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国庆看山西】国庆专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山西五台山、云冈石窟、悬空寺、平遥古城、晋祠、乔家大院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座不大的城市，东西为街南北为路，想在这里迷路其实也是个技术活，大唐王朝从这里走向世界，这儿是名侦探狄仁杰的故乡，这儿也是老陈醋的故乡，在这儿打醋是需要排队，这里就是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火车：参考车次：徐州太原</w:t>
            </w:r>
            <w:r>
              <w:rPr>
                <w:rFonts w:eastAsia="微软雅黑" w:cs="微软雅黑" w:ascii="微软雅黑" w:hAnsi="微软雅黑"/>
                <w:i w:val="false"/>
                <w:iCs w:val="false"/>
                <w:caps w:val="false"/>
                <w:smallCaps w:val="false"/>
                <w:color w:val="FF0000"/>
                <w:spacing w:val="0"/>
                <w:kern w:val="0"/>
                <w:sz w:val="20"/>
                <w:szCs w:val="20"/>
                <w:lang w:val="en-US" w:eastAsia="zh-CN" w:bidi="ar-SA"/>
              </w:rPr>
              <w:t>K56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9</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38/07:5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Z26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0:58/0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4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K180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3:58/11:22</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龙城太原，我们提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接机或接站服务，可提供接机或接站的地点如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武宿机场：位于小店区太榆路，距市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火车南站：位于小店区太榆路，近机场，是太原的高铁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火车站：位于迎泽大街与建设路的丁字路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市区内任意酒店或地点；</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景点：山西博物院、汾河景区、迎泽公园、长江美术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餐厅：滨河味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内环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菜、郝刚刚羊杂割 快餐简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自由活动期间，您可自行前往，无车无导游陪同。山西博物院每逢周一闭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前往大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云冈石窟是我国最大的石窟之一，与敦煌莫高窟、洛阳龙门石窟和麦积山石窟并称</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中国四大石窟艺术宝库。石窟依山而凿，绵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千米，规模宏伟，雕饰奇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大同 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建筑奇迹悬空寺，之后前往清凉圣境五台山。</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00FF"/>
                <w:spacing w:val="0"/>
                <w:kern w:val="0"/>
                <w:sz w:val="20"/>
                <w:szCs w:val="20"/>
                <w:lang w:val="en-US" w:eastAsia="zh-CN" w:bidi="ar-SA"/>
              </w:rPr>
              <w:t>（因国庆人流量较大，故悬空寺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建筑奇迹，左手绝壁右手深渊，李白有一首诗叫夜宿山寺，诗中写道：危楼高百尺，手可摘星辰。不敢高声语，恐惊天上人。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俚语，以如临深渊的险峻而著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赴世界文化遗产、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论是信徒还是普通的游客，只要来到五台山就一定会来五爷庙拜五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殊菩萨祖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五大禅处，十大青庙之一，这里是明清时期才子们求才之处；</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白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观大白塔，是五台山的标志性建筑！</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后安排住宿</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注意：</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晋祠、乔家大院， 后平遥古城自由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也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平遥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是生活在历史和现代之间的一座城市，过去和现在的影像在这座城市中清晰重叠。走在明清一条街，雄姿壮观、飞檐翘角的市楼映人眼帘。历史气息浓重的字号和传统风格的建筑，仿佛置身于几个世纪以前的一段旅行之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恍惚又回到了一两百年前的晋商辉煌时代：浓郁的晋商文化气息，深宅灰墙、市楼落日、社火锣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及淳朴的民风、令人垂涎欲滴的美食，带给旅行者的是无比闲适和惬意的感觉。安排入住仿古客栈，这里的客栈会使我们仿佛穿越了时间隧道，回到了明清时期；演绎现实版的武林外传！坐在北方的民居炕头，聊着生活，品着小酒，唱着小曲，最惬意的生活在这里享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博物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合理安排您的出行时间不要迟到，以免给您造成不必要的损失。</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务必在酒店总台办理退房手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过时酒店将加收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超时退房造成费用增加由游客自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后乘车返回太原结束愉快的山西行程。我们提供送机或送站服务，建议您预定晚</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6.3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点之后的航班或车次</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参考车次：太原徐州</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K374</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17:46/05:01</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Z270</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29/05</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58</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K1334</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23/08</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09</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包含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酒店双标间（此行程不提供自然单间，产生单房差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实际入住酒店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太原全晋丽呈睿轩酒店，汇大国际酒店，丽柏酒店，盛源美华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大同美晶和阳酒店，玺云酒店，高渡酒店，京都商务酒店，华贸大酒店，艺龙万国酒店，黄经世家酒店，金沙嘉和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维也纳酒店，维也纳国际雁门大道店，万信至格酒店，陌上轻居酒店，曼菲洛酒店，实习大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平遥晋商府第，龙鼎升客栈，大戏堂宾舍，云路驿馆，溪公馆或其他同级客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备注：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以上酒店仅为参考酒店，如房满等特殊情况，因房源紧张，将安排不低于以上酒店档次的酒店四钻酒店没有三人间，家庭房尽量安排，如安排不了则</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合住</w:t>
            </w:r>
            <w:r>
              <w:rPr>
                <w:rFonts w:eastAsia="微软雅黑" w:cs="微软雅黑" w:ascii="微软雅黑" w:hAnsi="微软雅黑"/>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i w:val="false"/>
                <w:iCs w:val="false"/>
                <w:caps w:val="false"/>
                <w:smallCaps w:val="false"/>
                <w:color w:val="006600"/>
                <w:spacing w:val="0"/>
                <w:kern w:val="0"/>
                <w:sz w:val="20"/>
                <w:szCs w:val="20"/>
                <w:lang w:val="en-US" w:eastAsia="zh-CN" w:bidi="ar-SA"/>
              </w:rPr>
              <w:t>个标间 ，退一间房差，或</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住</w:t>
            </w:r>
            <w:r>
              <w:rPr>
                <w:rFonts w:eastAsia="微软雅黑" w:cs="微软雅黑" w:ascii="微软雅黑" w:hAnsi="微软雅黑"/>
                <w:i w:val="false"/>
                <w:iCs w:val="false"/>
                <w:caps w:val="false"/>
                <w:smallCaps w:val="false"/>
                <w:color w:val="006600"/>
                <w:spacing w:val="0"/>
                <w:kern w:val="0"/>
                <w:sz w:val="20"/>
                <w:szCs w:val="20"/>
                <w:lang w:val="en-US" w:eastAsia="zh-CN" w:bidi="ar-SA"/>
              </w:rPr>
              <w:t>2</w:t>
            </w:r>
            <w:r>
              <w:rPr>
                <w:rFonts w:ascii="微软雅黑" w:hAnsi="微软雅黑" w:cs="微软雅黑" w:eastAsia="微软雅黑"/>
                <w:i w:val="false"/>
                <w:iCs w:val="false"/>
                <w:caps w:val="false"/>
                <w:smallCaps w:val="false"/>
                <w:color w:val="006600"/>
                <w:spacing w:val="0"/>
                <w:kern w:val="0"/>
                <w:sz w:val="20"/>
                <w:szCs w:val="20"/>
                <w:lang w:val="en-US" w:eastAsia="zh-CN" w:bidi="ar-SA"/>
              </w:rPr>
              <w:t>个标间 补个房差 感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餐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此线路为整体打包价，正餐不用不退费用）用餐途中若菜品不满请及时与导游当下反馈， 感谢配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则改为安排空调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头等舱航空座椅巴士，若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保姆车 情况下 则配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大巴车。，特殊路段因当地规定及安全考量会派遣小型车提供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点首道门票（云冈石窟、悬空寺首道、五台山、晋祠、乔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上免门票，若当地景区政策变动，门票根据实时景区政策现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耳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赠送耳麦讲解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有导游资格证书的专业导游全程优质服务；参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 不进行景区讲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不含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等（根据车辆大小和乘车人数当地现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下）含车位费、半餐费、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床位费、门票，小交、耳麦 因不含床位费，产生的早餐由客人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购物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纯玩无购物（景中店、景区商店、特产店一律不进）</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自费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交通车（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 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提供自然单间，产生单房差自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点之前车程较长，景区内多以徒步游览为主，您可以穿着宽松轻便的鞋服，以防游览不便！</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946</Words>
  <Characters>6132</Characters>
  <CharactersWithSpaces>63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05T09: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02B59DF44771833E67255197D9E2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