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国庆看山西】国庆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晋祠、乔家大院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或接站服务，可提供接机或接站的地点如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南站：位于小店区太榆路，近机场，是太原的高铁站；</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火车站：位于迎泽大街与建设路的丁字路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市区内任意酒店或地点；</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景点：山西博物院、汾河景区、迎泽公园、长江美术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菜</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郝刚刚羊杂割 快餐简餐</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自由活动期间，您可自行前往，无车无导游陪同。山西博物院每逢周一闭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后乘车前往前往大同</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云</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冈石窟是我国最大的石窟之一，与敦煌莫高窟、洛阳龙门石窟和麦积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窟并称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规模宏伟，雕饰奇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大同 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建筑奇迹悬空寺，之后前往清凉圣境五台山。</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因国庆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建筑奇迹，左手绝壁右手深渊，李白有一首诗叫夜宿山寺，诗中写道：危楼高百尺，手可摘星辰。不敢高声语，恐惊天上人。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俚语，以如临深渊的险峻而著称。</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论是信徒还是普通的游客，只要来到五台山就一定会来五爷庙拜五爷。</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五大禅处，十大青庙之一，这里是明清时期才子们求才之处；</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大白塔，是五台山的标志性建筑！</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安排住宿</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晋祠、乔家大院， 后平遥古城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祁县乔家堡村正中，又名“在中堂”，是清代有名的商业金融资本家乔致庸的宅第，也是《乔家大院》、《大红灯笼高高挂》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部影视作品的拍摄点。如果看过这些电影，那你一定对这里的场景不陌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成排高挂的红灯笼、高高的砖墙、精美的雕刻</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平遥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浓郁的晋商文化气息，深宅灰墙、市楼落日、社火锣鼓，以及淳朴的民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超时退房造成费用增加由游客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CC0099"/>
                <w:spacing w:val="0"/>
                <w:kern w:val="0"/>
                <w:sz w:val="20"/>
                <w:szCs w:val="20"/>
                <w:lang w:val="en-US" w:eastAsia="zh-CN" w:bidi="ar-SA"/>
              </w:rPr>
              <w:t>G313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52/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186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50/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314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45/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31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59/2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包含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酒店双标间（此行程不提供自然单间，产生单房差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具体以实际入住酒店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太原全晋丽呈睿轩酒店，汇大国际酒店，丽柏酒店，盛源美华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大同美晶和阳酒店，玺云酒店，高渡酒店，京都商务酒店，华贸大酒店，艺龙万国酒店，黄经世家酒店，金沙嘉和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维也纳酒店，维也纳国际雁门大道店，万信至格酒店，陌上轻居酒店，曼菲洛酒店，实习大酒店或其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晋商府第，龙鼎升客栈，大戏堂宾舍，云路驿馆，溪公馆或其他同级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酒店仅为参考酒店，如房满等特殊情况，因房源紧张，将安排不低于以上酒店档次的酒店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个标间 补个房差 感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费用）用餐途中若菜品不满请及时与导游当下反馈， 感谢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头等舱航空座椅巴士，若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姆车 情况下 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大巴车。，特殊路段因当地规定及安全考量会派遣小型车提供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悬空寺首道、五台山、晋祠、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耳麦：全程赠送耳麦讲解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不含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车位费、半餐费、导服，不含床位费、门票，小交、耳麦 因不含床位费，产生的早餐由客人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纯玩无购物（景中店、景区商店、特产店一律不进）</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之前车程较长，景区内多以徒步游览为主，您可以穿着宽松轻便的鞋服，以防游览不便！</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946</Words>
  <Characters>6132</Characters>
  <CharactersWithSpaces>63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5T09: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912FCA5F44658F05E5F0B29091D0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