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国庆趣山西之壶口】国庆专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山西五台山、云冈石窟、悬空寺、平遥古城、晋祠、乔家大院、壶口瀑布、王家大院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座不大的城市，东西为街南北为路，想在这里迷路其实也是个技术活，大唐王朝从这里走向世界，这儿是名侦探狄仁杰的故乡，这儿也是老陈醋的故乡，在这儿打醋是需要排队，这里就是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车次：徐州太原</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8/07:5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58/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18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58/11:2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龙城太原，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或接站服务，可提供接机或接站的地点如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武宿机场：位于小店区太榆路，距市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火车南站：位于小店区太榆路，近机场，是太原的高铁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火车站：位于迎泽大街与建设路的丁字路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市区内任意酒店或地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景点：山西博物院、汾河景区、迎泽公园、长江美术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餐厅：滨河味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内环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菜</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郝刚刚羊杂割 快餐简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自由活动期间，您可自行前往，无车无导游陪同。山西博物院每逢周一闭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大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云冈石窟是我国最大的石窟之一，与敦煌莫高窟、洛阳龙门石窟和麦积山石窟并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中国四大石窟艺术宝库。石窟依山而凿，绵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米，规模宏伟，雕饰奇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大同 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建筑奇迹悬空寺，之后前往清凉圣境五台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6600"/>
                <w:spacing w:val="0"/>
                <w:kern w:val="0"/>
                <w:sz w:val="20"/>
                <w:szCs w:val="20"/>
                <w:lang w:val="en-US" w:eastAsia="zh-CN" w:bidi="ar-SA"/>
              </w:rPr>
              <w:t>（因国庆人流量较大，故悬空寺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建筑奇迹，左手绝壁右手深渊，李白有一首诗叫夜宿山寺，诗中写道：危楼高百尺，手可摘星辰。不敢高声语，恐惊天上人。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俚语，以如临深渊的险峻而著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世界文化遗产、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论是信徒还是普通的游客，只要来到五台山就一定会来五爷庙拜五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殊菩萨祖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五大禅处，十大青庙之一，这里是明清时期才子们求才之处；</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观大白塔，是五台山的标志性建筑！</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安排住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注意：</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乔家</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祁县乔家堡村正中，又名“在中堂”，是清代有名的商业金融资本家乔致庸的宅第，也</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浓郁的晋商文化气息，深宅灰墙、市楼落日、社火锣鼓，以及淳朴的民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令人垂涎欲滴的美食，带给旅行者的是无比闲适和惬意的感觉。安排入住仿古客栈，这里的客栈会使我们仿佛穿越了时间隧道，回到了明清时期；演绎现实版的武林外传！坐在北方的民居炕头，聊着生活，品着小酒，唱着小曲，最惬意的生活在这里享受。晚上自由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壶口瀑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地两岸夹山，河底石岩上冲刷成一巨沟，宽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深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其形如巨壶沸腾，故名壶口。壶口瀑布是黄河唯一的大瀑布，也是我国第二大瀑布，仅次于贵州的黄果树瀑布。同时他也是世界上最大的黄色瀑布，只有在壶口瀑布才能感受到黄河博大宽厚柔中有刚，挟而不服压而不湾，不平则呼遇强则抗，死地必生勇往直前的伟大性格。</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安排住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方案以多数游客选择为准，少数服从多数（三选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6600"/>
                <w:spacing w:val="0"/>
                <w:kern w:val="0"/>
                <w:sz w:val="20"/>
                <w:szCs w:val="20"/>
                <w:lang w:val="en-US" w:eastAsia="zh-CN" w:bidi="ar-SA"/>
              </w:rPr>
              <w:t>看山西</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趣山西为组合行程，如人数不足整团发出，看山西</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趣山西拼车发班，行程壶口王家段会根据人数调整用车及导游（壶口王家段</w:t>
            </w:r>
            <w:r>
              <w:rPr>
                <w:rFonts w:eastAsia="微软雅黑" w:cs="微软雅黑" w:ascii="微软雅黑" w:hAnsi="微软雅黑"/>
                <w:i w:val="false"/>
                <w:iCs w:val="false"/>
                <w:caps w:val="false"/>
                <w:smallCaps w:val="false"/>
                <w:color w:val="006600"/>
                <w:spacing w:val="0"/>
                <w:kern w:val="0"/>
                <w:sz w:val="20"/>
                <w:szCs w:val="20"/>
                <w:lang w:val="en-US" w:eastAsia="zh-CN" w:bidi="ar-SA"/>
              </w:rPr>
              <w:t>6</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以上安排导游；</w:t>
            </w:r>
            <w:r>
              <w:rPr>
                <w:rFonts w:eastAsia="微软雅黑" w:cs="微软雅黑" w:ascii="微软雅黑" w:hAnsi="微软雅黑"/>
                <w:i w:val="false"/>
                <w:iCs w:val="false"/>
                <w:caps w:val="false"/>
                <w:smallCaps w:val="false"/>
                <w:color w:val="006600"/>
                <w:spacing w:val="0"/>
                <w:kern w:val="0"/>
                <w:sz w:val="20"/>
                <w:szCs w:val="20"/>
                <w:lang w:val="en-US" w:eastAsia="zh-CN" w:bidi="ar-SA"/>
              </w:rPr>
              <w:t>6</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及以下司兼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王家大院</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官家大院的代表，</w:t>
            </w:r>
            <w:r>
              <w:rPr>
                <w:rFonts w:ascii="微软雅黑" w:hAnsi="微软雅黑" w:cs="微软雅黑" w:eastAsia="微软雅黑"/>
                <w:i w:val="false"/>
                <w:iCs w:val="false"/>
                <w:caps w:val="false"/>
                <w:smallCaps w:val="false"/>
                <w:color w:val="0000FF"/>
                <w:spacing w:val="0"/>
                <w:kern w:val="0"/>
                <w:sz w:val="20"/>
                <w:szCs w:val="20"/>
                <w:lang w:val="en-US" w:eastAsia="zh-CN" w:bidi="ar-SA"/>
              </w:rPr>
              <w:t>素有王家归来不看院，民间故宫的说话。在名气上乔家略胜一筹，但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大院有山西紫禁城和华夏民居第一宅的美誉。来山西一定要两个大院都走一走，感受不同的风格与气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返回太原。我们提供送机或送站服务，节假日易堵车建议您预定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的航班或车次。</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7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9/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5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13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48</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携程四钻酒店（此行程不提供自然单间，产生单房差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太原全晋丽呈睿轩酒店，汇大国际酒店，丽柏酒店，盛源美华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大同美晶和阳酒店，玺云酒店，高渡酒店，京都商务酒店，华贸大酒店，艺龙万国酒店，黄经世家酒店，金沙嘉和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忻州维也纳酒店，维也纳国际雁门大道店，万信至格酒店，陌上轻居酒店，曼菲洛酒店，实习大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晋商府第，龙鼎升客栈，大戏堂宾舍，云路驿馆，溪公馆或其他同级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临汾福禧四季酒店，新能源大酒店，十方泽智能酒店，瑨林酒店，襄汾丁陶国际酒店或其他同级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备注：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以上酒店仅为参考酒店，如房满等特殊情况，因房源紧张，将安排不低于以上酒店档次的酒店四钻酒店没有三人间，家庭房尽量安排，如安排不了则</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合住</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个标间 ，退一间房差，或</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住</w:t>
            </w: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个标间 补个房差 感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此线路为整体打包价，正餐不用不退费。用餐途中若菜品不满请及时与导游当下反馈， 感谢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则改为安排空调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头等舱航空座椅巴士。若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保姆车 情况下 则配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大巴车，大巴特殊路段因当地规定及安全考量会派遣小型车提供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首道门票（云冈石窟、悬空寺、五台山、晋祠、乔家大院、壶口瀑布、王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耳麦：全程赠送耳麦讲解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持有导游资格证书的专业导游全程优质服务；参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 不进行景区讲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等（根据车辆大小和乘车人数当地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含车位费、半餐费、导服，不含床位费、门票，小交、耳麦 因不含床位费，产生的早餐由客人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购物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纯玩无购物（景中店等购物店一律不进）</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自费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景区交通车（可自愿选择乘坐）：云冈石窟电瓶车</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 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946</Words>
  <Characters>6132</Characters>
  <CharactersWithSpaces>63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05T09: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3E0D58524B19AC8027C185ADE4A5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