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color="auto" w:fill="auto" w:val="clear"/>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color="auto" w:fill="auto" w:val="clear"/>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color="auto" w:fill="auto" w:val="clear"/>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232" w:hRule="atLeast"/>
                                      </w:trPr>
                                      <w:tc>
                                        <w:tcPr>
                                          <w:tcW w:w="11060" w:type="dxa"/>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9</w:t>
                                          </w:r>
                                          <w:r>
                                            <w:rPr>
                                              <w:rFonts w:ascii="微软雅黑" w:hAnsi="微软雅黑" w:cs="微软雅黑" w:eastAsia="微软雅黑"/>
                                              <w:i w:val="false"/>
                                              <w:iCs w:val="false"/>
                                              <w:caps w:val="false"/>
                                              <w:smallCaps w:val="false"/>
                                              <w:color w:val="000000"/>
                                              <w:spacing w:val="0"/>
                                              <w:sz w:val="32"/>
                                              <w:szCs w:val="32"/>
                                            </w:rPr>
                                            <w:t xml:space="preserve">人小包团—精讲山西】雁门关、应县木塔、云冈石窟、悬空寺、五台山 、晋祠、 </w:t>
                                          </w:r>
                                          <w:r>
                                            <w:rPr>
                                              <w:rFonts w:ascii="微软雅黑" w:hAnsi="微软雅黑" w:cs="微软雅黑" w:eastAsia="微软雅黑"/>
                                              <w:i w:val="false"/>
                                              <w:iCs w:val="false"/>
                                              <w:caps w:val="false"/>
                                              <w:smallCaps w:val="false"/>
                                              <w:color w:val="000000"/>
                                              <w:spacing w:val="0"/>
                                              <w:sz w:val="32"/>
                                              <w:szCs w:val="32"/>
                                              <w:lang w:val="en-US" w:eastAsia="zh-CN"/>
                                            </w:rPr>
                                            <w:t>山西</w:t>
                                          </w:r>
                                          <w:bookmarkStart w:id="0" w:name="_GoBack"/>
                                          <w:bookmarkEnd w:id="0"/>
                                          <w:r>
                                            <w:rPr>
                                              <w:rFonts w:ascii="微软雅黑" w:hAnsi="微软雅黑" w:cs="微软雅黑" w:eastAsia="微软雅黑"/>
                                              <w:i w:val="false"/>
                                              <w:iCs w:val="false"/>
                                              <w:caps w:val="false"/>
                                              <w:smallCaps w:val="false"/>
                                              <w:color w:val="000000"/>
                                              <w:spacing w:val="0"/>
                                              <w:sz w:val="32"/>
                                              <w:szCs w:val="32"/>
                                            </w:rPr>
                                            <w:t>博物院、乔家大院、平遥古城双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场乘车前往太原。</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高铁参考：徐州东太原南</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49(07:24/12:2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186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0:16/15:3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4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1:02/16:2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75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3:49/18:30</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3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58/2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接站师傅在您抵达龙城太原的前一天联系您，请您注意查收手机短信或电话联系（请您保持手机畅通）；</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接站师傅直接带您酒店入住（当天自由活动没有安排游览行程）。</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联系您请保持电话畅通，并保留司机联系电话以及紧急联系人电话方便及时联系。</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沿途会送不同酒店，请知晓。</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您联系，确认次日行程及上车地点。</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钟后方可办理入住，如有早到的游客可以先寄存行李到前台先行自由活动。</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自由活动期间，无导游陪同，请自行前往</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控带山河，踞天下之肩背”，“襟四塞之要冲，控五原之都邑”龙城宝地，锦绣太原城。</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游处：山西省博物院、山西省煤炭博物馆、汾河公园、长风商务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吃处：太原食品一条街（小吃街）、太原面食馆（精品面食馆）、郝刚刚羊杂店（冬季选择）。</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逛处：柳巷商业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著称，</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增修完毕。它是我国现存最古老最高大的纯木结构楼阁式建筑，是我国古建筑中的瑰宝，</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世界木结构建筑的典范，被称为世界三大奇塔</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云冈石窟的造像气势宏伟，被誉为 中国 古代雕刻艺术的宝库。他形象地记录了 印度 及 中亚 佛教艺术向 中国 佛教艺术发展的历史轨迹，反映出佛教造像在 中国 逐渐世俗化、民族化的过程。</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后安排酒店住宿 当天行程结束，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只进行外观，不进行登临感谢配合 ）是佛、道、儒三教合一的独特寺庙。“悬空寺”建筑极具特色，以如临深渊的险峻而著称，</w:t>
            </w:r>
            <w:r>
              <w:rPr>
                <w:rFonts w:ascii="微软雅黑" w:hAnsi="微软雅黑" w:cs="微软雅黑" w:eastAsia="微软雅黑"/>
                <w:i w:val="false"/>
                <w:iCs w:val="false"/>
                <w:caps w:val="false"/>
                <w:smallCaps w:val="false"/>
                <w:color w:val="0000FF"/>
                <w:spacing w:val="0"/>
                <w:kern w:val="0"/>
                <w:sz w:val="20"/>
                <w:szCs w:val="20"/>
                <w:lang w:val="en-US" w:eastAsia="zh-CN" w:bidi="ar-SA"/>
              </w:rPr>
              <w:t>素有“悬空寺，半天高，三根马尾空中吊”的俚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如临深渊的险峻而著称。 悬空寺是山西省重点文物保护单位，恒山十八景中“第一胜景” 。</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五台山是中国佛教四大名山之一。位于山西省东北部忻州市五台县台怀镇，与四川峨嵋山、安徽九华山、浙江普陀山</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共称“中国佛教四大名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中国佛教及旅游胜地，列中国十大避暑名山之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五台山被评为中华十大名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五台山被列入世界文化遗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评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供奉五台山最大的文殊菩萨像，</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五台山五大禅处，又为青庙十大寺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传说是按乾隆容貌塑造。</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雷音寺，原名圣水寺。始建于唐代，宋元明各代均有修缮，清代初年随着藏传佛教的传入，密宗僧人驻锡，遂改为雷音寺。或龙泉寺 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殿内供奉的五爷是广济龙王文殊菩萨的化身，这里是整个五台山香火最盛的寺庙。</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在信徒的心中，这里几乎是有求必应的象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多来五台山上香的香客们，都是冲着五爷庙来的。</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如五台山下雪、修路、下雨等不可抗力因素，到大同需绕行高速，增加车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现付给导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间极为辉煌壮美、璀璨绚烂的篇章</w:t>
            </w:r>
          </w:p>
          <w:p>
            <w:pPr>
              <w:pStyle w:val="Normal"/>
              <w:keepNext w:val="false"/>
              <w:keepLines w:val="false"/>
              <w:widowControl w:val="false"/>
              <w:pBdr/>
              <w:shd w:val="clear" w:fill="FFFFFF"/>
              <w:overflowPunct w:val="false"/>
              <w:bidi w:val="0"/>
              <w:snapToGrid w:val="true"/>
              <w:spacing w:lineRule="exact" w:line="36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SA"/>
              </w:rPr>
              <w:t>山西博物院：</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参观约</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小时）：展览面积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1.3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万平方米，文物库区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万平方米，共有藏品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5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余万件，以青铜、瓷器、石刻、佛教造像、壁画、书画等颇具特色，其中 珍贵文物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40282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件（组），包括一级文物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2129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件（组），另有图书古籍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11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万余册。基本陈列 以“晋魂”为主题，由文明摇篮、夏商踪迹、晋国霸业、民族熔炉、佛风遗韵、戏曲故乡、明 清晋商等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 xml:space="preserve">个历史文化专题和土木华章、山川精英、翰墨丹青、方圆世界、瓷苑艺葩等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个艺 术专题构成</w:t>
            </w:r>
          </w:p>
          <w:p>
            <w:pPr>
              <w:pStyle w:val="Normal"/>
              <w:keepNext w:val="false"/>
              <w:keepLines w:val="false"/>
              <w:widowControl w:val="false"/>
              <w:pBdr/>
              <w:shd w:val="clear" w:fill="FFFFFF"/>
              <w:overflowPunct w:val="false"/>
              <w:bidi w:val="0"/>
              <w:snapToGrid w:val="true"/>
              <w:spacing w:lineRule="exact" w:line="36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山西博物院如遇周一闭馆，或票量紧张则变更为北齐壁画博物馆</w:t>
            </w:r>
            <w:r>
              <w:rPr>
                <w:rFonts w:eastAsia="微软雅黑" w:cs="微软雅黑" w:ascii="微软雅黑" w:hAnsi="微软雅黑"/>
                <w:b/>
                <w:bCs/>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太原博物馆</w:t>
            </w:r>
            <w:r>
              <w:rPr>
                <w:rFonts w:eastAsia="微软雅黑" w:cs="微软雅黑" w:ascii="微软雅黑" w:hAnsi="微软雅黑"/>
                <w:b/>
                <w:bCs/>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晋商博物馆</w:t>
            </w:r>
            <w:r>
              <w:rPr>
                <w:rFonts w:eastAsia="微软雅黑" w:cs="微软雅黑" w:ascii="微软雅黑" w:hAnsi="微软雅黑"/>
                <w:b/>
                <w:bCs/>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纯阳宫</w:t>
            </w:r>
            <w:r>
              <w:rPr>
                <w:rFonts w:eastAsia="微软雅黑" w:cs="微软雅黑" w:ascii="微软雅黑" w:hAnsi="微软雅黑"/>
                <w:b/>
                <w:bCs/>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山西青铜博物馆等，如门票产生差价进行现补）</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祁县乔家堡村正中，又名“在中堂”，是清代有名的商业金融资本家乔致庸的宅第，也</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乔家大院》、《大红灯笼高高挂》</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部影视作品的拍摄点。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行）：平遥古城：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浓郁的晋商文化气息，深宅灰墙、市楼落日、社火锣鼓，以及淳朴的民风、令人垂涎欲滴的美食，带给旅行者的是无比闲适和惬意的感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浓郁的晋商文化气息，深宅灰墙、市楼落日、社火锣鼓，以及淳朴的民风、令人垂涎欲滴的美食，带给旅行者的是无比闲适和惬意的感觉</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返回太原，送站 返回出发地</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参考车次：太原徐州</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47</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5:59/21:2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博物院）请务必合理安排您的出行时间不要迟到，以免给您造成不必要的损失。</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务必在酒店总台办理退房手续（过时酒店将加收费用），如因超时退房造成费用增加由游客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bl>
    <w:p>
      <w:pPr>
        <w:pStyle w:val="Normal"/>
        <w:keepNext w:val="false"/>
        <w:keepLines w:val="false"/>
        <w:pageBreakBefore w:val="false"/>
        <w:overflowPunct w:val="false"/>
        <w:bidi w:val="0"/>
        <w:snapToGrid w:val="true"/>
        <w:spacing w:lineRule="exact" w:line="32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备注：因暑期儿童出行人数较多，团队人数可能会超</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儿童人数浮动，敬请谅解！</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特色酒店</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四钻参考酒店：（具体以实际入住酒店为准）</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全晋丽呈睿轩酒店，汇大国际酒店，花众致选酒店等同级酒店</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华贸大酒店，金凯国际酒店，美晶和阳酒店，高渡精品酒店等同级酒店</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維也纳国际酒店，维也纳温泉酒店，银洋商务酒店，万信至格酒店等同级酒店</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平遥会馆豪华房、大戏堂宾舍豪华房、平遥行会馆、云路驿馆，一锦堂泊恋客栈、天顺意会馆等同级客栈</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五钻参考酒店：（具体以实际入住酒店为准）</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太原富力铂尔曼大酒店、太原湖滨国际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国际会议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晋泽昌文旅酒店等同级酒店</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忻州泛华大酒店、云沐温泉度假酒店等同级酒店</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大同金地大酒店、大同云冈美高大酒店、大同贵宾楼酒店、大同云冈建国宾馆、大同北都国际酒店，大同欣宇皇冠酒店等同级酒店</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平遥麒麟阁酒店、又见平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光影楼酒店、平遥又见文华大酒店，平遥古城山水花园酒店等同级酒店</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以上酒店仅为参考酒店，如房满等特殊情况，因房源紧张，将安排不低于以上酒店档次的酒店；南北酒店有差异，普遍比南方低一个档次，请抱着宽容的心态来对待，平遥民俗客栈（炕居多）住宿地为景区内，大多是当地老百姓自己所建，如给大家带来不便，敬请见谅！四钻五钻酒店没有三人间，家庭房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个标间 ，退一人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个标间 补个房差 感谢理解】</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八菜一汤，十人一桌，不足十人，菜品按比例减少，此线路为整体打包价，正餐不用不退费。用餐途中若菜品不满请及时与导游当下反馈， 感谢配合！</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或者</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新宇通大巴或同级旅游车辆。特殊路段因当地规定及安全考量会派遣小型车提供服务</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行程中所列景点首道门票（雁门关、应县木塔、云冈石窟、悬空寺首道、五台山、晋祠、乔家大院）及景区小交通（悬空寺、平遥古城、雁门关）（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免门票，若当地景区政策变动，门票根据实时景区政策现补）</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持有导游资格证书的专业导游全程优质服务；无论几人均配备景区讲解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只含当地车费、正餐半餐费和导服、平遥旅拍，不含景区门票及小交通，产生的其它费用敬请自理。</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包含：</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根据车辆大小和乘车人数当地现付）</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旅游费用自费：</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r>
    </w:tbl>
    <w:p>
      <w:pPr>
        <w:pStyle w:val="Normal"/>
        <w:keepNext w:val="false"/>
        <w:keepLines w:val="false"/>
        <w:pageBreakBefore w:val="false"/>
        <w:overflowPunct w:val="false"/>
        <w:bidi w:val="0"/>
        <w:snapToGrid w:val="true"/>
        <w:spacing w:lineRule="exact" w:line="32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请保持电话畅通，便于及时联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携带好预定时使用的相同证件及各类本人优惠证件（比如：学生证、残疾证、军官证、记者证等）；</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或接站期间无导游陪同，工作人员接站或接机会根据机场或车站公布的航班或车次实际抵达时间接机或接站</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酒店方可办理入住，如您提前抵达酒店，可以寄存行李后自由活动；</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首日无具体行程，您可以根据您的安排自由活动，如您需要协助，请随时与微信管家联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您可以根据您的喜好自由选择；</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点之前车程较长，景区内多以徒步游览为主，您可以穿着宽松轻便的鞋服，以防游览不便；</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caps w:val="false"/>
                <w:smallCaps w:val="false"/>
                <w:color w:val="000000"/>
                <w:spacing w:val="0"/>
                <w:kern w:val="0"/>
                <w:sz w:val="20"/>
                <w:szCs w:val="20"/>
                <w:lang w:val="en-US" w:eastAsia="zh-CN" w:bidi="ar-SA"/>
              </w:rPr>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团须知</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请游客务必详细阅读，一旦签订合同即默认游客已确认以下所有事项</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根据具体情况进行行程调整，景点参观前后次序也许有变，但不会减少任何景点。望周知，谅解！</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如持证件为伪造证件，由此产生的一切后果由旅游者自行承担与旅行社无关。</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五台山游览时应当注意寺庙规定，在寺院大殿内严禁拍照和摄相，在庙内不可吸烟。</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五台山为我国四大佛教名山之首，国家尊重每个公民的信仰自由，在寺院许愿等佛教行为属于游客自愿自行行为，与旅行社和导游无关。</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景点购物方面要注意，非买勿动以免发生不必要的麻烦。</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大家一定根据自身情况带好常备药品。</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路较多，景点和景点之间车程时间长，有晕车的客人请带好药。</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山西旅游期间，由于是内陆城市对打牌、打麻将赌博管理严格，请勿在酒店内打牌赌博，如产生后果由自己负责。</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一定要带好保暖衣物。</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或者晚班火车的客人可把行李寄存在酒店后自由活动或自补房差开钟点房休息。</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不提供自然单间，产生单房差自理。</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786</Words>
  <Characters>5988</Characters>
  <CharactersWithSpaces>60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24T07:4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8B6678E8E4F11908293BA54C0AD36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