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SA"/>
                                </w:rPr>
                                <w:t>【</w:t>
                              </w:r>
                              <w:r>
                                <w:rPr>
                                  <w:rFonts w:eastAsia="微软雅黑" w:cs="微软雅黑" w:ascii="微软雅黑" w:hAnsi="微软雅黑"/>
                                  <w:i w:val="false"/>
                                  <w:iCs w:val="false"/>
                                  <w:caps w:val="false"/>
                                  <w:smallCaps w:val="false"/>
                                  <w:color w:val="000000"/>
                                  <w:spacing w:val="0"/>
                                  <w:kern w:val="0"/>
                                  <w:sz w:val="32"/>
                                  <w:szCs w:val="32"/>
                                  <w:lang w:val="en-US" w:eastAsia="zh-CN" w:bidi="ar-SA"/>
                                </w:rPr>
                                <w:t>9</w:t>
                              </w:r>
                              <w:r>
                                <w:rPr>
                                  <w:rFonts w:ascii="微软雅黑" w:hAnsi="微软雅黑" w:cs="微软雅黑" w:eastAsia="微软雅黑"/>
                                  <w:i w:val="false"/>
                                  <w:iCs w:val="false"/>
                                  <w:caps w:val="false"/>
                                  <w:smallCaps w:val="false"/>
                                  <w:color w:val="000000"/>
                                  <w:spacing w:val="0"/>
                                  <w:kern w:val="0"/>
                                  <w:sz w:val="32"/>
                                  <w:szCs w:val="32"/>
                                  <w:lang w:val="en-US" w:eastAsia="zh-CN" w:bidi="ar-SA"/>
                                </w:rPr>
                                <w:t>人小包团—精讲山西】雁门关、应县木塔、云冈石窟、悬空寺、五台山 、晋祠、 山西</w:t>
                              </w:r>
                              <w:bookmarkStart w:id="0" w:name="_GoBack"/>
                              <w:bookmarkEnd w:id="0"/>
                              <w:r>
                                <w:rPr>
                                  <w:rFonts w:ascii="微软雅黑" w:hAnsi="微软雅黑" w:cs="微软雅黑" w:eastAsia="微软雅黑"/>
                                  <w:i w:val="false"/>
                                  <w:iCs w:val="false"/>
                                  <w:caps w:val="false"/>
                                  <w:smallCaps w:val="false"/>
                                  <w:color w:val="000000"/>
                                  <w:spacing w:val="0"/>
                                  <w:kern w:val="0"/>
                                  <w:sz w:val="32"/>
                                  <w:szCs w:val="32"/>
                                  <w:lang w:val="en-US" w:eastAsia="zh-CN" w:bidi="ar-SA"/>
                                </w:rPr>
                                <w:t>博物院、乔家大院、平遥古城双卧</w:t>
                              </w:r>
                              <w:r>
                                <w:rPr>
                                  <w:rFonts w:eastAsia="微软雅黑" w:cs="微软雅黑" w:ascii="微软雅黑" w:hAnsi="微软雅黑"/>
                                  <w:i w:val="false"/>
                                  <w:iCs w:val="false"/>
                                  <w:caps w:val="false"/>
                                  <w:smallCaps w:val="false"/>
                                  <w:color w:val="000000"/>
                                  <w:spacing w:val="0"/>
                                  <w:kern w:val="0"/>
                                  <w:sz w:val="32"/>
                                  <w:szCs w:val="32"/>
                                  <w:lang w:val="en-US" w:eastAsia="zh-CN" w:bidi="ar-SA"/>
                                </w:rPr>
                                <w:t>6</w:t>
                              </w:r>
                              <w:r>
                                <w:rPr>
                                  <w:rFonts w:ascii="微软雅黑" w:hAnsi="微软雅黑" w:cs="微软雅黑" w:eastAsia="微软雅黑"/>
                                  <w:i w:val="false"/>
                                  <w:iCs w:val="false"/>
                                  <w:caps w:val="false"/>
                                  <w:smallCaps w:val="false"/>
                                  <w:color w:val="000000"/>
                                  <w:spacing w:val="0"/>
                                  <w:kern w:val="0"/>
                                  <w:sz w:val="32"/>
                                  <w:szCs w:val="32"/>
                                  <w:lang w:val="en-US" w:eastAsia="zh-CN" w:bidi="ar-SA"/>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SA"/>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太原接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它是我国现存最古老最高大的纯木结构楼阁式建筑，是我国古建筑中的瑰宝，世界木结构建筑的典范，被称为世界三大奇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云冈石窟的造像气势宏伟，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他形象地记录了 印度 及 中亚 佛教艺术向 中国 佛教艺术发展的历史轨迹，反映出佛教造像在 中国 逐渐世俗化、民族化的过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后安排酒店住宿 当天行程结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是佛、道、儒三教合一的独特寺庙。“悬空寺”建筑极具特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如临深渊的险峻而著称，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shd w:val="clear" w:fill="FFFFFF"/>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SA"/>
              </w:rPr>
              <w:t>山西博物院：</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参观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小时）：展览面积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平方米，文物库区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平方米，共有藏品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余万件，以青铜、瓷器、石刻、佛教造像、壁画、书画等颇具特色，其中 珍贵文物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4028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件（组），包括一级文物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12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件（组），另有图书古籍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余册。基本陈列 以“晋魂”为主题，由文明摇篮、夏商踪迹、晋国霸业、民族熔炉、佛风遗韵、戏曲故乡、明 清晋商等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个历史文化专题和土木华章、山川精英、翰墨丹青、方圆世界、瓷苑艺葩等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个艺 术专题构成</w:t>
            </w:r>
          </w:p>
          <w:p>
            <w:pPr>
              <w:pStyle w:val="Normal"/>
              <w:keepNext w:val="false"/>
              <w:keepLines w:val="false"/>
              <w:widowControl w:val="false"/>
              <w:pBdr/>
              <w:shd w:val="clear" w:fill="FFFFFF"/>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山西博物院如遇周一闭馆，或票量紧张则变更为北齐壁画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太原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晋商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纯阳宫</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山西青铜博物馆等，如门票产生差价进行现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如果看过这些电影</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行）：平遥古城：是生活在历史和现代之间的一座城市，过去和现在的影像在这座城市中清晰重叠。走在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雄姿壮观、飞檐翘角的市楼映人眼帘。历史气息浓重的字号和传统风格的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您可以自行逛那四通八达的明清一条街，古城的各个巷子，当地的小店应有尽有，古色古香建筑的红灯笼一挂，那就是“平遥印象”，记忆深刻，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是生活在历史和现代之间的一座城市，过去和现在的影像在这座城市中清晰重叠。走在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雄姿壮观、飞檐翘角的市楼映人眼帘。历史气息浓重的字号和传统风格的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太原乘火车返回温馨的家，结束愉快的山西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车次：太原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K37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7:47/04:56</w:t>
            </w:r>
            <w:r>
              <w:rPr>
                <w:rFonts w:ascii="微软雅黑" w:hAnsi="微软雅黑" w:cs="微软雅黑" w:eastAsia="微软雅黑"/>
                <w:i w:val="false"/>
                <w:iCs w:val="false"/>
                <w:caps w:val="false"/>
                <w:smallCaps w:val="false"/>
                <w:color w:val="FF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Z270 </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29-05: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K1334 </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21:23-08:09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过时酒店将加收费用），如因超时退房造成费用增加由游客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或者豪华五钻酒店（此行程不提供自然单间，产生单房差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四钻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华贸大酒店，金凯国际酒店，美晶和阳酒店，高渡精品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豪华房、大戏堂宾舍豪华房、平遥行会馆、云路驿馆，一锦堂泊恋客栈、天顺意会馆等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五钻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富力铂尔曼大酒店、太原湖滨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国际会议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晋泽昌文旅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泛华大酒店、云沐温泉度假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金地大酒店、大同云冈美高大酒店、大同贵宾楼酒店、大同云冈建国宾馆、大同北都国际酒店，大同欣宇皇冠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麒麟阁酒店、又见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光影楼酒店、平遥又见文华大酒店，平遥古城山水花园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以上酒店仅为参考酒店，如房满等特殊情况，因房源紧张，将安排不低于以上酒店档次的酒店；南北酒店有差异，普遍比南方低一个档次，请抱着宽容的心态来对待，平遥民俗客栈（炕居多）住宿地为景区内，大多是当地老百姓自己所建，如给大家带来不便，敬请见谅！四钻五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退一人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线路为整体打包价，正餐不用不退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途中若菜品不满请及时与导游当下反馈， 感谢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或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新宇通大巴或同级旅游车辆。特殊路段因当地规定及安全考量会派遣小型车提供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雁门关、应县木塔、云冈石窟、悬空寺首道、五台山、晋祠、乔家大院）及景区小交通（悬空寺、平遥古城、雁门关）（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无论几人均配备景区讲解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平遥旅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会在车上介绍山西特产并代为订购，此为便利服务非强迫性推销，请根据各人实际需要选择付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5721</Words>
  <Characters>5885</Characters>
  <CharactersWithSpaces>59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24T07: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DDE26C3AB46EC8027752DAFCD9E69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