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深秋绝塞】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祁连山大草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门源仙境牧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掖七彩丹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水城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居延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策克口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漠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峪关城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地之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无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鸣沙山月牙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莫高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核心亮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次旅程，三重极致秋色：雪山草原的金黄牧场（祁连）、上帝打翻的调色盘（张掖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年不朽的金色胡杨林（额济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度体验，避开人潮： 精心设计行程节奏，预留充足摄影时间，部分区域安排小众观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保障，舒适出行： 经验丰富当地文化向导，精选舒适住宿（额济纳旗条件有限，选择当地最佳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浸润，摄影天堂：融入藏族、蒙古族风情体验，聆听丝路历史回声，每一帧都是大片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精华景点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受“天境祁连”的开阔，欣赏祁连雪山脚下金黄草甸与成群牛羊构成的秋日牧歌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有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生张掖；张掖有山，丹霞与彩丘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西走廊和世界级秋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完美结合 额济纳三大胡杨林景区，千里路上的三千年追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的炊烟渺渺，秀美灵动 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桥，视觉盛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千年不死无畏之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漠胡杨怪树林的神秘力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被誉为中国最美丽的十大日出观赏地之一的弱水流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居延海日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绕金沙，弱水三千，只取一”林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弱水胡杨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荒漠戈壁，千年不死胡杨，大西北的终极想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连接两国，通达八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蒙边界策克口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山南北共争雄，云压缭垣雪压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下第一雄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西走廊之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的敦煌； 黄沙洗礼，千年艺术瑰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莫高窟遇见鸣沙山与月牙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行的优质＆优选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落地接送机，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衔接，夕发朝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0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，拒绝舟车劳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放心之旅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无套路；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额济纳旗商务型住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保姆车 真皮航空座椅 坐着沙发旅行， 高端出行 尊享舒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 贴心赠送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实用礼包：张掖丹霞景交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弱水胡杨网红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4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90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黑城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旅行大礼包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58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女士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元彩色丝巾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7490"/>
        <w:gridCol w:w="977"/>
        <w:gridCol w:w="989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2-16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26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:48-22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7:00-14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节假日及暑期期间，高铁票异常紧张，我社尽量安排往返直达高铁，如实在没票则可能为中专车次，中转地可能为商丘、郑州、洛阳、西安等地，具体以实际出票为准，请提前告知游客，做好中转准备，不便之处敬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祁连大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驱车穿越壮丽达坂山隧道，远眺门源秋收后广袤的田野（或残留的秋色）。进入祁连大草原，感受“天境祁连”的开阔，欣赏祁连雪山脚下金黄草甸，与成群牛羊构成的秋日牧歌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途径岗什卡雪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5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如一位身披铠甲的银色巨人，矗立于祁连山脉东端。它并非最高，却因奇幻的七彩冰瀑、流动的赤色岩壁，成为青藏高原东北缘最瑰丽的雪山秘境——冰川与丹霞在此碰撞，终年白雪与斑斓矿脉共舞，被登山者誉为“祁连神话的封面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门源仙境牧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享用中餐之外。你可以体验射箭，民族服饰拍照，民族锅庄，民族歌舞演绎等活动，还可以和小牛，小羊，藏獒拍照体验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掖丹霞地质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这片错落起伏五彩斑斓的彩色丘陵，再被国内外 影片选为取景地登上无数杂志封面后世界闻名，吸引了络绎不绝的各国游客和摄影爱好者前来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国庆节后如祁连山下雪，为保障行车安全，线路将改为兰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威鸠摩罗什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丹霞日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鸠摩罗什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 丝路译经圣地，千载舌塔证菩提。这里没有喧嚣香火，唯有大智者的精神火焰在时光中永恒燃烧。寺内珍藏罗什译经原版复刻本、西夏文佛经残片，是研究丝路佛教传播的“活化石”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张掖出发。金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四号基地午餐 途径酒泉卫星发射基地（远观，因发射任务密集，无法进入参观）下午抵达额济纳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黑水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怪树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，感受【遗落的西夏文化】【枯死胡杨树的神秘景观】以及【沙漠之中怪树林日落姿态】位于额济纳旗达来呼布镇西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的黑水城怪树林，实际上就是大片胡杨树枯死而形成的一片枯树林。当你走进这片怪树林，你会被大片枯死的胡杨树所震撼。无数棵枯死的胡杨树，虬枝盘展、东倒西歪、歪斜横躺、横七竖八，干枯的树枝，在漫天风沙中，它们就像是在讲述着生离死别、生死相依的悲壮故事，让你感受到大自然的神奇和力量。怪树林之怪，怪在形态诡异、怪在神态翘楚、怪在死而不倒、倒而不朽；这些千奇百态的胡杨树，伸展着苍劲的枯枝残木，吸引着无数的人们，年复一年，川流不息、络绎不绝。人们不仅欣赏其形态的独特，更是欣赏其生命的价值和无所畏惧的顽强。游玩结束后，晚住额济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胡杨节一年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的时间，因地理位置特殊性酒店较少 ，酒店在胡杨节涨幅很厉害，经常会遇到一床难求的状态，在采用酒店过程中，我们保证酒店干净，卫生。如未到达心里需求，请大家多多担待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策克口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居延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居延海地区自古以来就是碧海云天、草木葱茏的好地方，居延是匈奴语，意思是若水流沙，居延海碧蓝的天、清澈的水、沙沙作响的芦苇丛、翻飞嘻戏的鸥鸟，居延海的美的很特别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策克口岸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于中国内蒙古自治区阿拉善盟与蒙古国南戈壁省交界处，是内蒙古第三大、中国西北地区重要的陆路口岸之一。作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带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向通道的关键节点，这里不仅是中蒙能源贸易的枢纽（年过货量超千万吨），更是两国文化交融的窗口，每日见证着跨境物流的繁忙与边民互市的烟火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胡杨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道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7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一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，这里是胡杨保护区，连绵数十里大片的胡杨林、芦苇、红柳、倒影如诗如画，蒙古包、羊群、驼队。这里是胡杨林较为集中的景区，是世界上最古老的杨树品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命力极强，有”生而不死一千年，死而不倒一千年，倒而不朽一千年”的三千年生命之说，是坚强不屈的蒙古族精神的象征，拍摄胡杨龙盘虬曲的雄姿，如诗如画的金色胡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介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道桥：达来呼布镇，胡杨依黑河河畔而长，高大又壮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：《倒影林》沿岸的胡杨映出金色的倒影，蔚蓝的天空，倒影于黑河水面之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道桥：《红柳海》大片的红柳，像是彩色的团团火焰跳跃在沙丘之间。随风舞动，浪涛滚滚，极其绚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道桥：《英雄林》林中蒙古族牧民居住，有洁白的羊群和金色的胡杨，呈现着安逸的牧人生活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道桥：土尔扈特名族文化风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到这里，就被浓郁的民俗紧紧包围着，这里有美食、民族服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七道桥：《梦境林》这里是唤醒千年胡杨生命的开始，在金秋之际，这里也成为了胡杨绽放璀璨生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：巴丹吉林沙漠和胡杨林为一体的丰富景观，沙漠、胡杨、骆驼队和日落日出完美结合，是摄影家的乐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和五道桥内有各类小吃，简餐，大家可自己享用，也可提前备些零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打包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漠胡杨林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-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）大漠胡杨林景区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亩胡杨林观赏区，及胡杨、弱水、红柳、沙漠怪树于一体。景区内最有名的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水镜胡杨，水面静止，水体清澈，镜面成像效果非常好。最美公路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也是拍照最佳取景地。陶丽淖尔湖，纯净的湖面仿佛天空之镜。我们乘坐敞篷观光车和网红小火车以及敞篷拖拉机 ，整个环线行驶，乘坐不同的交通工具穿梭在胡杨林中，体验感爆棚，舒适度非常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号基地午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乘车前往嘉峪关 入住酒店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嘉峪关城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它是明代万里长城最西端的关口，因地势险要，建筑雄伟而 有“天下第一雄关”、“连陲锁钥”之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地之子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雕塑主体为茫茫戈壁之上趴伏在地、然入睡的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.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，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的巨大婴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海市蜃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这是清华的董书平教授在敦煌的第二届作品，被称为“瓜州戈壁上的极致艺术”。超凡脱俗，隐隐透露出不 与浊世为伍的清高与出众，在时空深处，敛容屏气，无忧无惧。《无界》上空的银河星轨震撼，浪漫，深邃，悠远烟灰了天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途径瓜州服务区沿着祁连山前往敦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可自愿参观敦煌三大演出（自费项目：又见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盛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动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莫高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）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莫高窟俗称“千佛洞”，坐落在河西走廊西端的敦煌莫高窟，是我国三大石窟艺术宝库之一，是我国现存石窟艺术宝库中规模最大、内容最丰富的一座石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名需要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票参观，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门票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鸣沙山月牙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它是一汪躺在沙漠之中的泉水，千年不干枯，月牙泉弯曲如新月，因为得名，有“沙漠第一泉”之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乘车赴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柳园火车站，乘坐火车返回兰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 敦煌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兰州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669 20:35-07:25 k9669 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-09: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1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较早，则不含早餐请谅解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 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七彩丹霞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、黑城弱水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拖拉机、大漠胡杨林门票、额济纳胡杨林景区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间车、居延海门票、策克口岸门票、嘉峪关城楼门票、莫高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 鸣沙山月牙泉景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 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晚当地三钻酒店住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额济纳旗当地商务型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 （餐标：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 其他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将退还餐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为司机导游餐补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无法安排正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 根据人数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-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UV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务车 司机兼向导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以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姆车型 （根据实际人数安排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火车硬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 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 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车位费，保险。不含门票，小孩不占床，不含早餐，不含省内大交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拼房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没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标准间，如不补或者不退单房差，我公司优先安排同性别拼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【拼房】问题的补充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们只是单纯的帮忙同性别客人拼房，我们不保证客人的年龄、籍贯、生活习惯以及人品（也可能司机或者导游拼住）。同意拼房的客人，在拼房成功后，不得反悔，如若反悔，则要负责补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单房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市区备选酒店：帮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 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岛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尚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澜悦居文理学院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三新怡家（火车站店）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备选酒店：西宁旺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万玺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熙东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冬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柏曼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兰园商务宾馆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备选酒店：张掖花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湖畔逅院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兰庭嘉朋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崇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途客尚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霞口石头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柏菲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商务型备选酒店：浩洋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浩融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铂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小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铁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欣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金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旗云途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雅轩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顺假日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临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城民宿商务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备选酒店：嘉峪关欧暇地中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王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繁城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海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必思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备选酒店：花径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阳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好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玺迎缘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锦轩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桓宇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老年人退费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60-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65-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3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岁以上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6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，出行必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达来呼布是个镇子，全镇所有酒店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人接待量，各个酒店民宿一年只营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，胡杨节为高峰期，胡杨节期间价格不仅贵，更是一房难求。小镇虽景色绝美，但毕竟条件有限。请对住宿要求过高的游客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额济纳胡杨季出行说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|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叶子变化时间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额济纳胡杨林的观赏期预测是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。‌这段时间内，‌胡杨林从泛黄到金灿灿，‌呈现出最美的季节。‌特别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中旬，‌胡杨开始泛黄，‌到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初，‌整个林子变得金灿灿，‌美不胜收。‌因此，‌如果你计划前往额济纳旗观赏胡杨林，‌记得选择合适的时间段，‌以充分享受这一自然美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开始变黄：预计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开始，此时绿色叶片比例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未明显落叶。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绿色叶片比例减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绿色叶片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仍未明显落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较佳观赏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绿色叶片比例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落叶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进入最佳观赏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树叶基本全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树叶基本全黄，落叶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落叶比例增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落叶比例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，观赏期结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为额济纳旗在每年的秋季景色迷人，所以会吸引众多的摄影爱好者来这里拍摄。这里是摄影家的天堂，十月正是胡杨最美的时候，所以提前要做好摄影方面的功课。二道桥及四道桥的胡杨林景色最美，二道桥早晚可拍胡杨倒影，黑水城拍日落光影效果好，古居延海可拍日出。早晚在沙漠腹地庙子海及诺尔图周围拍摄，此时段沙纹光影、线条层次和色彩丰富，湖中倒影清晰。最好选用一些色彩较饱和的衣物，拍出来的图片更亮丽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旅游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气候 气候：地处中亚荒漠东南部，三面环山。具有干旱少雨，蒸发量大，日照充足，温差较大，风沙多等气候特点。年均气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3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常见天气现象多风。大风常伴随沙尘暴，年均沙尘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时间 每年的秋季是去额济纳旅游的最佳时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天高气爽，少风沙，比较适合进入沙漠腹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穿着 十月进入戈壁大漠，白天的气温会是在二十几度左右，夜间气温最低会达到十度以下。这里早晚的温差很大，如果遇到下雨的天气，白天的气温会更低。要携带的衣物以轻便、防风、保暖、体积小的衣物为主，尽量带一些可以重叠穿着的服装。戈壁、沙漠等地区风大，要注意防风保暖。不要带厚重且不防风的衣物，所带衣物如：长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恤、棉布或牛仔布衬衫、冲锋衣、抓绒衣、单夹克、牛仔裤、保暖内衣或薄毛衣裤、头巾、纱巾、遮阳帽、太阳镜等。不要忘记带上薄的手套和帽子以备不时之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建议多带几双袜子方便换洗。最好以线的、棉的、吸汗且不磨脚的为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住宿 由于进入额济纳地区后，我们将尽量选择入住较好的酒店，这里的接待条件十分有限，可以洗澡，我们会尽力抢订比较好的房间，希望大家谅解。请自带洗漱用具，兰州，张掖，嘉峪关敦煌的住宿均为市中心的星级酒店，条件较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洗漱用品 建议携带简单的洗漱用品，一是干净卫生，二是更加环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饮食 额济纳旗由于地处沙漠边缘地区，交通不便农作物较为缺欠，物资要靠从外边运进来，运输不便，所以餐饮消费相对比较高。饮食以牛羊骆驼肉，面食为主，蔬菜少且贵。相对来说手抓羊肉和酱骆驼肉比较便宜，当地一般把骆驼肉作馅做包子或饺子，酱骆驼肉的味道很象酱牛肉。啤酒只有西凉啤酒，白酒有一种叫骆驼酒的很便宜，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。主食有面片汤或者叫刀削面，面里有土豆片、西红柿等，价位不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可以在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泉购买些水果零食方便火锅带在身边以便于食用。草原气候比较干燥，为增强抵抗力应加强蔬菜水果摄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坐车 西北旅行跟普通的城市游玩是有很大不同的，整体坐车时间比较长，建议携带长途旅行三宝，眼罩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型枕、耳塞，会增加很大的舒适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药品 感冒冲剂、凉茶冲剂、肠胃药、风油精、创可贴……其他更多视身体条件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特别强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由于海拔高、干燥晴天多，阳光和紫外线几乎是不经任何过滤打到你皮肤上的；如果不注意防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就会被晒爆皮，无论是男生女生都要时刻注意防晒，千万不能忽视！常见用品：防晒霜、帽子、墨镜、户外头巾、披肩、遮阳伞等；防晒霜建议购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PF50/PA+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别的防晒霜，防晒真的超级重要哦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紫外线强，气候较干燥。如果不想让自己黑一圈，那么保湿品和防晒品准备充足，并且防晒霜、纱巾、围巾、墨镜、遮阳帽统统带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数民居都不提供梳子、毛巾和牙刷等物品，所以提前准备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准备些方便脱的单衣，那边早晚非常冷，而中午又比较暖和，随时增减衣物，不易感冒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23:18Z</dcterms:created>
  <dc:creator>Administrator</dc:creator>
  <dc:description/>
  <dc:language>en-US</dc:language>
  <cp:lastModifiedBy>Administrator</cp:lastModifiedBy>
  <dcterms:modified xsi:type="dcterms:W3CDTF">2025-09-24T03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E57AE4954AF29CB5C1B2F91DB6E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IxYjhhYjFhNmE3ODQ0Mzc1MDM1NjViMTc2MjdhOTIifQ==</vt:lpwstr>
  </property>
</Properties>
</file>