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印象三秦】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76"/>
        <w:gridCol w:w="942"/>
        <w:gridCol w:w="942"/>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1:08Z</dcterms:created>
  <dc:creator>Administrator</dc:creator>
  <dc:description/>
  <dc:language>en-US</dc:language>
  <cp:lastModifiedBy>Administrator</cp:lastModifiedBy>
  <dcterms:modified xsi:type="dcterms:W3CDTF">2025-09-19T03: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BDE1FF584D778705DFE4DE74B08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