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关中记忆】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492"/>
        <w:gridCol w:w="993"/>
        <w:gridCol w:w="973"/>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49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218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0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58</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8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1-</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30-</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8</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9:55Z</dcterms:created>
  <dc:creator>Administrator</dc:creator>
  <dc:description/>
  <dc:language>en-US</dc:language>
  <cp:lastModifiedBy>Administrator</cp:lastModifiedBy>
  <dcterms:modified xsi:type="dcterms:W3CDTF">2025-09-19T03: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A8B202FE040AD8B526131F0186122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