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漫品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D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五台山 云冈石窟 乔家大院 平遥古城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接站师傅直接带您酒店入住（当天自由活动没有安排游览行程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莲花台，是一个转盘，有水波形状的雕刻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转盘内侧安装了四方佛，二十四诸天和十八罗汉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和【如意阁文创店】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后返回太原入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不含登临，不建议登临），途中可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县木塔（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誉为“清代北方民居建筑史上的一颗明珠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的文化名城。山西平遥与同为第二批国家历史文化名城的四川阆中、云南丽江、安徽歙县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明清一条街、日升昌票号或协同庆票号、古县衙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门票】所列景点首道大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导服】全程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保险】含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含】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68</Words>
  <Characters>3911</Characters>
  <CharactersWithSpaces>39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9-17T02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1DC621614CDB8F1D00988BD9A7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