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打卡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全陪班）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鹿原影视基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行程特色</w:t>
            </w:r>
            <w:r>
              <w:rPr>
                <w:rFonts w:eastAsia="微软雅黑" w:cs="微软雅黑" w:ascii="微软雅黑" w:hAnsi="微软雅黑"/>
                <w:b/>
                <w:bCs/>
                <w:i w:val="false"/>
                <w:iCs w:val="false"/>
                <w:caps w:val="false"/>
                <w:smallCaps w:val="false"/>
                <w:color w:val="000000"/>
                <w:spacing w:val="0"/>
                <w:kern w:val="0"/>
                <w:sz w:val="20"/>
                <w:szCs w:val="20"/>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严格把控、纯玩品质】</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 xml:space="preserve">★真正 </w:t>
            </w:r>
            <w:r>
              <w:rPr>
                <w:rFonts w:eastAsia="微软雅黑" w:cs="微软雅黑" w:ascii="微软雅黑" w:hAnsi="微软雅黑"/>
                <w:b/>
                <w:bCs/>
                <w:i w:val="false"/>
                <w:iCs w:val="false"/>
                <w:caps w:val="false"/>
                <w:smallCaps w:val="false"/>
                <w:color w:val="FF0000"/>
                <w:spacing w:val="0"/>
                <w:kern w:val="0"/>
                <w:sz w:val="20"/>
                <w:szCs w:val="20"/>
                <w:shd w:fill="FFFFFF" w:val="clear"/>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购物店，</w:t>
            </w:r>
            <w:r>
              <w:rPr>
                <w:rFonts w:eastAsia="微软雅黑" w:cs="微软雅黑" w:ascii="微软雅黑" w:hAnsi="微软雅黑"/>
                <w:b/>
                <w:bCs/>
                <w:i w:val="false"/>
                <w:iCs w:val="false"/>
                <w:caps w:val="false"/>
                <w:smallCaps w:val="false"/>
                <w:color w:val="FF0000"/>
                <w:spacing w:val="0"/>
                <w:kern w:val="0"/>
                <w:sz w:val="20"/>
                <w:szCs w:val="20"/>
                <w:shd w:fill="FFFFFF" w:val="clear"/>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自费，一价全含★</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奢享体验、品质之旅】</w:t>
            </w:r>
            <w:r>
              <w:rPr>
                <w:rFonts w:ascii="微软雅黑" w:hAnsi="微软雅黑" w:cs="微软雅黑" w:eastAsia="微软雅黑"/>
                <w:b/>
                <w:bCs/>
                <w:i w:val="false"/>
                <w:iCs w:val="false"/>
                <w:caps w:val="false"/>
                <w:smallCaps w:val="false"/>
                <w:color w:val="0000FF"/>
                <w:spacing w:val="0"/>
                <w:kern w:val="0"/>
                <w:sz w:val="20"/>
                <w:szCs w:val="20"/>
                <w:shd w:fill="FFFFFF" w:val="clear"/>
                <w:lang w:val="en-US" w:eastAsia="zh-CN" w:bidi="ar"/>
              </w:rPr>
              <w:t>满</w:t>
            </w:r>
            <w:r>
              <w:rPr>
                <w:rFonts w:eastAsia="微软雅黑" w:cs="微软雅黑" w:ascii="微软雅黑" w:hAnsi="微软雅黑"/>
                <w:b/>
                <w:bCs/>
                <w:i w:val="false"/>
                <w:iCs w:val="false"/>
                <w:caps w:val="false"/>
                <w:smallCaps w:val="false"/>
                <w:color w:val="0000FF"/>
                <w:spacing w:val="0"/>
                <w:kern w:val="0"/>
                <w:sz w:val="20"/>
                <w:szCs w:val="20"/>
                <w:shd w:fill="FFFFFF" w:val="clear"/>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shd w:fill="FFFFFF" w:val="clear"/>
                <w:lang w:val="en-US" w:eastAsia="zh-CN" w:bidi="ar"/>
              </w:rPr>
              <w:t>人赠送升级</w:t>
            </w:r>
            <w:r>
              <w:rPr>
                <w:rFonts w:eastAsia="微软雅黑" w:cs="微软雅黑" w:ascii="微软雅黑" w:hAnsi="微软雅黑"/>
                <w:b/>
                <w:bCs/>
                <w:i w:val="false"/>
                <w:iCs w:val="false"/>
                <w:caps w:val="false"/>
                <w:smallCaps w:val="false"/>
                <w:color w:val="0000FF"/>
                <w:spacing w:val="0"/>
                <w:kern w:val="0"/>
                <w:sz w:val="20"/>
                <w:szCs w:val="20"/>
                <w:shd w:fill="FFFFFF" w:val="clear"/>
                <w:lang w:val="en-US" w:eastAsia="zh-CN" w:bidi="ar"/>
              </w:rPr>
              <w:t>VIP 2+1</w:t>
            </w:r>
            <w:r>
              <w:rPr>
                <w:rFonts w:ascii="微软雅黑" w:hAnsi="微软雅黑" w:cs="微软雅黑" w:eastAsia="微软雅黑"/>
                <w:b/>
                <w:bCs/>
                <w:i w:val="false"/>
                <w:iCs w:val="false"/>
                <w:caps w:val="false"/>
                <w:smallCaps w:val="false"/>
                <w:color w:val="0000FF"/>
                <w:spacing w:val="0"/>
                <w:kern w:val="0"/>
                <w:sz w:val="20"/>
                <w:szCs w:val="20"/>
                <w:shd w:fill="FFFFFF" w:val="clear"/>
                <w:lang w:val="en-US" w:eastAsia="zh-CN" w:bidi="ar"/>
              </w:rPr>
              <w:t>陆地头等舱</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贵宾礼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特色佳肴、欲罢不能】</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关中坐席菜</w:t>
            </w:r>
            <w:r>
              <w:rPr>
                <w:rFonts w:eastAsia="微软雅黑" w:cs="微软雅黑" w:ascii="微软雅黑" w:hAnsi="微软雅黑"/>
                <w:i w:val="false"/>
                <w:iCs w:val="false"/>
                <w:caps w:val="false"/>
                <w:smallCaps w:val="false"/>
                <w:color w:val="CC0099"/>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张嘉译同款油泼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打卡两大网红美食街区，感受秦文化特色餐食，品尝西安地道美食，感受本土风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豪华酒店、安心入眠】</w:t>
            </w:r>
            <w:r>
              <w:rPr>
                <w:rFonts w:ascii="微软雅黑" w:hAnsi="微软雅黑" w:cs="微软雅黑" w:eastAsia="微软雅黑"/>
                <w:b/>
                <w:bCs/>
                <w:i w:val="false"/>
                <w:iCs w:val="false"/>
                <w:caps w:val="false"/>
                <w:smallCaps w:val="false"/>
                <w:color w:val="009900"/>
                <w:spacing w:val="0"/>
                <w:kern w:val="0"/>
                <w:sz w:val="20"/>
                <w:szCs w:val="20"/>
                <w:shd w:fill="FFFFFF" w:val="clear"/>
                <w:lang w:val="en-US" w:eastAsia="zh-CN" w:bidi="ar"/>
              </w:rPr>
              <w:t>全程连住五钻高评分酒店</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不挪窝，住的安心，出行更方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贴心赠送、别具一格】</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价值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的兵马俑、陕西历史博物馆秦汉馆无线耳麦使用，让您清晰收听，徜徉历史；</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尊享感受、尊贵体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shd w:fill="FFFFFF" w:val="clear"/>
                <w:lang w:val="en-US" w:eastAsia="zh-CN" w:bidi="ar"/>
              </w:rPr>
              <w:t>满</w:t>
            </w:r>
            <w:r>
              <w:rPr>
                <w:rFonts w:eastAsia="微软雅黑" w:cs="微软雅黑" w:ascii="微软雅黑" w:hAnsi="微软雅黑"/>
                <w:b/>
                <w:bCs/>
                <w:i w:val="false"/>
                <w:iCs w:val="false"/>
                <w:caps w:val="false"/>
                <w:smallCaps w:val="false"/>
                <w:color w:val="FF6600"/>
                <w:spacing w:val="0"/>
                <w:kern w:val="0"/>
                <w:sz w:val="20"/>
                <w:szCs w:val="20"/>
                <w:shd w:fill="FFFFFF" w:val="clear"/>
                <w:lang w:val="en-US" w:eastAsia="zh-CN" w:bidi="ar"/>
              </w:rPr>
              <w:t>15</w:t>
            </w:r>
            <w:r>
              <w:rPr>
                <w:rFonts w:ascii="微软雅黑" w:hAnsi="微软雅黑" w:cs="微软雅黑" w:eastAsia="微软雅黑"/>
                <w:b/>
                <w:bCs/>
                <w:i w:val="false"/>
                <w:iCs w:val="false"/>
                <w:caps w:val="false"/>
                <w:smallCaps w:val="false"/>
                <w:color w:val="FF6600"/>
                <w:spacing w:val="0"/>
                <w:kern w:val="0"/>
                <w:sz w:val="20"/>
                <w:szCs w:val="20"/>
                <w:shd w:fill="FFFFFF" w:val="clear"/>
                <w:lang w:val="en-US" w:eastAsia="zh-CN" w:bidi="ar"/>
              </w:rPr>
              <w:t>人赠送全陪导游徐州起止全程陪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shd w:fill="FFFFFF" w:val="clear"/>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人精品团</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舒适轻松，游玩时间更加充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全团人数最多不超过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由于家庭出行，可能会有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浮动</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优势资源、与众不同】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陕西历史博物馆（秦汉馆）</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陕西历史博物馆万件珍宝触摸华夏文明脉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丽山园【铜车马展馆】</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世界青铜之冠，含丽山园电瓶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赠送一座长安城半部中国史</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b/>
                <w:bCs/>
                <w:i w:val="false"/>
                <w:iCs w:val="false"/>
                <w:caps w:val="false"/>
                <w:smallCaps w:val="false"/>
                <w:color w:val="009900"/>
                <w:spacing w:val="0"/>
                <w:kern w:val="0"/>
                <w:sz w:val="20"/>
                <w:szCs w:val="20"/>
                <w:shd w:fill="FFFFFF" w:val="clear"/>
                <w:lang w:val="en-US" w:eastAsia="zh-CN" w:bidi="ar"/>
              </w:rPr>
              <w:t>《西安千古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r>
              <w:rPr>
                <w:rFonts w:ascii="微软雅黑" w:hAnsi="微软雅黑" w:cs="微软雅黑" w:eastAsia="微软雅黑"/>
                <w:b/>
                <w:bCs/>
                <w:i w:val="false"/>
                <w:iCs w:val="false"/>
                <w:caps w:val="false"/>
                <w:smallCaps w:val="false"/>
                <w:color w:val="FF6600"/>
                <w:spacing w:val="0"/>
                <w:kern w:val="0"/>
                <w:sz w:val="20"/>
                <w:szCs w:val="20"/>
                <w:shd w:fill="FFFFFF" w:val="clear"/>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套票：上行扶梯</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二虎守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下行观光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阴老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白鹿村参观</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白家、鹿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声音博物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科技项目五选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飞球、大地震、大峡谷、一万年、碟幻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仅供参考，在不减少旅游景点和游览时间的前提下，我社有权根据当天的天气、交通等实际情况调整景点游览前后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53"/>
        <w:gridCol w:w="1010"/>
        <w:gridCol w:w="995"/>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5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古称长安，中国四大古都之一，联合国教科文组织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8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确定的“世界历史名城”，是中华文明和中华民族重要发祥地之一，文化底蕴浓厚，历史上周、秦、汉、唐等十三个王朝在此建都，留下了丰富的历史文化遗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在酒店用早餐，前往临潼，游览</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赠送耳机，赠送项目不用不退）兵马俑坑位于秦始皇陵东侧，是秦陵的大型陪葬坑，</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7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被发现。现已挖掘四个坑，面积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万余平方米。坑内出土大量与真人真马相同大小的陶制彩绘兵马俑及当时实战使用的各种兵器等，文物达数万件之多。</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被列入《世界文化遗产名录》，被誉为世界第八大奇迹。走进兵马俑坑领略秦俑千人千面的艺术，感受大秦帝国虎狼之师的雄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中餐特别安排关中坐席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前往参观</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秦始皇帝陵博物院</w:t>
            </w:r>
            <w:r>
              <w:rPr>
                <w:rFonts w:eastAsia="微软雅黑" w:cs="微软雅黑" w:ascii="微软雅黑" w:hAnsi="微软雅黑"/>
                <w:b/>
                <w:bCs/>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丽山园铜车马】</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赠送电瓶车，赠送项目不用不退），铜车马在秦始皇帝陵封土西侧</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米处被发现，这是两乘大型彩绘铜车马，一前一后放置在一个木椁内。虽然出土的时候已被填土压碎，但原位没有大的变动，车马的构件基本齐全。这是我国考古史上发现早、体形大、保存完整的青铜车马，考古学家对其进行了修复，</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对外展出。铜车马是秦始皇的陪葬品之一，象征着秦始皇銮驾的一部分。铜车马按真实铜车马二分之一的比例缩小制成，车盖以及车舆内外彩绘着精美的纹样，上面装饰的金银饰品就重达</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公斤。</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号铜车马是立车，又名高车。单辕双轮，车厢为横长方形，车门在车厢的后面，车上有圆形的铜伞，伞下站着御官，双手驭车，前驾四匹马。车上配有铜弩、铜盾、铜箭镞等兵器，在皇帝车队中起开道、警卫和征伐的作用。二号车为安车，也是单辕双轮。总重量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4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公斤，由大小</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46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个零部件组装而成。车厢为前后两室，二者之间有窗，上车的门在后面，上有椭圆形车盖。它是国出土文物中，驾具全，级别高，制作精的青铜器珍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赠送项目不去不退）演出时间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左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千古情景区是一个穿越古今、颠覆想象的景区，由西安世园集团、宋城演艺联合打造。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乘车返回西安，至西安市中心——</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钟鼓楼广场位于东西南北四条大街的交汇处，广场东侧屹立着已有六百多年历史的钟楼，西侧屹立所存在全国最大的鼓楼。霸占西安美食排行榜的【网红蛋菜夹馍】、没有翅膀却能带你味蕾飞翔的【羊肉泡馍】、回坊必打卡的【花奶奶酸梅汤】、念不忘，必有回响【石家包子】、</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只卖一份美食的【马二酸汤水饺】……等等等等超多美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早餐后，乘车前往参观</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白鹿原影视基地】</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赠送套票，不用不退：上行扶梯</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二虎守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下行观光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阴老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白鹿村参观</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白家、鹿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声音博物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科技项目五选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飞球、大地震、大峡谷、一万年、碟幻境））泱泱渭水，悠悠村落，陈忠实笔下的白鹿村里，荡气回肠的关中往事历历在目。而白鹿原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民国关中民俗风貌，实景感受关中风土人情，真实体验电影拍摄场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特别观看白鹿原大型真人特效特技实景剧</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二虎守长安》</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国内规模最大、最震撼、最真实的大型实景特效枪战演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欣赏</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华阴老腔》</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是景区最具文化底蕴的真人演出，也是《白鹿原》电影中重要的配曲。老腔属于国家级非物质文化遗产曲目，演出以原生态老腔经典曲目为主，摇滚与老腔的结合、现代与古老相碰撞，让您领略最古老摇滚乐的魅力，最原生态表演形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中餐特别安排《白鹿原》电视剧张嘉译同款油泼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游览结束前往</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大雁塔北广场音乐喷泉，位于西安市雁塔区大雁塔广场中轴线，是亚洲最大的矩阵式音乐光影水舞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拂尘净心，守望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理）。自唐代以来，文人墨客金榜题名加官进爵后，多到大慈恩寺礼佛。后来代代效仿，为求功成名就，提前祈愿，逐渐形成了雁塔题名祈福开运的风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前往打卡西安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最中国主会场</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一个耗资</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米一组不同风格各色驻场乐队。沉浸其中，拍照不停，兴奋不能自拔，宛如梦回盛唐！现已成为来西安旅游必要多次前往的网红文化街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赠送讲解</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耳麦，赠送项目不用不退， 优先参观若陕历博秦汉馆，如闭馆或政策性限流无法参观可提前调整行程浏览顺序或者更换为西安博物院），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给我一天时间，还你一万年历史</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04-19: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西安当地指定高评分五钻酒店，酒店不提供自然单间、三人间或加床、如产生单房差请客人自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用车保证一人一正座【备注：根据人数按排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 早餐为酒店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自身原因临时放弃用餐，则餐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小交通及园中自费项目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全陪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全行程衔接及接待。接送站无导游，如人数在</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内则安排司机兼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请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程无购物，景区、餐厅、酒店、长途休息站等也有旅游商品售卖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路边小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属于旅行社安 排范畴，若您购买的商品出现质量问题，旅行社不承担任何责任！</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智能手机及有效身份证件。如因未携带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的自理项目根据导游推荐，建议客人自愿选择，如不参与需在景区门口等候（下车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在不减少行程的基础上，保留适当行程调整的权利；如遇人力不可抗拒因素或政策性调整导致无法游览的景点，我社有权取消或更换该景点。但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入住宾馆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的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如有接待质量不符旅游合同，请当场提出解决，回来的一切陈述我社概不受理，投诉意见按所填写的《旅游意见反馈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请自备防暑降温药品、携带好防晒霜、太阳伞、太阳帽、防蚊虫药等夏季必需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火车延误、自然灾害、疫情防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带！！不要将贵重物品滞留在酒店或旅游车内！在旅游途中请保管好个人的财物，如因个人保管不当发生丢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当地购物时慎重考虑、把握好质量与价格，建议在当地购物时要开具发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旅行社禁止游客进行江、河、湖、海的游泳活动，游客擅自行动，产生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入住酒店时，注意卫生间地面，小心跌伤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道路检修、堵塞、天气原因、国家政策等人力不可抗拒因素无法正常参观旅游景点的，我社只退末产生的门票、住宿或用餐费用，由此而产生的其他额外费用由客人自理。</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43:11Z</dcterms:created>
  <dc:creator>Administrator</dc:creator>
  <dc:description/>
  <dc:language>en-US</dc:language>
  <cp:lastModifiedBy>Administrator</cp:lastModifiedBy>
  <dcterms:modified xsi:type="dcterms:W3CDTF">2025-09-12T02: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8F424BC24635B5BDEA9123A23A4B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