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一览疆山】</w:t>
                        </w:r>
                        <w:bookmarkEnd w:id="0"/>
                        <w:r>
                          <w:rPr>
                            <w:rFonts w:ascii="微软雅黑" w:hAnsi="微软雅黑" w:cs="微软雅黑" w:eastAsia="微软雅黑"/>
                            <w:i w:val="false"/>
                            <w:iCs w:val="false"/>
                            <w:caps w:val="false"/>
                            <w:smallCaps w:val="false"/>
                            <w:color w:val="000000"/>
                            <w:spacing w:val="0"/>
                            <w:sz w:val="32"/>
                            <w:szCs w:val="32"/>
                          </w:rPr>
                          <w:t>乌鲁木齐、天山天池、可可托海、可可苏里、五彩滩、喀纳斯、禾木、草原石城、</w:t>
                        </w:r>
                        <w:r>
                          <w:rPr>
                            <w:rFonts w:eastAsia="微软雅黑" w:cs="微软雅黑" w:ascii="微软雅黑" w:hAnsi="微软雅黑"/>
                            <w:i w:val="false"/>
                            <w:iCs w:val="false"/>
                            <w:caps w:val="false"/>
                            <w:smallCaps w:val="false"/>
                            <w:color w:val="000000"/>
                            <w:spacing w:val="0"/>
                            <w:sz w:val="32"/>
                            <w:szCs w:val="32"/>
                          </w:rPr>
                          <w:t>G219</w:t>
                        </w:r>
                        <w:r>
                          <w:rPr>
                            <w:rFonts w:ascii="微软雅黑" w:hAnsi="微软雅黑" w:cs="微软雅黑" w:eastAsia="微软雅黑"/>
                            <w:i w:val="false"/>
                            <w:iCs w:val="false"/>
                            <w:caps w:val="false"/>
                            <w:smallCaps w:val="false"/>
                            <w:color w:val="000000"/>
                            <w:spacing w:val="0"/>
                            <w:sz w:val="32"/>
                            <w:szCs w:val="32"/>
                          </w:rPr>
                          <w:t>公路、魔鬼城、赛里木湖、那拉提草原、巴音布鲁克、独库公路南段、天山克孜利亚大峡谷、龟兹库车、罗布人村寨、梨城库尔勒、吐鲁番火焰山、坎儿井、葡萄人家双卧</w:t>
                        </w:r>
                        <w:r>
                          <w:rPr>
                            <w:rFonts w:eastAsia="微软雅黑" w:cs="微软雅黑" w:ascii="微软雅黑" w:hAnsi="微软雅黑"/>
                            <w:i w:val="false"/>
                            <w:iCs w:val="false"/>
                            <w:caps w:val="false"/>
                            <w:smallCaps w:val="false"/>
                            <w:color w:val="000000"/>
                            <w:spacing w:val="0"/>
                            <w:sz w:val="32"/>
                            <w:szCs w:val="32"/>
                          </w:rPr>
                          <w:t>1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前请携带有效身份证件原件（以备住宿验票所需）、旅行社提供的出团通知及游览行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务必提供准确的联系方式，并保持手机开机状态，以便旅行社与您取得联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飞机、火车晚点或航班取消等原因）造成的所有损失以及参观景点时间压缩，旅行社不承担相应连带责任，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入住酒店需自行缴纳住房押金，请提前准备好，敬请谅解；</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乌鲁木齐市区三面环山，北部平原开阔，地势起伏悬殊，山地面积广大。接站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欣赏西北风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离海洋最远的城市——新疆维吾尔自治区首府</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鲁木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有专业人员接机并入住酒店。乌鲁木齐是举世闻名的歌舞之乡、瓜果之乡、玉石之邦，历史悠久。“乌鲁木齐”为古准噶尔语，意为“优美的牧场”，是古丝绸之路新北道上的重镇，东西方经济文化的交汇点，中原与西域经济文化的融合处。同样这里也是新疆美食的汇聚之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 ），天山天池位于博格达峰北坡山腰，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南北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东西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最深处</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湖滨云杉环绕，雪峰辉映，非常壮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著名避暑和旅游地。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终碛堰塞湖和山崩、滑坡堰塞湖两说。由天池流出的三工河为山麓阜康县农牧业主要灌溉水源。天山天池风景区以高山湖泊为中心，雪峰倒映，云杉环拥，碧水似镜，风光如画。午餐后乘车前往富蕴，晚上住富蕴县或可可托海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玩法推荐 四大方式创意游览天山天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环游步道，徒步游览名人园、仙女湾、高山植物园、西王母庙、游船码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龙涧步道（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徒步游览天池石碑、定海神针、东先龙潭。</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马牙山索道，乘坐索道登顶天山天池，一览天池全景（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天池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乘坐游船环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湖心视角揽尽天池盛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可托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车赴可可托海镇，前往位于额尔齐斯大峡谷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沿途欣赏富龟石、白桦林、夫妻树、石门等景点，参观可可托海著名的标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钟山，后沿着额尔齐斯河，欣赏可可托海美景。下午前往有水乡泽国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可可苏里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又名野鸭湖，因繁殖季节湖中有成千上万的野鸭、红雁、白天鹅在此云集而得名。湖中芦苇丛生，犹如白洋淀的苇荡迷宫。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五彩滩经过千万年风蚀雨剥以及河水的冲刷，在几乎寸草不生的河滩上出现了红、绿、紫、黄、棕等鲜艳的色彩。</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河水的映衬和夕阳的照射下，当你走进这高低起伏的“丘陵”地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就如同走进一个五彩斑斓梦幻般的世界，那些光怪陆离的色彩从四面八方扑面而来，都是那么明快、那么强烈、那么丰富多彩，真让你感到目不暇接，眼花缭乱。后晚上入住布尔津或北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蚊虫较多，建议提前准备防蚊面纱、驱蚊喷雾，青草膏等备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沿额尔齐斯河、经黑流滩牧场、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游览，欣赏完全用木材搭建的名宿，充满了原始的味道。享受完全没有污染的净土，体会宁静的村庄，感受远离都市的寂静。禾木自然、原始的山野风光，</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风景独美，禾木河自东北向西南流淌，原始村落与大草原和谐自然的融为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禾木村，首先进入我们视野的就是那一栋栋的小木屋和成群结队的牧群，与雪峰、森林、草地、蓝天白云构成了独特的自然与文化景观。小木屋基本有大半截埋在土里，以抵挡这里将近半年的大雪封山期的严寒，显得特别原始古朴，并带有游牧民族的传统特征，之后入住贾登峪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玩法推荐 三大方式创意游览禾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登顶哈登平台：上帝视角俯瞰禾木村</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丽峰骑马：骑马穿越河谷森林，登高俯瞰山谷全景（安全第一，需自行评估安全确定是否体验，骑马费用按马队公示价格）</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霄峰缆车：乘坐缆车登顶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云霄峰，远眺四国、一眼四季，缆车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一路穿越云海、高山、峡谷、草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视觉盛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禾木是偏远落后原始的山村，条件所限，团餐只能是吃饱。</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旺季，禾木的区间车由于运力不足，排队时间会长，请做好思想准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地域限制贾登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的酒店无电梯及空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换乘区间车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蒙古语为“美丽而神秘的地方”，沿喀纳斯河一路观光，欣赏西伯利亚落叶松原始森林、白桦林风景，沿途经过神仙塆，卧龙湾，月亮湾，鸭泽湖，这四大景点之后抵达</w:t>
            </w:r>
            <w:r>
              <w:rPr>
                <w:rFonts w:ascii="微软雅黑" w:hAnsi="微软雅黑" w:cs="微软雅黑" w:eastAsia="微软雅黑"/>
                <w:i w:val="false"/>
                <w:iCs w:val="false"/>
                <w:caps w:val="false"/>
                <w:smallCaps w:val="false"/>
                <w:color w:val="0000FF"/>
                <w:spacing w:val="0"/>
                <w:kern w:val="0"/>
                <w:sz w:val="20"/>
                <w:szCs w:val="20"/>
                <w:lang w:val="en-US" w:eastAsia="zh-CN" w:bidi="ar-SA"/>
              </w:rPr>
              <w:t>喀纳斯湖主景区；喀纳斯湖边漫山遍野的松林，微风吹来，松涛阵阵</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相传喀纳斯湖有湖怪出没，据说 “湖怪“身长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有科学家推测湖怪为大型淡水食肉鱼类哲罗鲑，如有幸可亲眼看见传说中的湖怪。喀纳斯景区先后荣获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中国最美十大湖泊、中国最美十大秋色、并首批入选《中国国家自然遗产、国家自然与文化双遗产预备名录》。喀纳斯湖是第四纪冰川作用形成的高山湖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中国国家地理》杂志评为“中国最美湖泊”，后乘车下山，晚上入住吉木乃或布尔津酒店。</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玩法推荐 三大方式创意游览喀纳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船探秘：前往双湖码头，乘船零距离探秘喀纳斯湖怪出没的地方（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俗体验：仅在喀纳斯能见到的民族（图瓦人），图瓦人家访，了解图瓦人的生活，品尝美食，欣赏图瓦人的民族音乐（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徒步登高：登上层层台阶，前往观鱼台，远眺整个喀纳斯湖（免费，但需自行提前预约，旺季人流量高体力消耗较大，量力而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木乃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位于兵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吉木乃境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草原石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步入了草原神石城景区，也就走进了“人物的世界”、“动物的海洋”，您会被眼前的奇景所深深震撼，在草原神石城景区这样的奇石奇景随处可见，</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充满想象力的人与动物奇石遍布其中，神形兼备，极具观赏，俨然一处巨型奇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神石城的花草更是与草原神石城景区交相辉映，和谐共处，每年夏季各种野花相继盛开，满眼皆绿，色彩班驳，花香数里，宛如天界神境，游人百看不厌，流连忘返。</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走中国最长的公路（行走部分），也是一条世界级景观大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前往乌尔禾，途观“卧虎藏龙”拍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这里可以欣赏到千奇百怪的雅丹地貌，远眺风城，宛若中世纪的一座古城堡，但见堡群林立，大小相间，高矮参差，错落重迭，给人以凄森苍凉恐怖之感。之后前往奎屯，晚上入住奎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奎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素有“花城、塞外江南”之称的伊犁河谷，途中欣赏塞外风光，抵达水草丰美，风景如画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增加游览体验缩短游客在赛里木湖排队等区间车的时间，我社特别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免排队游湖即乘旅行社提供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巴游览赛里木湖，此项体验不乘坐赛里木湖景区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但根据景区规定旅行社大巴进入景区仍需缴纳区间车费用，故无法退还赛里木湖区间车票费用，敬请游客谅解，一般情况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了夏季，湖畔林茂涧清，草茂花繁，辽阔的草原上，幕帐点点，炊烟袅袅，牛羊成群，牧马奔驰，构成了一幅动人的牧场风景画。穿过风景如画的天山咽喉要道“万花之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果子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全程高速无法停车，为车观），</w:t>
            </w:r>
            <w:r>
              <w:rPr>
                <w:rFonts w:ascii="微软雅黑" w:hAnsi="微软雅黑" w:cs="微软雅黑" w:eastAsia="微软雅黑"/>
                <w:i w:val="false"/>
                <w:iCs w:val="false"/>
                <w:caps w:val="false"/>
                <w:smallCaps w:val="false"/>
                <w:color w:val="0000FF"/>
                <w:spacing w:val="0"/>
                <w:kern w:val="0"/>
                <w:sz w:val="20"/>
                <w:szCs w:val="20"/>
                <w:lang w:val="en-US" w:eastAsia="zh-CN" w:bidi="ar-SA"/>
              </w:rPr>
              <w:t>果子沟的另一个名字是“塔勒奇达坂”，有“伊犁第一景”之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位于霍城县城东北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乌鲁木齐一伊犁公路的必经通道。果子沟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势高峻，遍布高大的银杉，自春至秋野花烂漫，果香馥郁。</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赠送景点不去不退，此景点如不遇花期则取消，不置换其他景点），这里地处天山北麓伊犁河谷，与世界薰衣草原产地法国普罗旺斯的地理位置、气候条件和土壤环境非常相似，是全世界继法国普罗旺斯、日本富良野之后的第三大薰衣草种植基地，是中国薰衣草主产地，有“中国薰衣草之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美誉。往入住伊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宁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那拉提，欣赏茫茫</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及空中草原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成群牛羊，青山绿水，欣赏塞外江南的美丽景色，在这里，</w:t>
            </w:r>
            <w:r>
              <w:rPr>
                <w:rFonts w:ascii="微软雅黑" w:hAnsi="微软雅黑" w:cs="微软雅黑" w:eastAsia="微软雅黑"/>
                <w:i w:val="false"/>
                <w:iCs w:val="false"/>
                <w:caps w:val="false"/>
                <w:smallCaps w:val="false"/>
                <w:color w:val="0000FF"/>
                <w:spacing w:val="0"/>
                <w:kern w:val="0"/>
                <w:sz w:val="20"/>
                <w:szCs w:val="20"/>
                <w:lang w:val="en-US" w:eastAsia="zh-CN" w:bidi="ar-SA"/>
              </w:rPr>
              <w:t>您可以亲身感受到“风吹草低见牛羊”的高山草原美丽景色，一片繁花织锦的莽莽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泉眼密布，流水淙淙，犹如进入了另一个世界，云开日出，夕阳如血。那拉提景区是著名的国家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风景区，名列世界四大河谷草原之一，地势由东南向西北倾斜。原野上山泉密布，溪流似网，河道交错，森林繁茂，自古以来就是著名的牧场。晚上入住那拉提镇或新源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源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换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车（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下）乘车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独库公路（中段）</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独库公路横亘崇山峻岭、穿越深川峡谷，连接了众多少数民族聚居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曾被《中国国家地理》评选为“纵贯天山脊梁的景观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库公路中段连接着那拉提和巴音布鲁克，这是从北疆通往南疆的一条景观大道，蜿蜿蜒蜒的公路伴着巩乃斯林场的密林与淙淙流水，当公路到达山顶看到的是碧空白云，高大的针叶林围绕山间，景色十分优美。</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着独库公路我们前往南疆第一站</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巴音布鲁克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不含电瓶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巴音布鲁克，蒙语意为“富饶的泉水”，</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我国第二大草原，全国最大的高山优质草原，拥有典型的高寒草原草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寒草甸草场、高寒沼泽草场和山地草甸草场，是天山南麓最肥美的夏牧场，景区区间车终点是【九曲十八弯】。千余眼泉水分布于整个草原，与冰雪融化的涓涓细流汇集盆地，形成开都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都河蜿蜒曲折向东而去，形成九曲十八弯、弯弯映晴空的风景，让您感受到南疆的第一景。</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独库公路（南段）</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径两处高山湖泊，分别称为大、小龙池，另外还有一处瀑布从高处垂落，随着公路的延伸两旁的景色也从绿色变成了红色，高大的峡谷伴随公路，让人的视觉产生变化，随着景色的变化我们抵达了古龟兹国境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克孜利亚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形成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年前的中生代自垩纪，经过亿万年的风雨侵蚀、在大自然的鬼斧神工的精心雕琢下，形成了今天沟壑纵横、山体林立的壮美奇观。</w:t>
            </w:r>
            <w:r>
              <w:rPr>
                <w:rFonts w:ascii="微软雅黑" w:hAnsi="微软雅黑" w:cs="微软雅黑" w:eastAsia="微软雅黑"/>
                <w:i w:val="false"/>
                <w:iCs w:val="false"/>
                <w:caps w:val="false"/>
                <w:smallCaps w:val="false"/>
                <w:color w:val="0000FF"/>
                <w:spacing w:val="0"/>
                <w:kern w:val="0"/>
                <w:sz w:val="20"/>
                <w:szCs w:val="20"/>
                <w:lang w:val="en-US" w:eastAsia="zh-CN" w:bidi="ar-SA"/>
              </w:rPr>
              <w:t>洞穴幽深、犹如天降彩墨，红色的山崖下山川尽染，及目沟壑绝壁，天地一片赤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克孜利亚大峡谷是一个充满“震撼“和“魅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地方，为大美新疆、古韵龟兹、丝路库车上再添一颗璀璨的明珠！</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之后入住龟兹古城——库车。</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如独库公路南段因封路或其他天气原因不允许通行，今日我们将绕行</w:t>
            </w:r>
            <w:r>
              <w:rPr>
                <w:rFonts w:eastAsia="微软雅黑" w:cs="微软雅黑" w:ascii="微软雅黑" w:hAnsi="微软雅黑"/>
                <w:i w:val="false"/>
                <w:iCs w:val="false"/>
                <w:caps w:val="false"/>
                <w:smallCaps w:val="false"/>
                <w:color w:val="006600"/>
                <w:spacing w:val="0"/>
                <w:kern w:val="0"/>
                <w:sz w:val="20"/>
                <w:szCs w:val="20"/>
                <w:lang w:val="en-US" w:eastAsia="zh-CN" w:bidi="ar-SA"/>
              </w:rPr>
              <w:t>G218</w:t>
            </w:r>
            <w:r>
              <w:rPr>
                <w:rFonts w:ascii="微软雅黑" w:hAnsi="微软雅黑" w:cs="微软雅黑" w:eastAsia="微软雅黑"/>
                <w:i w:val="false"/>
                <w:iCs w:val="false"/>
                <w:caps w:val="false"/>
                <w:smallCaps w:val="false"/>
                <w:color w:val="006600"/>
                <w:spacing w:val="0"/>
                <w:kern w:val="0"/>
                <w:sz w:val="20"/>
                <w:szCs w:val="20"/>
                <w:lang w:val="en-US" w:eastAsia="zh-CN" w:bidi="ar-SA"/>
              </w:rPr>
              <w:t>线抵达库车住宿，需放弃此天独库及天山克孜利亚大峡谷行程，由不可抗力原因产生的车费和酒店房损费用游客无须承担，由此未产生的门票费用我社也不再进行退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塔克拉玛干沙漠的浩瀚边缘，罗布泊的古老传说与胡杨林的千年守望交织成一片秘境——‌罗布人村寨‌。这里是罗布人最后的家园，是丝绸之路上的隐世桃源，更是自然与人文碰撞的奇迹之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罗布人，被称为“沙漠里的活化石”，世代逐水而居，以渔猎为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村寨中，芦苇与胡杨木搭建的房屋古朴神秘，老人手持卡龙琴吟唱苍凉的歌谣，讲述着楼兰古国的兴衰、丝绸之路的驼铃，以及罗布泊消逝的传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SA"/>
              </w:rPr>
              <w:t>备注：罗布人村寨景区在预计在</w:t>
            </w:r>
            <w:r>
              <w:rPr>
                <w:rFonts w:eastAsia="微软雅黑" w:cs="微软雅黑" w:ascii="微软雅黑" w:hAnsi="微软雅黑"/>
                <w:i w:val="false"/>
                <w:iCs w:val="false"/>
                <w:caps w:val="false"/>
                <w:smallCaps w:val="false"/>
                <w:color w:val="FF6600"/>
                <w:spacing w:val="0"/>
                <w:kern w:val="0"/>
                <w:sz w:val="20"/>
                <w:szCs w:val="20"/>
                <w:lang w:val="en-US" w:eastAsia="zh-CN" w:bidi="ar-SA"/>
              </w:rPr>
              <w:t>2025</w:t>
            </w:r>
            <w:r>
              <w:rPr>
                <w:rFonts w:ascii="微软雅黑" w:hAnsi="微软雅黑" w:cs="微软雅黑" w:eastAsia="微软雅黑"/>
                <w:i w:val="false"/>
                <w:iCs w:val="false"/>
                <w:caps w:val="false"/>
                <w:smallCaps w:val="false"/>
                <w:color w:val="FF6600"/>
                <w:spacing w:val="0"/>
                <w:kern w:val="0"/>
                <w:sz w:val="20"/>
                <w:szCs w:val="20"/>
                <w:lang w:val="en-US" w:eastAsia="zh-CN" w:bidi="ar-SA"/>
              </w:rPr>
              <w:t>年度</w:t>
            </w:r>
            <w:r>
              <w:rPr>
                <w:rFonts w:eastAsia="微软雅黑" w:cs="微软雅黑" w:ascii="微软雅黑" w:hAnsi="微软雅黑"/>
                <w:i w:val="false"/>
                <w:iCs w:val="false"/>
                <w:caps w:val="false"/>
                <w:smallCaps w:val="false"/>
                <w:color w:val="FF6600"/>
                <w:spacing w:val="0"/>
                <w:kern w:val="0"/>
                <w:sz w:val="20"/>
                <w:szCs w:val="20"/>
                <w:lang w:val="en-US" w:eastAsia="zh-CN" w:bidi="ar-SA"/>
              </w:rPr>
              <w:t>5-7</w:t>
            </w:r>
            <w:r>
              <w:rPr>
                <w:rFonts w:ascii="微软雅黑" w:hAnsi="微软雅黑" w:cs="微软雅黑" w:eastAsia="微软雅黑"/>
                <w:i w:val="false"/>
                <w:iCs w:val="false"/>
                <w:caps w:val="false"/>
                <w:smallCaps w:val="false"/>
                <w:color w:val="FF6600"/>
                <w:spacing w:val="0"/>
                <w:kern w:val="0"/>
                <w:sz w:val="20"/>
                <w:szCs w:val="20"/>
                <w:lang w:val="en-US" w:eastAsia="zh-CN" w:bidi="ar-SA"/>
              </w:rPr>
              <w:t>月进行景区升级改造项目。如无法参观我们将置换到塔塔秘境景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塔克拉玛干沙漠边缘的“地球褶皱”，是古丝绸之路驼铃湮灭后深藏的时光胶囊——‌</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塔塔秘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及区间车，游览时间一般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未被喧嚣浸染的原始荒野、千年风沙雕刻的魔幻地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世隔绝的生态净土，共同编织出一部关于荒野、生命与永恒的史诗。层叠的土丘被风蚀成巨兽、城堡与神坛，暮色中泛着金红、灰紫与靛蓝的微光，恍若诸神黄昏的剧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如罗布人村寨无法正常开放，我们将置换为塔塔秘境景区，此景点不可指定选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大名鼎鼎的火洲吐鲁番，参观西游记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感受火洲热情！“山不在高，有仙则名”火焰山就是这 样一座名山。</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焰山重山秃岭，寸草不生；每当盛夏，红日当空，地气蒸腾，焰云燎绕，</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如飞腾的火龙，十分壮观。吴承恩著名神话小说《西游记》以唐僧师徒四人西天取经路过此地经历劫难的故事而脍灸人口。之后前往当地的维吾尔族人家做客，</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葡萄人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不去不退）欣赏原生态的维吾尔族农民的舞蹈，体验维吾尔族人家民风民俗。晚上入住吐鲁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吐鲁番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古代三大工程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它是利用地面坡度引入天山雪水进行自由灌溉的工程；可感受凝聚着勤劳与智慧的人间奇迹。由于西北地区地质干旱</w:t>
            </w:r>
            <w:r>
              <w:rPr>
                <w:rFonts w:ascii="微软雅黑" w:hAnsi="微软雅黑" w:cs="微软雅黑" w:eastAsia="微软雅黑"/>
                <w:i w:val="false"/>
                <w:iCs w:val="false"/>
                <w:caps w:val="false"/>
                <w:smallCaps w:val="false"/>
                <w:color w:val="0000FF"/>
                <w:spacing w:val="0"/>
                <w:kern w:val="0"/>
                <w:sz w:val="20"/>
                <w:szCs w:val="20"/>
                <w:lang w:val="en-US" w:eastAsia="zh-CN" w:bidi="ar-SA"/>
              </w:rPr>
              <w:t>、水源较少，因此坎儿井这项工程的创造变成了荒漠地区的生命之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坎儿井与长城、京杭大运河并称为中国古代三大工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先前往乌鲁木齐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国药文化企业内部参观国药展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情况参观体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了解中国传统中医药文化。之后前往相关援疆</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企业内部棉花文化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情况参观体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了解新疆特色棉花产品及新疆特产。行程全部结束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您回程的航班时间，提前安排拼车将送您前往乌市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在空座率允许的范围内，根据人数指派不同车型，当日无导游服务且无游览行程，您可选择任意时间航班离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Z4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赛里木湖自驾车免排队游览，赠送景点：薰衣草庄园、葡萄人家不去不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面交通：全程游览根据人数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的车辆（无空座率），保证正规营运资质空调旅游车，保证每人一正座。接送机根据人数由车队安排车辆，保证每人一正座。</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独库中段、南段安排七座以下车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换乘小车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门票及区间车 行程中所列景点首道大门票及区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山天池（首道门票及区间）、 可可托海（首道门票及区间）、可可苏里（门票）、五彩滩（门票）、喀纳斯（首道门票及区间）、禾木（首道门票及区间）、草原石城（门票及区间车）、乌尔禾魔鬼城（首道门票及区间）、赛里木湖（首道门票及区间）、 那拉提空中草原（首道门票及区间）、巴音布鲁克（门票及区间车，不含电瓶车）、天山克孜利亚大峡谷（首道门票及区间）、罗布人村寨（首道门票及区间）、坎儿井门票、火焰山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SA"/>
              </w:rPr>
              <w:t>★</w:t>
            </w:r>
            <w:r>
              <w:rPr>
                <w:rFonts w:ascii="微软雅黑" w:hAnsi="微软雅黑" w:cs="微软雅黑" w:eastAsia="微软雅黑"/>
                <w:i w:val="false"/>
                <w:iCs w:val="false"/>
                <w:caps w:val="false"/>
                <w:smallCaps w:val="false"/>
                <w:color w:val="006600"/>
                <w:spacing w:val="0"/>
                <w:kern w:val="0"/>
                <w:sz w:val="20"/>
                <w:szCs w:val="20"/>
                <w:lang w:val="en-US" w:eastAsia="zh-CN" w:bidi="ar-SA"/>
              </w:rPr>
              <w:t>此报价已为旅行社团队的折扣价，故行程景点门票对所有证件（学生证、教师证、军官证、老年证、残疾证等证件）均不在享受任何优惠政策，其优惠价格不予退还，烦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喀纳斯景区外生活服务区贾登峪为无钻级民宿或山庄体验，其余为舒适型酒店，升级两晚豪华型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自理，不占床无早餐新疆酒店无三人间、无加床、如果有单人参加请付单房差享受一人独立用房）；</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用房：</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新疆酒店标准比内地偏低，请旅游者提前做好心理准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旺季酒店资源紧张或政府临时征用等特殊情况，我社有权调整为同等级标准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酒店含早按照房型确定份数不吃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餐标（团队餐为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酌情减少菜品，如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遇到其他情况，现退餐标，游客可自行点菜。）所有特色餐均为我社超值赠送，因特殊原因如无法用餐，则改用普通餐，费用不退，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团服务人员 当地普通话导游（接驳部分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由司机提供协助服务。</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只含当地车费、正餐半餐费和导服；不占床，不含景区门票、小交通；不含往返火车票费用，产生的其它费用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房间内电话费、洗衣费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住单间所需补足的单间差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列入内参观景点门票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景区内自费游玩项不包含目自愿参加，敬请自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塞外江南、锦廷酒店、塔城办事处、洪诚酒店、美美酒店、上容酒店、俊和盒、鑫茂祥、文苑酒店、葡萄季、颐海酒店、沁园酒店、宏邦酒店、佳航酒店、鼎福、地王、奥成、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富蕴：天悦酒店、金辉酒店、西域永胜、一诺瑞雪酒店、新华酒店、爱家精品、山河酒店、格林东方、格林豪泰、福瑞酒店、优家商务、世纪星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可可托海：域无疆酒店、鑫海鑫酒店、蕴强酒店、远方酒店、芳华故事里、雅致酒店、诚睿酒店、花美时酒店、红景酒店、盛枫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顺假日酒店、银泰酒店、布尔津国际、阳光酒店、假日美地酒店、澜庭酒店、七月海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市：北屯万豪假日酒店、迅豪酒店、金廷国际酒店、锦冠酒店、云锦湾酒店、宏鑫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龙湖山庄、完美山庄、峪源酒店、格林大酒店、峪湖湾山庄或其他山庄或酒店（因每年营业期较短，山区住宿星钻级无法保证，安排标准间有独立卫生间可洗澡，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木乃：华商国际酒店、冰川国际大酒店、盘古乡宿、吉木乃宾馆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顺假日酒店、银泰酒店、布尔津国际、阳光酒店、假日美地酒店、澜庭酒店、七月海酒店或、尚都、中苏、俄罗斯、商贸、九华、喆啡、苏通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奎屯：睿柏云酒店、汇泉丽都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酒店、名城酒店、天悦酒店、中兴庄园酒店、柔然酒店、军垦宾馆、金泽景玉泉、铂程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宁：伊犁花城大酒店、印象花城、海亚、度格、舒泊、金尊、天鼎、友谊宾馆、玉都、爱派、风之旅、雅景、阿依乐、伊宁臻选、斯维登、五颗橡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拉提镇：文明酒店、三和贵酒店、国祥酒店、久农牧歌酒店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新源县：帝都酒店、雲枫酒店、联诚生态酒店、途诚酒店、君澜酒店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车：万豪酒店、金色阳光、独库假日酒店、城市臻选酒店、川渝酒店、华府酒店、尚客优品酒店、库车澜奢酒店、库车柏悦精品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库尔勒：疆鸿酒店、西尼尔大酒店、瑞鑫假日酒店、澜都精品酒店、澜鑫宾馆、艾美酒店、兰欧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吐鲁番：西域卡思酒店、喆啡酒店、锦江都城、蒲桃里、火山红庄园酒店、海昌酒店、 双城酒店、葡晶国际、交河华域酒店或其他酒店（不接受指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鲁木齐：鑫茂祥、塞外江南、文苑、胜越、葡萄季、塔城办事处、美美酒店、颐海酒店、沁园酒店、宏邦酒店、石化宾馆、米方酒店、洪诚酒店、乔戈里、天山之星、俊和合或同级酒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特别提醒：新疆属西北地区，当地酒店标准较内地偏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w:t>
            </w:r>
          </w:p>
        </w:tc>
      </w:tr>
    </w:tbl>
    <w:p>
      <w:pPr>
        <w:pStyle w:val="Normal"/>
        <w:keepNext w:val="false"/>
        <w:keepLines w:val="false"/>
        <w:pageBreakBefore w:val="false"/>
        <w:overflowPunct w:val="false"/>
        <w:bidi w:val="0"/>
        <w:snapToGrid w:val="true"/>
        <w:spacing w:lineRule="exact" w:line="360"/>
        <w:jc w:val="left"/>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国内旅游参团合同补充协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宾客户： 女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先生：</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您好，欢迎选择本旅行社的旅游产品，为确保旅途的顺利与愉快，保障您与旅行社的合法权益，同时保证旅行社提供服务的质量，旅行社针对行程中相关事项需向您进一步说明，并与您经友好、自愿、充分协商达成一致，共同签署以下补充协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一、关于购物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旅行社未安排任何购物店，行程中抵达的包括但不限于各景点、酒店、餐厅、文化馆或展览馆以及公路服务区内设有的商品销售点，不属于旅行社专门安排，均与本旅行社无关，属于抵达各地点自主经营的场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特别提示：在抵达各景区、酒店、餐厅、文化馆或展览馆等各场所自愿购物时，请务必仔细甄别商品质量和价格等，谨慎交易，避免发生纠纷。如因游客在非旅行社安排的购物场所购买商品而产生的质量、价格、售后等问题，旅行社不承担任何责任，但将尽力协助游客解决问题（如提供必要的信息、协助沟通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SA"/>
              </w:rPr>
              <w:t>二、关于自费娱乐项目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只推荐景点中的自费娱乐项目，行程计划表中载明的《推荐玩法》中的自费娱乐项目报价仅为参考价（以经营自费项目第三方在行程中实际报价为准）。自费娱乐项目均为景区内合法经营的项目但因娱乐项目为一次性商品，游玩后无法退费，所以请游客在选择参加自费项目前，务必结合自身兴趣、身体状况及经济能力等因素予以充分考虑，谨慎做出决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于游客选择参加的景区自费娱乐项目，旅行社将协助游客了解项目的安全注意事项，如因自费项目经营者的过错导致游客遭受人身伤害或财产损失，旅行社将积极协助游客向经营者索赔，但旅行社不承担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导游向游客推荐自费娱乐项目或游客主动购买并参加自费项目时，游客有权根据自身意愿决定是否参加。若游客有意向参加自费项目，需在充分了解项目详情后，以书面形式签署《自愿协议》后游玩。签署前述协议后，表明游客已充分知晓并接受自费项目的相关条款和条件，包括但不限于项目内容、价格、安全注意事项、退费政策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将妥善保存游客签署的《自愿协议》，如游客在签署《自愿协议》后又改变主意，决定不参加已确认的自费娱乐项目，需在不影响经营自费项目第三方退费且自费项目开始前及时通知导游，并配合导游向有关第三方主张退费事宜，否则视为游客已实际参加该自费项目，费用无需退还。如致使经营自费项目第三方不予退费，游客无权向旅行社主张退费应自行承担后果。但如因不可抗力等特殊原因导致游客无法参加，旅行社将根据实际情况进行处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附则：此协议作为旅游合同的补充，作为包价旅游合同的组成部分，与旅游合同具同等法律效力，旅游者对此安排无任何异议。协议中未涉及的事项，仍按旅游合同的相关规定执行。如本协议与旅游合同存在不一致之处，以本协议为准。同时，本协议的任何变更或补充须经双方书面协商一致，并签署相关的变更或补充协议。未经书面变更或补充的，本协议的原有条款仍然有效。</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声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公民，具有正常的民事行为能力（已详细阅读以上内容，对以上内容组团社已详细说明），本人已充分知晓并认可上述声明内容的法律效力。本签字（或盖章）将作为本人对本旅游补充协议及告知书的全部内容无异议的最终确认。</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人此次参加旅游活动系出于个人真实的旅游需求和消费目的，并非是“职业索赔客”或以恶意索赔获取不当得利为目的而参加本次旅游活动。本人不会故意制造纠纷、恶意投诉、主张远超损失的索赔或夸大问题主张索赔、虚构事实、伪造证据或采取其他不正当手段向旅行社索赔或谋取利益。</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谢谢您阅读并签署本产品旅游补充协议、告知书，您的完美旅程即将开始，祝您旅途愉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已在上述说明中阐述，本人完全明白，对此毫无异议。（请出行的每位游客均签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本人（盖章或者签字）： 组团社旅行社（盖章）：</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预订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行程变更与调整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不可抗力（包括但不限于自然灾害、政府行为、社会异常事件等）或意外事件（如交通堵塞、恶劣天气等非旅行社能控制的客观原因）或突发事件（如游客突发疾病、意外事故等；或团队成员出现特殊状况，如个别游客不遵守团队纪律影响行程进度等）导致行程变更、延误、取消或无法完成游览项目，旅行社不承担违约责任，且旅行社有权对行程进行合理调整或变更（包括但不限于更换景点、调整游览顺序、更换交通工具等），并及时通知游客。若调整或变更后的行程费用发生变化，按照“多退少补”的原则处理。游客应配合旅行社的安排，如因游客不配合导致损失扩大的，游客应承担相应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如您中途因个人行为如自身身体状况、实施违法违规、不遵守景区规定导致受伤或被处罚、未按时集合出发（超过集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上、擅自离团导致走失或遭遇意外都视为离团，未完成部分视为您自行放弃，仅退还您套餐中未产生的费用，车费一律不退。</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赠送的项目因交通、天气等不可抗力因素不能赠送参加的，或因客人个人原因不能参加的，无费用退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航班、车次晚点或取消等交通运营方原因；或景区临时关闭等第三方原因导致行程受阻或游客权益受损，旅行社积极协助游客向第三方索赔（如游客在延误期间产生的食宿费用等），旅行社不承担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关于自由活动期间的特别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根据运管局的规定，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数，司机将面临巨额罚款。因此，除行程计划外，其余为自由活动时间请游客自行安排出租车或其他合适的交通工具来完成，旅行社不提供车辆，游客需自行负责个人的人身和财产安全，应避免前往危险区域或参与高风险活动，或前往距离过远、交通不便的地方，以免因路途奔波或意外情况（如交通堵塞、迷路等）影响按时返回集合地点，进而影响接下来的行程安排。</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建议游客在自由活动期间保持通讯畅通，以便在遇到紧急情况时能够及时与旅行社或导游取得联系。如游客在自由活动期间需要旅行社提供帮助（如预订交通工具、推荐景点或餐厅等），旅行社将在能力范围内尽力为游客提供协助服务，相关费用均由游客负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在自由活动期间遭遇紧急情况（如突发疾病、意外事故等），请及时拨打当地紧急救援电话，并同时通知旅行社或导游。旅行社将在接到通知后，积极协助游客处理相关事宜，因救援产生的费用（如医疗费用、交通费用等）将根据实际情况由游客自行承担或由相关责任方承担。客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车辆使用及维护的特别说明</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行程中车辆为空调旅游车，保证每人一个正座。车辆在出发前将进行全面检查和维护，确保车辆性能良好，安全设施齐全（如安全带、灭火器等）。但在行程中，如因车辆突发故障等不可预见的原因导致行程延误或更换车辆，旅行社将及时通知游客，并采取合理措施确保游客的行程尽快恢复正常（如安排备用车辆或调整行程顺序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在乘车过程中遵守交通规则和车辆使用规定，系好安全带，爱护车内设施。如因游客的不当行为导致车辆损坏或发生安全事故，游客将承担相应的赔偿责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关于自行购买保险责任与建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已投保旅行社责任险，该保险主要用于在旅行社责任范围内对游客的人身伤亡和财产损失进行赔偿。因旅行社责任险的赔偿范围和额度存在一定局限性，无法全面覆盖旅游过程中可能出现的各类风险。旅行社强烈建议游客为自己、同行的家人（如有）购买旅游意外伤害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六、游客在自由活动和行程中要时刻保持警惕，注意自身安全。在行走时要注意脚下的路，不要边走路边看手机或边拍照尤其是在山路、石阶等复杂地形，要稳步行走，避免滑倒或摔倒。同时，保管好个人财物，避免携带过多现金和贵重物品，以免丢失或被盗。在参加水上活动、户外运动等高风险项目时，要穿戴好救生衣、安全头盔等防护装备，听从工作人员的指导和安排，不擅自行动。若遇到紧急情况，要保持冷静，及时寻求帮助，并拨打当地的紧急救援电话，确保旅途愉快、平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七、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地接导游协调。如地接导游的协调和处理无法让您满意请及时拨打报名营业点电话，我社会第一时间处理，返程后再提出对接待质量的投诉，且无任何证据的情况下我社则视为无效投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jc w:val="left"/>
              <w:textAlignment w:val="auto"/>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行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身体情况</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睡眠和休息要充足，凡有严重高血压、心脏病、脑益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为了游客的安全请勿隐瞒病情，游客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做好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物资准备</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类：服装鞋帽</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着冬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鞋子：防滑防水保暖高邦登山鞋（坚决杜绝穿高跟鞋，最好不要穿着网面运动鞋），可以备徒步鞋，运动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件：太阳帽、手套、头巾、换洗的内衣裤、袜子；</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类：日常用品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倍）、唇膏、护手霜；</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辅助工具：墨镜（重要、必备）、保温杯；雨具（雨伞和雨披）。</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三类：食品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能量类：巧克力、牛肉干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充饥类：饼干、面包、蛋糕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补水类：各种水果、矿泉水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佐餐类：榨菜、海带丝、萝卜丝等，新疆菜多以牛羊肉为主，不适应的队员，可以带些自己喜欢的小菜。</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四类：药品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用药品：个人常用药（根据个人身体状况，酌情携带，高原上医药条件落后，请备足所需剂量）</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携带：感冒药、肠胃药、晕车药、创可贴、风油精、 驱蚊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五类：摄影通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通讯设备：可以连接网络的手机、以及相关充电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辅助工具：长裙、酷装、围巾、披肩、各种道具。</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六类：证件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份证：中国人必备，特别重要，如果没有正式身份证，请速办临时身份证，如果没有身份证，将无法正常出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七类：箱包类</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背包：每人限带一个大背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L</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或者旅行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以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背包：必备一个双肩背包，可以在景区使用，背一些小食品和水，不建议使用单肩包或手提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腰包：建议携带一个腰包，放些贵重物品。</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7738</Words>
  <Characters>8175</Characters>
  <CharactersWithSpaces>82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10T03: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54D650D704E328B9D56D2FBC0BF2B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