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南疆之</w:t>
                        </w:r>
                        <w:r>
                          <w:rPr>
                            <w:rFonts w:eastAsia="微软雅黑" w:cs="微软雅黑" w:ascii="微软雅黑" w:hAnsi="微软雅黑"/>
                            <w:i w:val="false"/>
                            <w:iCs w:val="false"/>
                            <w:caps w:val="false"/>
                            <w:smallCaps w:val="false"/>
                            <w:color w:val="000000"/>
                            <w:spacing w:val="0"/>
                            <w:sz w:val="32"/>
                            <w:szCs w:val="32"/>
                          </w:rPr>
                          <w:t>king</w:t>
                        </w:r>
                        <w:r>
                          <w:rPr>
                            <w:rFonts w:ascii="微软雅黑" w:hAnsi="微软雅黑" w:cs="微软雅黑" w:eastAsia="微软雅黑"/>
                            <w:i w:val="false"/>
                            <w:iCs w:val="false"/>
                            <w:caps w:val="false"/>
                            <w:smallCaps w:val="false"/>
                            <w:color w:val="000000"/>
                            <w:spacing w:val="0"/>
                            <w:sz w:val="32"/>
                            <w:szCs w:val="32"/>
                          </w:rPr>
                          <w:t>】</w:t>
                        </w:r>
                        <w:bookmarkEnd w:id="0"/>
                        <w:r>
                          <w:rPr>
                            <w:rFonts w:ascii="微软雅黑" w:hAnsi="微软雅黑" w:cs="微软雅黑" w:eastAsia="微软雅黑"/>
                            <w:i w:val="false"/>
                            <w:iCs w:val="false"/>
                            <w:caps w:val="false"/>
                            <w:smallCaps w:val="false"/>
                            <w:color w:val="000000"/>
                            <w:spacing w:val="0"/>
                            <w:sz w:val="32"/>
                            <w:szCs w:val="32"/>
                          </w:rPr>
                          <w:t>博斯腾湖莲海世界、库尔勒、轮台塔河胡杨林、莎车王陵、帕米尔高原、喀拉库勒湖、布伦口白沙湖、石头城金草滩、瓦恰盘龙古道、喀什古城、香妃园、克孜尔千佛洞、克孜利亚大峡谷、罗布人村寨、新疆国际大巴扎双卧</w:t>
                        </w:r>
                        <w:r>
                          <w:rPr>
                            <w:rFonts w:eastAsia="微软雅黑" w:cs="微软雅黑" w:ascii="微软雅黑" w:hAnsi="微软雅黑"/>
                            <w:i w:val="false"/>
                            <w:iCs w:val="false"/>
                            <w:caps w:val="false"/>
                            <w:smallCaps w:val="false"/>
                            <w:color w:val="000000"/>
                            <w:spacing w:val="0"/>
                            <w:sz w:val="32"/>
                            <w:szCs w:val="32"/>
                          </w:rPr>
                          <w:t>1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欣赏风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是举世闻名的歌舞之乡，瓜果之乡，时间充裕的小伙伴推荐大家去新疆博物馆或者去品尝不可错过的当地美食，明天我们将有一天丰富的行程，建议大家检查好行李，尽早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与内地时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新疆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上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晚饭，新疆的夜生活也是很丰富的，团友们需要适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的治安是很好，但前提是一定要携带好您的身份证件，因为旅程中身份证每天均要使用，切记每天随身携带好，以便安全检查。</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请检查房间设施，如有问题请立即告知酒店服务人员，遵守入住酒店规定。如需交押金，请自行保管好押金条。退房时，房间设施无损坏，自行到前台办理退押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出租车：起步价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后每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后每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可议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博斯腾湖阿洪口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莲海世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芦苇中的水上秘境。春风轻拂，万物复苏在这个充满生机的季节里，莲海世界即将以一场前所未有的视觉与听觉盛宴迎接四面八方的游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春的莲海世界，水天一色，宛如一幅淡雅的水</w:t>
            </w:r>
            <w:r>
              <w:rPr>
                <w:rFonts w:ascii="微软雅黑" w:hAnsi="微软雅黑" w:cs="微软雅黑" w:eastAsia="微软雅黑"/>
                <w:i w:val="false"/>
                <w:iCs w:val="false"/>
                <w:caps w:val="false"/>
                <w:smallCaps w:val="false"/>
                <w:color w:val="0000FF"/>
                <w:spacing w:val="0"/>
                <w:kern w:val="0"/>
                <w:sz w:val="20"/>
                <w:szCs w:val="20"/>
                <w:lang w:val="en-US" w:eastAsia="zh-CN" w:bidi="ar-SA"/>
              </w:rPr>
              <w:t>墨画。远远望去，湖面清澈透亮，仿佛能够洗涤心灵的尘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微风拂过，波光粼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闪烁着迷人的光芒</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在莲海之畔，仿佛置身于一个纯净无暇的仙境。闻着新发的睡莲、芦苇散发的草木香，听着微风吹拂过芦苇及水面的涟漪声，看着时而低飞过的鸟禽，心情都变得舒畅起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推荐玩法】</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睡莲群：欣赏全国最大的野生睡莲群，感受荷塘韵味与江南风情。睡莲在春夏季节尤为美丽，是拍照留念的绝佳地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探访芦苇荡：进入青翠浓密的芦苇荡，体验湿地探险之旅。芦苇荡与步行栈道共同构成一幅巨大而又神秘的“绿野迷宫”。</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水上交通工具：乘坐快艇或画舫等水上交通工具（自理，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游览莲海世界的湖光山色。从高处俯瞰，可以欣赏到水天一色、万亩睡莲、千顷芦苇、百里沙漠交相辉映的神秘“七彩景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乘车前往轮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里木胡杨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和区间车，不含景区内小火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是世界最大的胡杨林公园。胡杨是落叶中型天然乔木，直径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木质纤细柔软，树叶阔大清香。耐旱耐涝，生命顽强，是自然界稀有的树种之一。胡杨树龄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树干通直，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ascii="微软雅黑" w:hAnsi="微软雅黑" w:cs="微软雅黑" w:eastAsia="微软雅黑"/>
                <w:i w:val="false"/>
                <w:iCs w:val="false"/>
                <w:caps w:val="false"/>
                <w:smallCaps w:val="false"/>
                <w:color w:val="0000FF"/>
                <w:spacing w:val="0"/>
                <w:kern w:val="0"/>
                <w:sz w:val="20"/>
                <w:szCs w:val="20"/>
                <w:lang w:val="en-US" w:eastAsia="zh-CN" w:bidi="ar-SA"/>
              </w:rPr>
              <w:t>稀灌木状。树叶奇特，因生长在极旱荒漠区，为适应干旱环境，生长在幼树嫩枝上的叶片狭长如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树老枝条上的叶却圆润如杨。前往途中可以见到大片大片的胡杨生长在中国最长的内陆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里木河河畔，途经世界第二大沙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克拉玛干大沙漠、塔里木河大桥，后抵达轮台胡杨林。胡杨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三千年不死，死三千年不倒，倒三千年不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说法。全世界的胡杨绝大部分生长在中国，而中国百分之九十以上的胡杨林又生长在新疆塔里木河流域。 可自由活动，也可步行穿行于大漠湖泊和胡杨林中，感受塔里木胡杨的古老与沧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推荐玩法】</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从景区大门乘坐区间车出发，依次会抵达怪树林、圣树、网红桥和幼苗林，这里的胡杨古老且造型奇特，沿着栈道分布着百年千年古树，能让人感受到胡杨的沧桑苍凉。可在能下车的地方打卡拍照，区间车的终点站是治阳河火车站，在这里可以搭乘观光小火车（自理，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小火车一路行驶，沿线有河流、树木和小片的湖泊，到站后可以下车拍照打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雅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拉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即将</w:t>
            </w:r>
            <w:r>
              <w:rPr>
                <w:rFonts w:ascii="微软雅黑" w:hAnsi="微软雅黑" w:cs="微软雅黑" w:eastAsia="微软雅黑"/>
                <w:i w:val="false"/>
                <w:iCs w:val="false"/>
                <w:caps w:val="false"/>
                <w:smallCaps w:val="false"/>
                <w:color w:val="006600"/>
                <w:spacing w:val="0"/>
                <w:kern w:val="0"/>
                <w:sz w:val="20"/>
                <w:szCs w:val="20"/>
                <w:lang w:val="en-US" w:eastAsia="zh-CN" w:bidi="ar-SA"/>
              </w:rPr>
              <w:t>纵穿中国新疆塔克拉玛干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世界上最长的贯穿流动沙漠的等级公路，也是中国最早的沙漠公路。这里自古以来就是古丝绸之路的中心，如今已是石油勘探开发的主战场，是中石油、中石化的主力油气田基地，途经轮南油田、塔河油田、塔中油田，</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促进了地方经济的发展，也是众多旅游者前去观光的目的地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公路主体采用“强基薄面”结构的施工工艺， 防沙工程采用“芦苇栅栏”加“芦苇方格”等固沙技术，处于世界领先水平。这条公路是征服“死亡之海”的宏大工程，使千年的梦想变成了现实，并且成为世界最长的流动沙漠等级公路而创吉尼斯世界纪录。</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行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和田的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市区内），和田的夜市现在在整个和田市区分布的地方都很多，这里人群熙熙攘攘，红柳羊肉串、酸奶粽子、玫瑰烤馕、炭火烤鸽子……各种勾人味蕾的特色小吃令人目不暇接。晚上逛夜市已成为和田人的一种生活方式，夜市里的大多数商户都是和田特色美食的传承人，这里最能体现和田人的热情好客，彰显和田的人文性格，夜市已经成为文化和旅游的一张名片，是来和田必到的“打卡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我们将纵穿塔克拉玛干沙漠，途中为无人区，餐厅也是十分简易，大家可提前准备一些路餐和零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注意：根据《道路旅客运输企业安全管理规范》规定，单程运行里程不得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KM/60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速），新疆地区与地区之间距离较长，出于安全考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天我们可能在中途进行换乘，换乘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和田的换乘车型将根据人数委派车辆，保证</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正座。</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时请听从导游或司机的安排，注意检查自己的贵重物品，不要将物品遗忘在车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和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和田乘车前往莎车，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叶尔羌汗国王陵】</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叶尔羌汗国王陵在布局和图案装饰等方面，体现了伊斯兰优秀建筑艺术。王陵及清真寺由三部分组成，西边是阿勒屯鲁克清真寺，东边是阿勒屯水</w:t>
            </w:r>
            <w:r>
              <w:rPr>
                <w:rFonts w:ascii="微软雅黑" w:hAnsi="微软雅黑" w:cs="微软雅黑" w:eastAsia="微软雅黑"/>
                <w:i w:val="false"/>
                <w:iCs w:val="false"/>
                <w:caps w:val="false"/>
                <w:smallCaps w:val="false"/>
                <w:color w:val="0000FF"/>
                <w:spacing w:val="0"/>
                <w:kern w:val="0"/>
                <w:sz w:val="20"/>
                <w:szCs w:val="20"/>
                <w:lang w:val="en-US" w:eastAsia="zh-CN" w:bidi="ar-SA"/>
              </w:rPr>
              <w:t>池，中间是阿勒屯麻扎（意为纯金的陵墓）。阿勒屯麻扎又分为几个单独部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埋葬汗王和他们的宗教信徒的墓地，由砖墙和木栅栏围起来，筑有琉璃砖装饰的大门，大门内是全用砖砌成的一排排坟墓，墙和坟墓外面，是用各种纹样图案的石膏花和有各种铭文的花砖装饰。前方插着各种彩旗。居室单独修建，整个麻扎有浓郁的宗教色彩。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莎车老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莎车古城墙位于莎车县城，是叶尔羌汗国时期的古城墙，始建于明成化九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7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年的历史。整个古城呈长方形，城墙周长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高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城墙顶部有炮台和箭楼等防御设施。城墙外围有护城河和吊桥，是新疆现存最完整的一座城堡。莎车古城墙是叶尔羌汗国时期的重要军事设施，曾经在保卫莎车和抵御外敌入侵方面发挥了重要作用。如今，城墙已经失去了原有的军事意义，但仍然是一个重要的历史遗迹和文化景观，吸引了许多游客前来参观和拍照。晚入住喀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欣赏</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新疆和田玉文化企业单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不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和田玉是我们中国的国玉，产自万山之祖昆仑山，在我国至少也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悠久历史，是中华民族文化宝库中的珍贵遗产和艺术瑰宝，具有极其深厚的文化底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布伦口</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当昆仑山的雪水跌入白沙褶皱的怀抱，一半是琉璃蓝，一半是月光白。风起时，银沙与云影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共舞，行车穿过喀喇昆仑公路的每一帧，都是造物主遗落的动态油画。摇下车窗的刹那，帕米尔的风裹挟着细碎沙鸣扑面而来。白沙山像被天神揉皱的锡纸，湖面蓝得让所有滤镜失效，此刻不必说话，只管让眼睛收藏这天地合谋的杰作。</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高原上，喀拉库勒湖是众神的调色盘——晨雾中泛起铅灰色冷冽，正午融雪注入翡翠光泽</w:t>
            </w:r>
            <w:r>
              <w:rPr>
                <w:rFonts w:ascii="微软雅黑" w:hAnsi="微软雅黑" w:cs="微软雅黑" w:eastAsia="微软雅黑"/>
                <w:i w:val="false"/>
                <w:iCs w:val="false"/>
                <w:caps w:val="false"/>
                <w:smallCaps w:val="false"/>
                <w:color w:val="0000FF"/>
                <w:spacing w:val="0"/>
                <w:kern w:val="0"/>
                <w:sz w:val="20"/>
                <w:szCs w:val="20"/>
                <w:lang w:val="en-US" w:eastAsia="zh-CN" w:bidi="ar-SA"/>
              </w:rPr>
              <w:t>，暮色里又化作天鹅绒墨蓝。当“冰川之父”慕士塔格峰的倒影触达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天地在此完成一场庄严的镜像仪式。如今我们沿中巴公路驶向湖岸，每一步都踩在历史与神话的裂缝上。</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沿途观赏有号称“世界屋脊”的帕米尔高原，领略高原风情，草原冰川的塔什库尔干塔吉克族自治县，这里居住着亚洲唯一的白种人塔吉克族，抵达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金草滩湿地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它是新疆境内古道上一个著名的古城遗址。城堡建在高丘上，形势极为险峻。城外建有多层或断或续的城垣，隔墙之间石丘重叠，乱石成堆，构成独特的石头城风光，一缕阳光静静的铺洒在一片金灿灿的草地上，远处牛羊悠闲的溜达着吃着草，背后石头城巍然矗立在雪山脚下，似在默默守护这里千万年的宁静安详。顺着栈道慢慢走进草滩深处，就是走在一幅画里，除了美丽，就是宁静。晚入住塔什库尔干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塔县注意事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卡湖为高原地区，平均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心脏病、高血压、哮喘病、重感冒患者请勿入内，出行前请务必如实告知导游及旅行社，客人若瞒报健康情况，执意进入高原地区则自行承担后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塔什库尔干县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七座以下小车，请听从导游安排，换车费用已包含），新疆塔什库尔干县的盘龙古道，又名蟠龙古道；位于喀什地区塔什库尔干塔吉克自治县瓦恰乡境内，乡政府驻地距县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盘龙古道就是瓦</w:t>
            </w:r>
            <w:r>
              <w:rPr>
                <w:rFonts w:ascii="微软雅黑" w:hAnsi="微软雅黑" w:cs="微软雅黑" w:eastAsia="微软雅黑"/>
                <w:i w:val="false"/>
                <w:iCs w:val="false"/>
                <w:caps w:val="false"/>
                <w:smallCaps w:val="false"/>
                <w:color w:val="0000FF"/>
                <w:spacing w:val="0"/>
                <w:kern w:val="0"/>
                <w:sz w:val="20"/>
                <w:szCs w:val="20"/>
                <w:lang w:val="en-US" w:eastAsia="zh-CN" w:bidi="ar-SA"/>
              </w:rPr>
              <w:t>恰乡通往县城的致富路</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横卧于昆仑山脉，海拔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米左右，腾空远望像一条巨龙卧于山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守望着这祖国西部的神山圣地。全部盘山公路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弯道，黝黑的新柏油路面既像黑蟒出行，更像一笔勾勒出的水墨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途经班迪尔湖（下坂地水库），叶尔羌河曲曲弯弯汇入山中，水库大坝贡献出昆仑最美蓝湖，下坂地水利枢纽工程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塔里木河水系叶尔羌河支流塔什库尔干河的中下游，之后返回喀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盘龙古道弯道较多，请系好安全带。请自备晕车药。如因个人原因无法参加，无退费及其他置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欣赏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新疆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新疆的和田玉是中国有名的玉石。古代上至帝王将相，下至黎民百姓都热烈追捧。几千年来，人们崇玉、爱玉、赏玉、玩玉、藏玉，人们对玉怀着一种特殊的情感，无论放在哪里，都会散发出巨大的魅力。后前往援疆企业内部展馆</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域驼绒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展示有新疆兵团建设历史，援疆企业成果，新疆少数民族服装，国绒文化、驼绒文化 新疆长绒棉文化，西域国绒产业文博中心主打 驼绒产品及新疆长绒棉四件套产品，具有本土文化企业也非常链接当地特色产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喀什市区，步行在中国唯一以伊斯兰文化为特色的迷宫式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什噶尔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喀什古城历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风霜雪雨，使喀什古城成为了不同历史时期的标本和切片，被誉为研究古西域城市的活化石，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研究古丝绸之路文化最有价值、最具影响力和最具代表性的一座历史文化名城。现在的古</w:t>
            </w:r>
            <w:r>
              <w:rPr>
                <w:rFonts w:ascii="微软雅黑" w:hAnsi="微软雅黑" w:cs="微软雅黑" w:eastAsia="微软雅黑"/>
                <w:i w:val="false"/>
                <w:iCs w:val="false"/>
                <w:caps w:val="false"/>
                <w:smallCaps w:val="false"/>
                <w:color w:val="000000"/>
                <w:spacing w:val="0"/>
                <w:kern w:val="0"/>
                <w:sz w:val="20"/>
                <w:szCs w:val="20"/>
                <w:lang w:val="en-US" w:eastAsia="zh-CN" w:bidi="ar-SA"/>
              </w:rPr>
              <w:t>城是一座开放式旅游景区，也是维吾尔族居民的生活区，在这里集中展现了维吾尔族居民家庭生活、民族风情、传统手工艺、风味美食。来到喀什“游古城景区逛古城大巴扎”已成为来喀什旅游体验必去必游的打卡之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大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入内参观）也座落在此，每逢开斋节和宰牲节在此会举行万人大会，由此被称为“东方麦加”。那里的一景一物都很值得一提，各有各的特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去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喀什是中国最西端的一座城市，如果来到了喀什必打卡的地方就是香妃园，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新扩建，在原来的香妃墓的基础上增加很多景点，每天都会有香妃的演出，还有维族人婚礼的表演，让你进一步了解维族婚礼的整个过程，另外还有民俗博物馆是喀什靓丽的一张名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红沙漠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被誉为“塔里木盆地的明珠”，是古丝绸之路的重要节点之一。诗人王维用诗句“大漠孤烟直，长河落日圆”描绘出沙漠的壮丽，但此沙漠不同于其他沙漠的“大漠黄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目苍凉”，这里是全国唯一一处红色沙漠，为第三纪红色砂岩，经大风吹蚀搬运和沉积而致。景区周边有湿地、红沙河、丹霞谷、五彩钢锯岭、天然牧场等多种自然景观。沙漠中生长着稀疏的梭梭等荒漠灌丛，偶尔可见蜥蜴、黄羊等野生动物。有传说是古代战争的鲜血染红，或是怪兽的血染成，为这片沙海增添了一份神秘色彩，在阳光下呈现出晚霞般的色彩，璀璨迷人，红的似火更像是热情好客的柯坪人！继续前往柯坪县</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驼城风情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灰黄夯土墙、雕花拱门、骆驼雕塑群，复刻丝路商队驿站风貌。驼铃古道与现代风情交织，南疆人文与丝路记忆共舞，在这里回敬丝路驼铃下的千年之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刀郎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刀郎部落景区的面积较大，长宽都有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进入景区后可以步行游玩，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为宜。 景区的西侧紧靠河流，这里种植了果园（在苹果成熟季节，可以在此摘苹果，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每公斤），环境清新优美，在遍地戈壁的新疆地区十分独特。河滩上还修建了沙雕公园和林则徐雕像等，适合拍照合影。在河中央，有一处水上娱乐区和一座露天的生态游泳馆，可以在此享受玩水的乐趣。 景区的中部，是以休闲娱乐和展示刀郎民俗文化为主。刀郎人是新疆塔里木盆地周围的原始居民，一直生活在与世隔绝的大漠绿洲之中，保持了特有的民俗风情。这里有一处民俗展览馆，可以进入参观，深入了解刀郎民族的故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克孜尔千佛洞也叫做克孜尔石窟，它与莫高窟同享中国“四大石窟”之美誉，石窟始凿于公元３世纪左右，是龟兹石窟中现存最大的塑像，这里的壁画不仅有佛本生故事、佛传故事、经变图画，而且还有大量的民间习俗画：古时的生产和生活场面、西域山水、供养人、飞禽走兽等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它形成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年前的中生代自垩纪，经过亿万年的风雨侵蚀、在大自然的鬼斧神工的精心雕琢下，形成了今天沟壑纵横、山体林立的壮美奇观。洞穴幽深、犹如天降彩墨，</w:t>
            </w:r>
            <w:r>
              <w:rPr>
                <w:rFonts w:ascii="微软雅黑" w:hAnsi="微软雅黑" w:cs="微软雅黑" w:eastAsia="微软雅黑"/>
                <w:i w:val="false"/>
                <w:iCs w:val="false"/>
                <w:caps w:val="false"/>
                <w:smallCaps w:val="false"/>
                <w:color w:val="0000FF"/>
                <w:spacing w:val="0"/>
                <w:kern w:val="0"/>
                <w:sz w:val="20"/>
                <w:szCs w:val="20"/>
                <w:lang w:val="en-US" w:eastAsia="zh-CN" w:bidi="ar-SA"/>
              </w:rPr>
              <w:t>红色的山崖下山川尽染，及目沟壑绝壁，天地一片赤焰，有的像城堡有的像狮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数百米的山崖落差宛如大地撕开了一条美丽的神秘的伤疤。</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库车市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龟兹小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是库车老城区晚清和民国初期街巷格局保存最完整的街区，处于明清库车老城和汉唐龟兹故城的交汇处，是库车历史文化名城的核心区。小巷总长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平均宽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景点总占地总面积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走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龟兹小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历史的厚重感扑面而来，老街、老树、古民居群，每一个老物件、每一处建筑、每一件装饰都散发着岁月沉淀的气息，让来自全国各地的游客体验原汁原味的多元一体民族风情、感受厚重的龟兹文化，在这里可以品尝各种民族特色风味小吃，观赏民俗街古民居，体验历史的厚重与沧桑，近距离感受老城居民的光阴故事和幸福生活，成为库车旅游新的网红打卡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塔克拉玛干沙漠的浩瀚边缘，罗布泊的古老传说与胡杨林的千年守望交织成一片秘境——‌罗布人村寨‌。这里是罗布人最后的家园，是丝绸之路上的隐世桃源，更是自然与人文碰撞的奇迹之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罗布人，被称为“沙漠里的活化石”，世代逐水而居，以渔猎为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村寨中，芦苇与胡杨木搭建的房屋古朴神秘，老人手持卡龙琴吟唱苍凉的歌谣，讲述着楼兰古国的兴衰、丝绸之路的驼铃，以及罗布泊消逝的传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备注：罗布人村寨景区在</w:t>
            </w:r>
            <w:r>
              <w:rPr>
                <w:rFonts w:eastAsia="微软雅黑" w:cs="微软雅黑" w:ascii="微软雅黑" w:hAnsi="微软雅黑"/>
                <w:i w:val="false"/>
                <w:iCs w:val="false"/>
                <w:caps w:val="false"/>
                <w:smallCaps w:val="false"/>
                <w:color w:val="FF6600"/>
                <w:spacing w:val="0"/>
                <w:kern w:val="0"/>
                <w:sz w:val="20"/>
                <w:szCs w:val="20"/>
                <w:lang w:val="en-US" w:eastAsia="zh-CN" w:bidi="ar-SA"/>
              </w:rPr>
              <w:t>2025</w:t>
            </w:r>
            <w:r>
              <w:rPr>
                <w:rFonts w:ascii="微软雅黑" w:hAnsi="微软雅黑" w:cs="微软雅黑" w:eastAsia="微软雅黑"/>
                <w:i w:val="false"/>
                <w:iCs w:val="false"/>
                <w:caps w:val="false"/>
                <w:smallCaps w:val="false"/>
                <w:color w:val="FF6600"/>
                <w:spacing w:val="0"/>
                <w:kern w:val="0"/>
                <w:sz w:val="20"/>
                <w:szCs w:val="20"/>
                <w:lang w:val="en-US" w:eastAsia="zh-CN" w:bidi="ar-SA"/>
              </w:rPr>
              <w:t>年度</w:t>
            </w:r>
            <w:r>
              <w:rPr>
                <w:rFonts w:eastAsia="微软雅黑" w:cs="微软雅黑" w:ascii="微软雅黑" w:hAnsi="微软雅黑"/>
                <w:i w:val="false"/>
                <w:iCs w:val="false"/>
                <w:caps w:val="false"/>
                <w:smallCaps w:val="false"/>
                <w:color w:val="FF6600"/>
                <w:spacing w:val="0"/>
                <w:kern w:val="0"/>
                <w:sz w:val="20"/>
                <w:szCs w:val="20"/>
                <w:lang w:val="en-US" w:eastAsia="zh-CN" w:bidi="ar-SA"/>
              </w:rPr>
              <w:t>5-8</w:t>
            </w:r>
            <w:r>
              <w:rPr>
                <w:rFonts w:ascii="微软雅黑" w:hAnsi="微软雅黑" w:cs="微软雅黑" w:eastAsia="微软雅黑"/>
                <w:i w:val="false"/>
                <w:iCs w:val="false"/>
                <w:caps w:val="false"/>
                <w:smallCaps w:val="false"/>
                <w:color w:val="FF6600"/>
                <w:spacing w:val="0"/>
                <w:kern w:val="0"/>
                <w:sz w:val="20"/>
                <w:szCs w:val="20"/>
                <w:lang w:val="en-US" w:eastAsia="zh-CN" w:bidi="ar-SA"/>
              </w:rPr>
              <w:t>月进行景区升级改造项目。预计</w:t>
            </w:r>
            <w:r>
              <w:rPr>
                <w:rFonts w:eastAsia="微软雅黑" w:cs="微软雅黑" w:ascii="微软雅黑" w:hAnsi="微软雅黑"/>
                <w:i w:val="false"/>
                <w:iCs w:val="false"/>
                <w:caps w:val="false"/>
                <w:smallCaps w:val="false"/>
                <w:color w:val="FF6600"/>
                <w:spacing w:val="0"/>
                <w:kern w:val="0"/>
                <w:sz w:val="20"/>
                <w:szCs w:val="20"/>
                <w:lang w:val="en-US" w:eastAsia="zh-CN" w:bidi="ar-SA"/>
              </w:rPr>
              <w:t>8</w:t>
            </w:r>
            <w:r>
              <w:rPr>
                <w:rFonts w:ascii="微软雅黑" w:hAnsi="微软雅黑" w:cs="微软雅黑" w:eastAsia="微软雅黑"/>
                <w:i w:val="false"/>
                <w:iCs w:val="false"/>
                <w:caps w:val="false"/>
                <w:smallCaps w:val="false"/>
                <w:color w:val="FF6600"/>
                <w:spacing w:val="0"/>
                <w:kern w:val="0"/>
                <w:sz w:val="20"/>
                <w:szCs w:val="20"/>
                <w:lang w:val="en-US" w:eastAsia="zh-CN" w:bidi="ar-SA"/>
              </w:rPr>
              <w:t>月底升级完成。如无法参观我们将置换到塔塔秘境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塔克拉玛干沙漠边缘的“地球褶皱”，是古丝绸之路驼铃湮灭后深藏的时光胶囊——‌</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塔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游览时间一般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未被喧嚣浸染的原始荒野、千年风沙雕刻的魔幻地貌、与世隔绝的生态净土，共同编织出一部关于荒野、生命与永恒的史诗。层叠的土丘被风蚀成巨兽、城堡与神坛，暮色中泛着金红、灰紫与靛蓝的微光，恍若诸神黄昏的剧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罗布人村寨无法正常开放，我们将置换为塔塔秘境景区，此景点为替换景点，不可指定选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返回乌市，结束愉快的南疆之行，抵达乌鲁木齐之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门票，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新疆国际大巴扎，是世界规模最大的大巴扎（维吾尔语，意为集市、农贸市场），集伊斯兰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新疆旅游业产品的汇集地和展示中心，是“新疆之窗”、“中亚之窗”和“世界之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景交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首道大门票及区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博斯腾湖（莲海世界）（首道门票）、塔里木河胡杨林公园（首道门票及区间车）、莎车王陵（首道门票）、布伦口白沙湖（首道门票）、喀拉库勒湖（首道门票）、石头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草滩景区（首道门票及区间）、香妃园（首道门票）、刀郎部落（首道门票及区间车）、克孜尔千佛洞（首道门票、包含讲解费）、克孜利亚大峡谷（首道门票及区间车）、罗布人村寨（首道门票及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塔秘境（首道门票及区间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报价已为旅行社团队的折扣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故行程景点门票对所有证件（学生证、教师证、军官证、老年证、残疾证等证件）均不在享受任何优惠政策，其优惠价格不予退还，烦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地面交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含）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的车辆（无空座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根据人数安排正规营运资质空调旅游车（保证每人一正座）。盘龙古道安排七座以下车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全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住宿，塔什库尔干县为边境县城酒店较少所以住宿酒店不固定钻星级有独立卫生间有热水，其余为舒适型酒店，升级两晚豪华型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备注用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酒店标准比内地偏低，请旅游者提前做好心理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旺季酒店资源紧张或政府临时征用等特殊情况，我社有权调整为同等级标准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按照房型确定份数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不含酒水，敬请谅解。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无法安排餐食时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现退餐费；所有特色餐均为我社超值赠送，因特殊原因如无法用餐，则改用普通餐，费用不退，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随团服务人员：</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由司机提供协助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只含当地车费、正餐半餐费和导服，不占床，不含景区门票、小交通；不含往返火车票费用，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不含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接待标准以外的所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交通以及其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险以及其他保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的一切消费（如洗衣费，电话费，自行购物，行李超额托运费，以及其他未提及的服务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产生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因疫情原因取消行程，因战争，罢工，自然灾害等不可抗拒的因素而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标注的景点门票、区间车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儿童早餐费用以及儿童报价意外产生的其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离团请补离团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市：乌鲁木齐：文苑酒店、天山雪豹酒店、友好大酒店、眠眠羊酒店、塞外江南、锦廷酒店、洪诚酒店、美美酒店、鑫茂祥、俊和盒、上容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市：库尔勒市：疆鸿酒店、西尼尔大酒店、希岸酒店、瑞鑫假日酒店、澜都精品酒店、澜鑫宾馆、艾美酒店、兰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雅县：众和酒店、博林、金泰万豪酒店、嘉和酒店、金江之星酒店、宏华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拉尔：沙枣花香酒店、兰祥酒店、维也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好酒店、长隆大酒店、豪庭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和田市：和田玺田酒店、乾元国际、和田印象主题酒店、和田精品酒店、美豪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市：新海酒店、吐曼河酒店、白玉兰酒店、前海酒店、其尼瓦克（四星楼）、潮曼酒店、川渝酒店、青皮树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县：塔莎古道、犇磊鑫酒店、云峰慕雪、蓝天酒店、新永鸿、云顶、新港国际、格林东方、乔戈里、华莱希尔、前海或其他酒店（今日住宿为稀缺资源住宿，因每年只开放</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住宿，不能以携程钻星级全面评价酒店，住宿为标准间，有热水，有卫生间，可以洗澡，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什市：徕宁饭店、其尼瓦克酒店、喀什天缘、格林东方酒店、菲兰特酒店、深航国际、柏曼酒店、维也纳、格美、格雅、万达美华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克苏市： 中天酒店、域美酒店、华鑫酒店、辉煌酒店、华瑞酒店、坤熙酒店、浦东假日、澜泰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市：万豪酒店、金色阳光、独库假日酒店、城市臻选酒店、川渝酒店、华府酒店、尚客优品酒店、库车澜奢酒店、库车柏悦精品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市：疆鸿酒店、西尼尔大酒店、瑞鑫假日酒店、澜都精品酒店、澜鑫宾馆、艾美酒店、兰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塞外江南、锦廷酒店、塔城办事处、洪诚酒店、美美酒店、鑫茂祥、文苑酒店、葡萄季、颐海酒店、沁园酒店、宏邦酒店、佳航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特别提醒：新疆属西北地区，当地酒店标准较内地偏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酒店标准比内地偏低，请旅游者提前做好心理准备。如遇旺季酒店资源紧张或政府临时征用等特殊情况，我社有权调整为同等级标准酒店。酒店的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为晚班机的旅游者可把行李寄存在酒店前台后自由活动或自行开钟点房休息。我社默认安排双床，夫妻情侣可根据房态免费申请大床，需要报名时申请，不保证安排。且酒店以当天入住为准，不提前指定酒店。行程报价中所含房费按双人标准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核算。如要求三人间或加床，需视入住酒店房型及预订情况而定。通常酒店标准间内加床为钢丝床或床垫等非标准床。</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收客限制：</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收客年龄：</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30-74</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岁 每组不超过</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①</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1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岁同成人操作</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无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②</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29</w:t>
            </w:r>
            <w:r>
              <w:rPr>
                <w:rFonts w:ascii="微软雅黑" w:hAnsi="微软雅黑" w:cs="微软雅黑" w:eastAsia="微软雅黑"/>
                <w:i w:val="false"/>
                <w:iCs w:val="false"/>
                <w:caps w:val="false"/>
                <w:smallCaps w:val="false"/>
                <w:color w:val="FF0000"/>
                <w:spacing w:val="0"/>
                <w:kern w:val="0"/>
                <w:sz w:val="20"/>
                <w:szCs w:val="20"/>
                <w:lang w:val="en-US" w:eastAsia="zh-CN" w:bidi="ar-SA"/>
              </w:rPr>
              <w:t>岁同成人操作</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无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国内旅游参团合同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先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一、关于购物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旅行社</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安排两个购物店，请配合团进团出，不强制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停留时间约</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店（以下购物店六选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喀什民间和田玉展览馆、喀什艺博缘展览馆、国玉、珺琳噶尔、大漠玉器、昆冈玉源玉雕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西域国绒、塞北之花 约    </w:t>
            </w:r>
            <w:r>
              <w:rPr>
                <w:rFonts w:eastAsia="微软雅黑" w:cs="微软雅黑" w:ascii="微软雅黑" w:hAnsi="微软雅黑"/>
                <w:i w:val="false"/>
                <w:iCs w:val="false"/>
                <w:caps w:val="false"/>
                <w:smallCaps w:val="false"/>
                <w:color w:val="CC0099"/>
                <w:spacing w:val="0"/>
                <w:kern w:val="0"/>
                <w:sz w:val="20"/>
                <w:szCs w:val="20"/>
                <w:lang w:val="en-US" w:eastAsia="zh-CN" w:bidi="ar-SA"/>
              </w:rPr>
              <w:t>1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分钟    二选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中抵达的包括但不限于各景点、酒店、餐厅、文化馆或展览馆以及公路服务区内设有的商品销售点，不属于旅行社专门安排，均与本旅行社无关，属于抵达各地点自主经营的场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二、关于自费项目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旅行社未安排自费景点，行程计划表中载明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谢谢您阅读并签署本产品旅游补充协议、告知书，您的完美旅程即将开始，祝您旅途愉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已在上述说明中阐述，本人完全明白，对此毫无异议。（请出行的每位游客均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本人（盖章或者签字）： 组团社旅行社（盖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线路行程如包含购物店，请配合团进团出，不强制购物。购物时请您务必谨慎，请在付款前仔细查验，确保商品完好无损、配件齐全并具备相应的鉴定证书，明确了解商品售后服务流程，购买后请妥善保管相关票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出行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行程变更与调整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上、擅自离团导致走失或遭遇意外都视为离团，未完成部分视为您自行放弃，仅退还您套餐中未产生的费用，车费一律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项目因交通、天气等不可抗力因素不能赠送参加的，或因客人个人原因不能参加的，无费用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关于自由活动期间的特别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车辆使用及维护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关于自行购买保险责任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身体情况</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为了游客的安全请勿隐瞒病情，游客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做好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物资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类：服装鞋帽</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着冬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防滑防水保暖高邦登山鞋（坚决杜绝穿高跟鞋，最好不要穿着网面运动鞋），可以备徒步鞋，运动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件：太阳帽、手套、头巾、换洗的内衣裤、袜子；</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类：日常用品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唇膏、护手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辅助工具：墨镜（重要、必备）、保温杯；雨具（雨伞和雨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三类：食品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能量类：巧克力、牛肉干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充饥类：饼干、面包、蛋糕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补水类：各种水果、矿泉水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佐餐类：榨菜、海带丝、萝卜丝等，新疆菜多以牛羊肉为主，不适应的队员，可以带些自己喜欢的小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四类：药品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用药品：个人常用药（根据个人身体状况，酌情携带，高原上医药条件落后，请备足所需剂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携带：感冒药、肠胃药、晕车药、创可贴、风油精、 驱蚊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五类：摄影通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通讯设备：可以连接网络的手机、以及相关充电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辅助工具：长裙、酷装、围巾、披肩、各种道具。</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六类：证件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中国人必备，特别重要，如果没有正式身份证，请速办临时身份证，如果没有身份证，将无法正常出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七类：箱包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L</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以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背包：必备一个双肩背包，可以在景区使用，背一些小食品和水，不建议使用单肩包或手提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腰包：建议携带一个腰包，放些贵重物品。</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738</Words>
  <Characters>8175</Characters>
  <CharactersWithSpaces>8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10T02: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3C4945314BA69F11FB00E9CE3983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