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南疆头等舱】</w:t>
                        </w:r>
                        <w:bookmarkEnd w:id="0"/>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人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布人村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轮台胡杨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神秘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塔克拉玛干沙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和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普泽金胡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沙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拉库里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古城三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三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91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05/20: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梨城库尔勒。抵达库尔勒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罗布人村寨门票</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南邻中国最大的塔克拉玛干沙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长的内陆河塔里木河从景区流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大的原始胡杨林保护区以及古老神秘的罗布人都在该景区，是典型的自然景观和人文景观兼具的特色景区，罗布人是新疆最古老的民族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他们生活在塔里木河畔的小海子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不种五谷，不牧牲畜，唯以小舟捕鱼为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罗布方言是新疆三大方言之一，其民俗、民歌、故事都具有独特的艺术价值</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晒：由于沙漠地区日照时间长，紫外线强烈，游客需要备齐防晒霜、遮阳帽和太阳镜等防护物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持环境整洁：在游玩过程中，需要保持环境整洁，不乱扔垃圾，不破坏生态环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安全：在游玩过程中，需要注意安全，不冒险挑战自己没有把握的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当地文化：在景区内，可以与当地居民交流，了解当地文化，但需要尊重当地的风俗习惯和宗教信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时间安排：景区非常大，游客需要根据自己的时间和行程安排好游览路线和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个人安全：在景区内需要注意个人安全，特别是在进行户外活动和体验项目时，需要谨慎选择，确保自己的安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自然环境：在景区内需要保护自然环境，不随意破坏植被、砍伐树木等行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饮食卫生：在景区内需要注意饮食卫生，尽量避免食用不洁食品和饮用未经消毒的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轮台胡杨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内小火车）</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轮台胡杨林景区位于新疆巴音郭楞蒙古自治州轮台县境内，地处塔克拉玛干沙漠北缘、塔里木河中游，是世界面积最大、分布最密集的原始胡杨林保护区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丝绸之路的活化石”和“沙漠英雄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轮台胡杨林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是塔里木河流域原始胡杨林的核心区域。胡杨树生命力极强，有“生而千年不死，死而千年不倒，倒而千年不朽”之说，秋日金黄一片，景色壮美。游览后前往库车市，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热斯坦路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条很有异域风情的街，喀什古城的缩小版。最有特色的是街上的门，五颜六色。还有龟兹小巷是库车老城区晚清和民国初期街巷格局和风貌保存最完整的街区。既有古老的岁月痕迹，也有新生代的生活印记。游览后前往酒店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胡杨林公园游玩注意事项如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防晒防暑：墨镜、帽子、防晒霜（新疆紫外线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保暖衣物：秋季早晚温差大（白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可能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饮食：带足水和干粮（景区内补给点少）。</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舒适徒步鞋（部分沙地松软）、相机（备足电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内存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神秘大峡谷门票</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区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山神秘大峡谷红褐色的山体群直插云天，在阳光照射下，犹如一簇簇燃烧的火焰。进入谷内，在红褐色的山峦中步行，仿佛进入了一个幽静清凉的世界。谷口十分开阔，但是深入谷中，峰回路转，时而宽阔，时而狭窄，有些地方仅容一人侧身通过。</w:t>
            </w:r>
            <w:r>
              <w:rPr>
                <w:rFonts w:ascii="微软雅黑" w:hAnsi="微软雅黑" w:cs="微软雅黑" w:eastAsia="微软雅黑"/>
                <w:i w:val="false"/>
                <w:iCs w:val="false"/>
                <w:caps w:val="false"/>
                <w:smallCaps w:val="false"/>
                <w:color w:val="0000FF"/>
                <w:spacing w:val="0"/>
                <w:kern w:val="0"/>
                <w:sz w:val="20"/>
                <w:szCs w:val="20"/>
                <w:lang w:val="en-US" w:eastAsia="zh-CN" w:bidi="ar-SA"/>
              </w:rPr>
              <w:t>谷底比较平坦，许多时候都能够闲庭信步，两侧是高耸的石壁，脚下是细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少路段还覆着一层浅浅的水，结着薄薄的一层冰。抬头仰望，在蓝天的映照下，奇峰异石姿百态，数不胜数，神犬守谷、旋天古堡、显灵洞、玉女泉、卧驼峰等景观个个形态逼真。后前阿拉尔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山神秘大峡谷游玩注意事项如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景区规定，不随意翻越护栏或进入危险区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脚下的道路，以免摔倒或滑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当地的风俗习惯和民族文化，不要随意拍摄或者干扰当地居民的生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气候凉爽，游客需要注意保暖和防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拉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早餐后要穿越号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死亡之海”我国最大的流动性沙漠的</w:t>
            </w:r>
            <w:r>
              <w:rPr>
                <w:rFonts w:ascii="微软雅黑" w:hAnsi="微软雅黑" w:cs="微软雅黑" w:eastAsia="微软雅黑"/>
                <w:i w:val="false"/>
                <w:iCs w:val="false"/>
                <w:caps w:val="false"/>
                <w:smallCaps w:val="false"/>
                <w:color w:val="CC0099"/>
                <w:spacing w:val="0"/>
                <w:kern w:val="0"/>
                <w:sz w:val="20"/>
                <w:szCs w:val="20"/>
                <w:lang w:val="en-US" w:eastAsia="zh-CN" w:bidi="ar-SA"/>
              </w:rPr>
              <w:t>塔克拉玛干沙漠</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沙雅到和田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公路，像一条游弋茫茫沙海的黑色长龙，顺着沙丘间低地起伏延伸，给您前所未有的震撼。</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后自由活动前往和田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了新疆，一定不能错过</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和田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人声鼎沸，热火朝天。五湖四海美食热气腾腾、香飘四溢，南腔北调吆喝此起彼伏、各具特色，烤鹅蛋、苞谷饭、羊杂汤、酸奶粽子……食客们眼花缭乱、应接不暇。这场繁华的喧嚣注定成为和田夜间街头最美风景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晒：沙漠对阳光有反射作用，阳光强烈地面温度就会升高，而且沙漠中风沙大，沙子对紫外线有很强的折射作用，长时间暴露在阳光下容易晒伤。因此，在游玩过程中要穿好防晒衣、戴好帽子、太阳镜和纱巾等，并涂抹足够的防晒霜。</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沙：沙漠主要是由沙子组成的，所以在游玩过程中要小心沙子的侵蚀作用。避免穿拖鞋或者光脚走路，以免沙子进入鞋内影响走路。同时，要保持电子设备如手机、相机的密封性，防止沙子进入损坏设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叮咬：在沙漠里有很多的小虫子，所以在游玩时要穿紧身一点的衣服，防止小虫子叮咬。如果被咬伤可能会造成感染甚至危及生命，因此需要及时处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迷眼：沙漠中风沙很大，如果保护不当可能会迷住眼睛，所以在游玩时要带好眼镜或者眼罩等防护用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安全：沙漠中地形复杂，沙丘高大，容易发生危险。在游玩过程中要注意安全，不要攀爬未被允许攀爬的沙丘或者陡峭的沙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和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们到达</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玉龙喀什河】</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景平台，玉龙喀什河恰如它的名字，是一条吐珠献宝的玉龙。它发源于昆仑深山的永久性冰川地带，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有不少支流，流域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公里。河里盛产白玉、青玉和墨玉，自古以来是和田玉产出的主要河流。旧时人们捡玉，主要在中下游，上游因地势险恶，很难到达，也就无人涉足。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泽普金胡杨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泽普金湖杨国家森林公园位于新疆喀什地区泽普县西南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地处塔克拉玛干沙漠西缘，是新疆乃至西北地区罕见的以胡杨林为核心景观的生态旅游景区，区拥有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亩天然胡杨林，</w:t>
            </w:r>
            <w:r>
              <w:rPr>
                <w:rFonts w:ascii="微软雅黑" w:hAnsi="微软雅黑" w:cs="微软雅黑" w:eastAsia="微软雅黑"/>
                <w:i w:val="false"/>
                <w:iCs w:val="false"/>
                <w:caps w:val="false"/>
                <w:smallCaps w:val="false"/>
                <w:color w:val="0000FF"/>
                <w:spacing w:val="0"/>
                <w:kern w:val="0"/>
                <w:sz w:val="20"/>
                <w:szCs w:val="20"/>
                <w:lang w:val="en-US" w:eastAsia="zh-CN" w:bidi="ar-SA"/>
              </w:rPr>
              <w:t>胡杨因其</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生而千年不死，死而千年不倒，倒而千年不朽</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特性被称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漠英雄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秋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下旬）为最佳观赏期，金黄色的树叶与湖水相映，景色壮美。后前往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旅游安全规定：在游览景点时，请遵守相关的旅游安全规定，如不在设有危险标志处停留，不在禁拍处拍照、摄影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文物：作为历史遗迹，香妃园的文物和建筑都有很高的保护价值。游客在参观时应当尊重和保护这些文物，不要触摸或破坏任何文物和建筑。</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安全：在游览过程中，需要注意自身和财物安全。特别是在人多的地方，要保管好随身携带的财物，以防被盗或遗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当地的文化和习俗是非常重要的。这可以帮助您更好地理解这些景点，并避免因行为不当而引起误解或冒犯当地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环保：在游览过程中，应当注意环保，不乱扔垃圾，不破坏景区的生态环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前往帕米尔高原，沿</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巴友谊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车观有南疆火焰山之称的奥依塔克红山，经盖孜检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白沙湖含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沙湖位于中国新疆的帕米尔高原上。白沙山山体被洁白的白沙所覆盖，</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半遮半掩，起伏延绵，与山顶的雪山和山下的湖泊，形成了气势恢宏的一大奇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不胜收，游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卡拉库里湖含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拉库勒湖是慕士塔格、公格尔冰峰脚下的一个湖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因湖水深邃幽黯，故名“喀拉库勒”（柯尔克孜语意为黑湖），是面积十余平方公里的高山冰蚀冰碛湖，湖畔水草丰美，景色如诗如画，让人沉醉迷恋。结束后乘车前往塔县，途径，后抵达蒲犁古国（现在塔什库尔干县），后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环境：喀拉库勒湖是一个自然保护区，游客在游玩过程中应遵守相关规定，保护环境，不乱扔垃圾，不破坏植被和动物栖息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安全：由于喀拉库勒湖地处高原，游客在游玩过程中应注意安全，避免剧烈运动和过度劳累，以免引发高原反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晒措施：高原地区紫外线强烈，游客在游玩过程中应做好防晒措施，涂抹防晒霜，戴帽子和太阳镜，以避免晒伤。</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着建议：由于喀拉库勒湖的气候变化多端，游客在游玩过程中应注意保暖和防寒，穿着适合季节和天气的衣物。</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规定：游客在进入喀拉库勒湖景区前应了解并遵守景区的各项规定，如禁止吸烟、禁止攀爬、禁止投食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时间：由于喀拉库勒湖的日照时间较长，游客在游玩过程中应注意时间，避免在日照强烈的时间段受到暴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区间车，石头城是古代丝绸之路经过帕米尔高原的最大驿站，如今，这座为塔什库尔干积淀了厚重历史的石头城堡，与高耸入云的雪峰群、开阔的阿拉尔金草滩、蜿蜒的塔什库尔干河一样，静谧安详，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瓦恰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小车体验），盘龙古道，又称瓦恰公路，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最高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落差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公路从山顶到山脚共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道</w:t>
            </w:r>
            <w:r>
              <w:rPr>
                <w:rFonts w:eastAsia="微软雅黑" w:cs="微软雅黑" w:ascii="微软雅黑" w:hAnsi="微软雅黑"/>
                <w:i w:val="false"/>
                <w:iCs w:val="false"/>
                <w:caps w:val="false"/>
                <w:smallCaps w:val="false"/>
                <w:color w:val="0000FF"/>
                <w:spacing w:val="0"/>
                <w:kern w:val="0"/>
                <w:sz w:val="20"/>
                <w:szCs w:val="20"/>
                <w:lang w:val="en-US" w:eastAsia="zh-CN" w:bidi="ar-SA"/>
              </w:rPr>
              <w:t>S</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弯。盘龙古道分为大盘龙和小盘龙，大盘龙弯度很大，但弯道不密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有许多观景台可供游人观赏风景；小盘龙道路蜿蜒而下，极具挑战性。站在山顶远望，整条古道蜿蜒曲折，如同一条巨龙盘卧于山间，与周围雄浑壮丽的群山、远处连绵的雪山共同构成了一幅雄壮而美丽的画卷。今日走过人生所有的弯路，从此人生尽是坦途；返回路上会看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班迪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叫下坂地水库或坎儿洋龙池。它像一颗蓝的透彻的高原明珠，是去盘龙古道的必经景点。在不同的天气、</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不同的时间、不同的季节和不同的光照下，湖水会产生不同的颜色</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时候可能是深蓝色、有时候是浅蓝色或者蒂芙尼色。风景绝美无比。后返回喀什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停车拍照：在盘龙古道上停车拍照时，要注意安全，不要在弯道处停车，以免影响其他车辆的正常行驶。同时，要注意保护景区环境，不要随意丢弃垃圾。</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反应：盘龙古道位于高海拔地区，可能会出现高原反应的情况。因此，在游玩过程中，要注意身体状况，如果出现高原反应的情况，要及时采取措施，如休息、吸氧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着舒适：由于盘龙古道是一条山路，需要步行爬山，所以需要穿着舒适、合适的鞋子和服装。同时，要带上防晒用品和雨具等必要的装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到喀什就不算到了新疆，不到古城就不算到喀什。喀什老城是中国唯一的以伊斯兰文化为特色的 迷宫式城市街区，历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风霜雨雪，被誉为“最后的西域，活着的化石”。后前往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中西亚最具影响力的清真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艾提尕尔清真寺含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艾提尕尔清真寺是全国规模最大的清真寺 ，是一个有着浓郁民族风格和宗教色彩的古建筑群，被成为伊斯兰的小麦加，感受喀什的慢生活。是一件幸福的事还可以到网红百年老茶馆，要一壶南疆特有的水果茶，几个烤包子，悠闲地坐在那里，可以看到维吾尔族老人的弹唱，享受南疆浓郁的民族风情。后乘坐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返回乌市 结束愉快旅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火车往返：</w:t>
            </w:r>
            <w:r>
              <w:rPr>
                <w:rFonts w:ascii="微软雅黑" w:hAnsi="微软雅黑" w:cs="微软雅黑" w:eastAsia="微软雅黑"/>
                <w:i w:val="false"/>
                <w:iCs w:val="false"/>
                <w:caps w:val="false"/>
                <w:smallCaps w:val="false"/>
                <w:color w:val="006600"/>
                <w:spacing w:val="0"/>
                <w:kern w:val="0"/>
                <w:sz w:val="20"/>
                <w:szCs w:val="20"/>
                <w:lang w:val="en-US" w:eastAsia="zh-CN" w:bidi="ar-SA"/>
              </w:rPr>
              <w:t>火车往返的客人，行程结束后根据火车时间适时送至喀什火车站，乘坐火车返回乌鲁木齐；次日上午抵达乌鲁木齐后自行进行倒转；</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飞机往返：</w:t>
            </w:r>
            <w:r>
              <w:rPr>
                <w:rFonts w:ascii="微软雅黑" w:hAnsi="微软雅黑" w:cs="微软雅黑" w:eastAsia="微软雅黑"/>
                <w:i w:val="false"/>
                <w:iCs w:val="false"/>
                <w:caps w:val="false"/>
                <w:smallCaps w:val="false"/>
                <w:color w:val="FF6600"/>
                <w:spacing w:val="0"/>
                <w:kern w:val="0"/>
                <w:sz w:val="20"/>
                <w:szCs w:val="20"/>
                <w:lang w:val="en-US" w:eastAsia="zh-CN" w:bidi="ar-SA"/>
              </w:rPr>
              <w:t>飞机往返的客人，行程结束后根据航班时间适时送至喀什机场，飞机返回乌鲁木齐入住酒店；次日送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防晒：喀什老城位于高海拔地区，阳光强烈，紫外线辐射强烈。因此，在游览时务必做好防晒措施，如戴帽子、穿防晒服、涂抹防晒霜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城禁车：为了保护古城环境和文化遗产，喀什老城禁止车辆进入。游客需要乘坐旅游观光车进入古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爱护古城：作为文化遗产的展示地，喀什老城需要我们共同保护。游客应自觉爱护古城的一砖一瓦、一草一木，不要随意刻画或破坏古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当地文化：在游览过程中，应尊重当地的风俗习惯和宗教信仰。不要在禁止吸烟的地方吸烟，也不要在非清真寺内做礼拜或参观时做出不适当的举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135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40/18: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晚</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标准：新疆当地精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四钻酒店住宿，升级一晚当地特色民宿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出行也可不补房差，我社可协助拼房，如单方面不接受拼住无法享受保拼房，需补房差）；注：由于旺季来临之近，酒店房间有限，我们会安排标明酒店名称以外同级酒店，但不是降低标准，以我社出发前通知客人入住的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标准：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桌 ，人数增加相应增加菜品 ，人数减少相应 减少菜品 ，平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交通：专属定制人性化的航空座椅设计豪华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精品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运营车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运营车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豪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巴含导游（保证一人一正位 ，不指定车位）</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豪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巴含导游（保证一人一正位 ，不指定车位）</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豪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巴含导游（保证一人一正位 ，不指定车位）</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至乌鲁木齐的火车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此段车次不可指定，由我社根据行程和航班时段购买。不保证铺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如保证铺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交通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门票：罗布人村寨；天山神秘大峡谷、、轮台胡杨林，泽普胡杨林，、喀拉库勒湖、白沙湖、石头城金草滩、盘龙古道。清真寺门票以及首道区间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专业导游讲解服务；旅游管家式体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服务：保额</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新疆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儿童报价含正餐、车位，导服；不含门票、电瓶车、床位，如产生景区项目消费按实际收费标准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标准”内容以外的所有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伤害保险及航空意外险（建议旅游者购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super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密大厦 玺程酒店 柏蕴天辰 美仑酒店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梓壹酒店 欐枫都城酒店 希玥酒店 申舍酒店 摩登四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家和酒店 怡程酒店 万宸酒店 华悦酒店 爱美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拉尔：陌上轻雅酒店 英阁坔酒店 鑫瑞国际酒店 塔河花园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和田：乾元国际酒店 锦江都城酒店 丝路迎宾馆 建国璞隐酒店 金鹰国际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色满悦宁酒店 美豪酒店 柏曼酒店 丽呈别院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云峰暮雪 欧罗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店 华莱西尔 美创美豪 美创美居 格林东方 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选 格林豪泰 前海国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美豪酒店 柏曼酒店 丽呈别院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6600"/>
                <w:spacing w:val="0"/>
                <w:kern w:val="0"/>
                <w:sz w:val="20"/>
                <w:szCs w:val="20"/>
                <w:lang w:val="en-US" w:eastAsia="zh-CN" w:bidi="ar-SA"/>
              </w:rPr>
              <w:t> </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算成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为保证其服务质量，游客如需选择“额外精彩夜间娱乐项目”，必须自愿书面签字，导游方可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如需新增购物或参加另行付费的旅游项目，需和地接社协商一致并在当地补签相关自愿合同或证明，敬请广大游客理性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退房，晚航班返程者，建议行李寄存酒店前台，自由活动或自费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报价已提供综合优惠，故持导游、军官、残疾、老人、教师、学生等优惠证件的客人均按行程所示退费标准减免或其它优惠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填写景区的免责声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和项目费用不退，并有权将景点及住宿顺序做相应调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气候炎热干燥，请带好必备的防晒用品、太阳镜、太阳帽及雨伞。同时配备清热、解毒的药或冲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明出行，自觉爱护景区的花草树木和文物古迹，不任意在景区、古迹上乱刻乱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属于西北地区，经济较内地有所差别，所以吃住行较内地有所差异，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晚上睡觉时应将空调开到适度，不要过凉，或睡觉时不盖棉被，造成身体不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地域辽阔，坐车时间较长，在很多情况下，须旅游者下车行走或亲自体验骑马、骑骆驼的乐趣。所以，一双合适的鞋显得尤为重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是水果之乡，到新疆吃水果是一大乐事，但千万不要在吃完水果后再喝热茶水，吃羊肉不能喝冷水，以免引起腹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是多种少数民族居住地区，宗教色彩浓厚，穆世林民族不吃猪肉等，这是他们在生活中最大的禁忌，不可以冒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免责声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除景区娱乐项目及歌舞表演以外，如若客人签订自愿自费协议后又产生投诉行为，不予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景区景点或经营方调整节目表演时间、演职人员、表演方按时休息恰好错过游客观赏时间，则本公司不能承担相应赔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游览或娱乐项目，如因特殊原因导致未安排，恕不退赔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车程时间不包含景点的游览时间，如因人力不可抗因素导致车程时间延长，请游客谅解并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提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法规定，为确保您的旅程顺利，请您随身携带并自行保管好您的有效身份证明及贵重物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确保旅游顺利出行，有下列情况禁止参加旅游：</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有异议，请及时于当地提出并认真填写《意见反馈表》，我社将积极协调处理。返程后投诉，我社不予受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保持良好的出游心态，互相理解，互相尊重，凡事友好协商，祝您拥有愉快而难忘的旅程。在旅游</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过程中游客所参加的旅游活动应选择自己能控制风险的旅游项目，并对自己安全负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7738</Words>
  <Characters>8175</Characters>
  <CharactersWithSpaces>8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10T03: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D3125FC8B4DB0B4A796E5D70400E5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