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南疆</w:t>
                  </w:r>
                  <w:r>
                    <w:rPr>
                      <w:rFonts w:eastAsia="微软雅黑" w:cs="微软雅黑" w:ascii="微软雅黑" w:hAnsi="微软雅黑"/>
                      <w:i w:val="false"/>
                      <w:iCs w:val="false"/>
                      <w:caps w:val="false"/>
                      <w:smallCaps w:val="false"/>
                      <w:color w:val="000000"/>
                      <w:spacing w:val="0"/>
                      <w:sz w:val="32"/>
                      <w:szCs w:val="32"/>
                    </w:rPr>
                    <w:t>1+1</w:t>
                  </w:r>
                  <w:r>
                    <w:rPr>
                      <w:rFonts w:ascii="微软雅黑" w:hAnsi="微软雅黑" w:cs="微软雅黑" w:eastAsia="微软雅黑"/>
                      <w:i w:val="false"/>
                      <w:iCs w:val="false"/>
                      <w:caps w:val="false"/>
                      <w:smallCaps w:val="false"/>
                      <w:color w:val="000000"/>
                      <w:spacing w:val="0"/>
                      <w:sz w:val="32"/>
                      <w:szCs w:val="32"/>
                    </w:rPr>
                    <w:t>】乌鲁木齐</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博斯腾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托木尔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巴楚红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卡拉库里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塔县</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盘龙古道</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什三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三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bookmarkEnd w:id="0"/>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魅力新疆省会乌鲁木齐。</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航班时间：</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周一三五七： 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6:30/22:55</w:t>
            </w:r>
            <w:r>
              <w:rPr>
                <w:rFonts w:ascii="微软雅黑" w:hAnsi="微软雅黑" w:cs="微软雅黑" w:eastAsia="微软雅黑"/>
                <w:i w:val="false"/>
                <w:iCs w:val="false"/>
                <w:caps w:val="false"/>
                <w:smallCaps w:val="false"/>
                <w:color w:val="CC0099"/>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9:30/15:4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周二四六： 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5:55/22: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8:55/15:1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02/07:2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K491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05/20: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4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具体以实际出票为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乌鲁木齐市区三面环山，北部平原开阔，地势起伏悬殊，山地面积广大。接站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途径达坂城风力发电站，在通往丝路重镇达坂城的道路两旁，上百台风力发电机擎天而立、迎风飞旋，与蓝天、白云相衬，在博格达峰清奇峻秀的背景下，在广袤的旷野之上，形成了一个蔚为壮观的风车大世界，</w:t>
            </w:r>
            <w:r>
              <w:rPr>
                <w:rFonts w:ascii="微软雅黑" w:hAnsi="微软雅黑" w:cs="微软雅黑" w:eastAsia="微软雅黑"/>
                <w:i w:val="false"/>
                <w:iCs w:val="false"/>
                <w:caps w:val="false"/>
                <w:smallCaps w:val="false"/>
                <w:color w:val="0000FF"/>
                <w:spacing w:val="0"/>
                <w:kern w:val="0"/>
                <w:sz w:val="20"/>
                <w:szCs w:val="20"/>
                <w:lang w:val="en-US" w:eastAsia="zh-CN" w:bidi="ar-SA"/>
              </w:rPr>
              <w:t>后途经盐湖， 远眺王洛宾歌声下的达坂城，穿越干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个不是景点的景点，却是穿越南北疆必到的打卡地。因没有植被的覆盖，这里的山体呈现出它自身最原始的的本色，以黄色、红色和青灰色为主，间有其他色彩，甚至还有五彩斑斓的山体，给略显单调的干沟曾添了几抹亮彩。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博斯腾湖大河口】</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也被称为西海渔村，位于新疆巴音郭楞蒙古自治州博湖县博斯腾湖西岸，是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属于自然类型景区。这个景区依托湿地景观、苇荡莲塘、民族风情、民俗活动、节庆赛事等核心旅游资源进行开发建设，</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旨在打造成为融湿地观光、生态休闲、民俗体验、文化探踪等为一体的“博斯腾”</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文化体验目的地。博斯腾湖大河口景区是一个集自然风光、民俗体验、文化探踪和美食享受于一体的旅游胜地，无论是春夏秋冬，都值得一游。</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小贴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山区早晚温差大，大家提前做好防寒、防晒准备哦！</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疆干旱，夏季日照时间长，请注意防晒。</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新疆地处偏远，食材不能及时运输导致菜品种类较少，餐食水平较大城市的标准会较低，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尔勒</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铁门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库尔勒，途中车观克孜尔里亚山，奇峰异景，有鬼斧神功之妙。当峰回路转之际，车前方忽现一座状如巨厦的深驼色的山峰，似有廊有柱，有塔有亭，楼阁错落，宛如“布达拉宫”。后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托木尔大峡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被称为“库都鲁克大峡谷”，位于新疆温宿县境内，是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和第九批国家级风景名胜区。这个峡谷是通往南北天山古代驿路木扎特古道的必经之地，</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其维吾尔语意为“惊险、神秘”。托木尔大峡谷是天山南北规模最大、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学价值最高的红层峡谷，被誉为“峡谷之王”，也是天山托木尔世界自然遗产已开发的景观名片。后前往阿克苏入住酒店。</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车程时间比较长，请乘客耐心乘车，窗外的景色也不要错过哟，请自备干粮和零食在车上，可以补充能量。</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峡谷地面多为沙石，往返徒步时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建议穿一双舒适的平底鞋并随身带上一瓶矿泉水。</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过程中注意安全，保管好自己的随身财物。</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遵守景区规定，不随意翻越护栏或进入危险区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克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巴楚红海】</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大自然赋予的一块净土、一片美景，在叶尔羌河孕育的这片圣洁的水域中，天然形成的芦苇滩错落有致地排列在水面，两岸的金色胡杨随风摇曳，碧绿茂盛的芦苇、婆娑起舞的胡杨、与蓝天白云倒映在清澈的水中。</w:t>
            </w:r>
            <w:r>
              <w:rPr>
                <w:rFonts w:ascii="微软雅黑" w:hAnsi="微软雅黑" w:cs="微软雅黑" w:eastAsia="微软雅黑"/>
                <w:i w:val="false"/>
                <w:iCs w:val="false"/>
                <w:caps w:val="false"/>
                <w:smallCaps w:val="false"/>
                <w:color w:val="0000FF"/>
                <w:spacing w:val="0"/>
                <w:kern w:val="0"/>
                <w:sz w:val="20"/>
                <w:szCs w:val="20"/>
                <w:lang w:val="en-US" w:eastAsia="zh-CN" w:bidi="ar-SA"/>
              </w:rPr>
              <w:t>巴楚自古就是丝绸之路上的重要城邦绿洲，它在丝绸之路上的特殊性在于它是丝绸之路上重要的三岔口，</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头连着中原长安，一头连着喀什噶尔，一头连着于阗。古道胡杨，擎得起秦时明月汉时关，相伴了八千里路云和月，激昂着大漠豪情三千年。游览结束后乘车前往喀什，抵达后入住酒店休息。</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晚温差大，早晚需要穿上厚外套，以免受寒；</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疆干旱，夏季日照时间长，请注意防晒。</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新疆地处偏远，食材不能及时运输导致菜品种类较少，餐食水平较大城市的标准会较低，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喀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出发前往帕米尔高原，沿中巴友谊公路，经盖孜检车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喀拉库勒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车观有南疆火焰山之称的奥依塔克红山、</w:t>
            </w:r>
            <w:r>
              <w:rPr>
                <w:rFonts w:ascii="微软雅黑" w:hAnsi="微软雅黑" w:cs="微软雅黑" w:eastAsia="微软雅黑"/>
                <w:i w:val="false"/>
                <w:iCs w:val="false"/>
                <w:caps w:val="false"/>
                <w:smallCaps w:val="false"/>
                <w:color w:val="0000FF"/>
                <w:spacing w:val="0"/>
                <w:kern w:val="0"/>
                <w:sz w:val="20"/>
                <w:szCs w:val="20"/>
                <w:lang w:val="en-US" w:eastAsia="zh-CN" w:bidi="ar-SA"/>
              </w:rPr>
              <w:t>《西游记》中描述的素有流沙河之称的白沙湖及鬼斧神工的布伦口白沙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揭开高原帕米尔情结。中午抵达冰山之父慕士塔格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46 M</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下的卡湖，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面积十余平方公里的高山冰蚀冰碛湖，湖畔水草丰美，常有柯尔克孜牧民在此驻牧。在柯尔克孜语中意为“黑湖”，可能是因为在看过冰川的强烈反光后，视觉上觉得湖水成了黑色，但如果你</w:t>
            </w:r>
            <w:r>
              <w:rPr>
                <w:rFonts w:ascii="微软雅黑" w:hAnsi="微软雅黑" w:cs="微软雅黑" w:eastAsia="微软雅黑"/>
                <w:i w:val="false"/>
                <w:iCs w:val="false"/>
                <w:caps w:val="false"/>
                <w:smallCaps w:val="false"/>
                <w:color w:val="0000FF"/>
                <w:spacing w:val="0"/>
                <w:kern w:val="0"/>
                <w:sz w:val="20"/>
                <w:szCs w:val="20"/>
                <w:lang w:val="en-US" w:eastAsia="zh-CN" w:bidi="ar-SA"/>
              </w:rPr>
              <w:t>在湖边待得足够久，便会发现在不同的光照下它其实是个变色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过它的亮点依然在于身后的“昆仑三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们将伟岸的身影妥妥地映在明晃晃的湖面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了喀拉库勒湖最经典的画面。晚入住塔县。</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经过盖孜边防检查站时，严禁拍照摄像。</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塔县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为避免团友对高反的担心，我们的建议：</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提前准备一些液体口服葡萄糖，液体红景天，买些巧克力。或者大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 40-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一个氧气袋自由选择租用</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帕米尔高原海拔较高，一定主要保暖，如果感冒发烧，建议不要上帕米尔高原。</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喀拉库勒湖沿途设有检查站，禁止拍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塔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石头城】</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金草滩】</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石头城是古代丝绸之路经过帕米尔高原的最大驿站 ，如今，这座为塔什库尔干积淀了厚重历史的石头城堡，与高耸入云的雪峰群、开阔的阿拉尔金草滩、蜿蜒的塔什库尔干河一样，静谧安详。石头城内城远眺，高台下为外城，只剩下大片的石头，岁月早已将原先的屋舍摧毁殆尽，残留的房基仔细看才能辨认，这些断壁残垣，在风霜雨雪中屹立了二千多年，见证了多少朝代兴盛衰亡，经历过多少战火洗礼啊，我们已无从知晓。虽已不复当年的规模，也不如当年雄伟，但远看雪山映衬下的石头城，仍然让人们震憾。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瓦恰盘龙古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盘龙古道因交通道路管制，</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以上车辆限行，如遇天气原因等不可抗力因素无法通行 赠送项目费用不退）。看醉美手机屏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过所有的弯路从此人生仅是坦途，后前往</w:t>
            </w:r>
            <w:r>
              <w:rPr>
                <w:rFonts w:ascii="微软雅黑" w:hAnsi="微软雅黑" w:cs="微软雅黑" w:eastAsia="微软雅黑"/>
                <w:i w:val="false"/>
                <w:iCs w:val="false"/>
                <w:caps w:val="false"/>
                <w:smallCaps w:val="false"/>
                <w:color w:val="CC0099"/>
                <w:spacing w:val="0"/>
                <w:kern w:val="0"/>
                <w:sz w:val="20"/>
                <w:szCs w:val="20"/>
                <w:lang w:val="en-US" w:eastAsia="zh-CN" w:bidi="ar-SA"/>
              </w:rPr>
              <w:t>【瓦罕走廊】</w:t>
            </w:r>
            <w:r>
              <w:rPr>
                <w:rFonts w:ascii="微软雅黑" w:hAnsi="微软雅黑" w:cs="微软雅黑" w:eastAsia="微软雅黑"/>
                <w:i w:val="false"/>
                <w:iCs w:val="false"/>
                <w:caps w:val="false"/>
                <w:smallCaps w:val="false"/>
                <w:color w:val="0000FF"/>
                <w:spacing w:val="0"/>
                <w:kern w:val="0"/>
                <w:sz w:val="20"/>
                <w:szCs w:val="20"/>
                <w:lang w:val="en-US" w:eastAsia="zh-CN" w:bidi="ar-SA"/>
              </w:rPr>
              <w:t>（拍照打卡）又名瓦罕帕米尔、阿富汗走廊</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帕米尔高原之上，是我国和阿富汗唯一的陆上通道，其重要性不言而喻，是华夏文明、中亚文明、欧洲文明、波斯文明、印度文明的重要交汇点，集结了当时世界上最先进的各国文明商品，是当时不折不扣的“世界中心”。后乘车返回喀什，抵达后入住酒店休息。</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到当地老乡，大家拍照请先询问，近年来无聊的拍摄者太多不懂的尊重。</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区条件艰苦，带好零食，吃饭条件艰苦，请做好心理准备</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山区早晚温差大，大家提前做好防寒、防晒准备哦！</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帕米尔高原海拔较高，一定主要保暖，如果感冒发烧，建议不要上帕米尔高原。</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新疆景区分散不集中，本日行程行车时间相对较长，比较辛苦，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喀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参观中国唯一以伊斯兰文化为特色的迷宫式城市居民区—</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喀什噶尔老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喀什老城是一个包容性很强的老城，这里是当地人居住的地方，家家户户彩门色都不同，维吾尔族的彩门是拍照最好的道具。</w:t>
            </w:r>
            <w:r>
              <w:rPr>
                <w:rFonts w:ascii="微软雅黑" w:hAnsi="微软雅黑" w:cs="微软雅黑" w:eastAsia="微软雅黑"/>
                <w:i w:val="false"/>
                <w:iCs w:val="false"/>
                <w:caps w:val="false"/>
                <w:smallCaps w:val="false"/>
                <w:color w:val="0000FF"/>
                <w:spacing w:val="0"/>
                <w:kern w:val="0"/>
                <w:sz w:val="20"/>
                <w:szCs w:val="20"/>
                <w:lang w:val="en-US" w:eastAsia="zh-CN" w:bidi="ar-SA"/>
              </w:rPr>
              <w:t>来到喀什老城【网红老茶馆】打卡，可自费点一壶南疆特有的水果茶，悠闲地坐在那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以看维吾尔族老人弹唱，享受南疆独有的慢节奏；接下来我们来到新晋网红巷，打卡</w:t>
            </w:r>
            <w:r>
              <w:rPr>
                <w:rFonts w:ascii="微软雅黑" w:hAnsi="微软雅黑" w:cs="微软雅黑" w:eastAsia="微软雅黑"/>
                <w:i w:val="false"/>
                <w:iCs w:val="false"/>
                <w:caps w:val="false"/>
                <w:smallCaps w:val="false"/>
                <w:color w:val="006600"/>
                <w:spacing w:val="0"/>
                <w:kern w:val="0"/>
                <w:sz w:val="20"/>
                <w:szCs w:val="20"/>
                <w:lang w:val="en-US" w:eastAsia="zh-CN" w:bidi="ar-SA"/>
              </w:rPr>
              <w:t>【油画街】，有小摩洛哥之称的</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彩虹巷】【布袋巷】拍照非常出片</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艾提尕尔广场的吾斯塘博依路入口进入，沿途经过百年老茶馆、塔哈其巷，就能看到彩虹巷本巷了。而十一级阶梯的“彩虹巷”对面就是“布袋巷。后前往建于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中西亚最具影响力的清真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艾提尕尔清真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观打卡拍照），这是一个有着浓郁民族风格和宗教色彩的古建筑群，是维吾尔族古建筑艺术的典范，又被成为伊斯兰的小麦加。后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驼绒棉花文化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馆内展示有兵团建设历史，援疆企业成果，新疆本土民族乐器，喀什土陶，纺纱车，民族服装，驼绒产品，新疆长绒棉等，主营驼绒被子，驼绒披肩，新疆长绒棉床上用品，土产干货，药材，英吉沙小刀。后乘坐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返回乌市</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66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6600"/>
                <w:spacing w:val="0"/>
                <w:kern w:val="0"/>
                <w:sz w:val="20"/>
                <w:szCs w:val="20"/>
                <w:lang w:val="en-US" w:eastAsia="zh-CN" w:bidi="ar-SA"/>
              </w:rPr>
              <w:t>、火车往返：</w:t>
            </w:r>
            <w:r>
              <w:rPr>
                <w:rFonts w:ascii="微软雅黑" w:hAnsi="微软雅黑" w:cs="微软雅黑" w:eastAsia="微软雅黑"/>
                <w:i w:val="false"/>
                <w:iCs w:val="false"/>
                <w:caps w:val="false"/>
                <w:smallCaps w:val="false"/>
                <w:color w:val="006600"/>
                <w:spacing w:val="0"/>
                <w:kern w:val="0"/>
                <w:sz w:val="20"/>
                <w:szCs w:val="20"/>
                <w:lang w:val="en-US" w:eastAsia="zh-CN" w:bidi="ar-SA"/>
              </w:rPr>
              <w:t>火车往返的客人，行程结束后根据火车时间适时送至喀什火车站，</w:t>
            </w:r>
            <w:r>
              <w:rPr>
                <w:rFonts w:ascii="微软雅黑" w:hAnsi="微软雅黑" w:cs="微软雅黑" w:eastAsia="微软雅黑"/>
                <w:b/>
                <w:bCs/>
                <w:i w:val="false"/>
                <w:iCs w:val="false"/>
                <w:caps w:val="false"/>
                <w:smallCaps w:val="false"/>
                <w:color w:val="006600"/>
                <w:spacing w:val="0"/>
                <w:kern w:val="0"/>
                <w:sz w:val="20"/>
                <w:szCs w:val="20"/>
                <w:lang w:val="en-US" w:eastAsia="zh-CN" w:bidi="ar-SA"/>
              </w:rPr>
              <w:t>乘坐火车返回</w:t>
            </w:r>
            <w:r>
              <w:rPr>
                <w:rFonts w:ascii="微软雅黑" w:hAnsi="微软雅黑" w:cs="微软雅黑" w:eastAsia="微软雅黑"/>
                <w:i w:val="false"/>
                <w:iCs w:val="false"/>
                <w:caps w:val="false"/>
                <w:smallCaps w:val="false"/>
                <w:color w:val="006600"/>
                <w:spacing w:val="0"/>
                <w:kern w:val="0"/>
                <w:sz w:val="20"/>
                <w:szCs w:val="20"/>
                <w:lang w:val="en-US" w:eastAsia="zh-CN" w:bidi="ar-SA"/>
              </w:rPr>
              <w:t>乌鲁木齐；次日上午抵达乌鲁木齐后自行进行倒转；</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66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FF6600"/>
                <w:spacing w:val="0"/>
                <w:kern w:val="0"/>
                <w:sz w:val="20"/>
                <w:szCs w:val="20"/>
                <w:lang w:val="en-US" w:eastAsia="zh-CN" w:bidi="ar-SA"/>
              </w:rPr>
              <w:t>、飞机往返：</w:t>
            </w:r>
            <w:r>
              <w:rPr>
                <w:rFonts w:ascii="微软雅黑" w:hAnsi="微软雅黑" w:cs="微软雅黑" w:eastAsia="微软雅黑"/>
                <w:i w:val="false"/>
                <w:iCs w:val="false"/>
                <w:caps w:val="false"/>
                <w:smallCaps w:val="false"/>
                <w:color w:val="FF6600"/>
                <w:spacing w:val="0"/>
                <w:kern w:val="0"/>
                <w:sz w:val="20"/>
                <w:szCs w:val="20"/>
                <w:lang w:val="en-US" w:eastAsia="zh-CN" w:bidi="ar-SA"/>
              </w:rPr>
              <w:t>飞机往返的客人，行程结束后根据航班时间适时送至喀什机场，</w:t>
            </w:r>
            <w:r>
              <w:rPr>
                <w:rFonts w:ascii="微软雅黑" w:hAnsi="微软雅黑" w:cs="微软雅黑" w:eastAsia="微软雅黑"/>
                <w:b/>
                <w:bCs/>
                <w:i w:val="false"/>
                <w:iCs w:val="false"/>
                <w:caps w:val="false"/>
                <w:smallCaps w:val="false"/>
                <w:color w:val="FF6600"/>
                <w:spacing w:val="0"/>
                <w:kern w:val="0"/>
                <w:sz w:val="20"/>
                <w:szCs w:val="20"/>
                <w:lang w:val="en-US" w:eastAsia="zh-CN" w:bidi="ar-SA"/>
              </w:rPr>
              <w:t>飞机返回乌鲁木齐</w:t>
            </w:r>
            <w:r>
              <w:rPr>
                <w:rFonts w:ascii="微软雅黑" w:hAnsi="微软雅黑" w:cs="微软雅黑" w:eastAsia="微软雅黑"/>
                <w:i w:val="false"/>
                <w:iCs w:val="false"/>
                <w:caps w:val="false"/>
                <w:smallCaps w:val="false"/>
                <w:color w:val="FF6600"/>
                <w:spacing w:val="0"/>
                <w:kern w:val="0"/>
                <w:sz w:val="20"/>
                <w:szCs w:val="20"/>
                <w:lang w:val="en-US" w:eastAsia="zh-CN" w:bidi="ar-SA"/>
              </w:rPr>
              <w:t>入住酒店；次日送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古城，请游客保管好自身的财物。</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早晚温差大，大家提前做好防寒、防晒准备哦！</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需体验旅拍，多问几家比较，找到适合的风格。</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游客较多，请拍照时勿走路。请各位游客小心湿滑，以免摔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航班时间：</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周一三五七：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6:35/22: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30/15: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周二四六：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45/22: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40/15: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参考车次：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SA"/>
              </w:rPr>
              <w:t>Z4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9:42/06: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10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0:03/06:3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30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0:10/06:4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135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2:40/18:04</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晚</w:t>
            </w:r>
            <w:r>
              <w:rPr>
                <w:rFonts w:eastAsia="微软雅黑" w:cs="微软雅黑" w:ascii="微软雅黑" w:hAnsi="微软雅黑"/>
                <w:i w:val="false"/>
                <w:iCs w:val="false"/>
                <w:caps w:val="false"/>
                <w:smallCaps w:val="false"/>
                <w:color w:val="CC0099"/>
                <w:spacing w:val="0"/>
                <w:kern w:val="0"/>
                <w:sz w:val="20"/>
                <w:szCs w:val="20"/>
                <w:lang w:val="en-US" w:eastAsia="zh-CN" w:bidi="ar-SA"/>
              </w:rPr>
              <w:t>2</w:t>
            </w:r>
            <w:r>
              <w:rPr>
                <w:rFonts w:ascii="微软雅黑" w:hAnsi="微软雅黑" w:cs="微软雅黑" w:eastAsia="微软雅黑"/>
                <w:i w:val="false"/>
                <w:iCs w:val="false"/>
                <w:caps w:val="false"/>
                <w:smallCaps w:val="false"/>
                <w:color w:val="CC0099"/>
                <w:spacing w:val="0"/>
                <w:kern w:val="0"/>
                <w:sz w:val="20"/>
                <w:szCs w:val="20"/>
                <w:lang w:val="en-US" w:eastAsia="zh-CN" w:bidi="ar-SA"/>
              </w:rPr>
              <w:t>天抵达）；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keepNext w:val="false"/>
        <w:keepLines w:val="false"/>
        <w:pageBreakBefore w:val="false"/>
        <w:overflowPunct w:val="false"/>
        <w:bidi w:val="0"/>
        <w:snapToGrid w:val="true"/>
        <w:spacing w:lineRule="exact" w:line="34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left"/>
              <w:textAlignment w:val="auto"/>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全程精选舒适型酒店；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携程四钻或当地五星级酒店。全程标间住宿，不提供自然单间，出现单男单女，我社可协助拼房，如单方面不接受拼住无法享受保拼房，需补房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早餐为酒店含早不吃不退；</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豪华保姆车陆地头等舱【保证每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座，不指定车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1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根据具体人数安排其他车型车辆，</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以下车辆是无行李箱的普通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喀什至乌鲁木齐的火车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票（此段车次不可指定，由我社根据行程和航班时段购买。不保证铺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如保证铺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交通自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托木尔大峡谷、博斯腾湖大河口、喀拉库勒湖、石头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金草滩、巴楚红海；</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此团价格为打包优惠后的价格 ，军官证残疾证老年证学生证等不再享受优惠或退费。敬请谅解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正规中文导游全程优质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司机兼向导，办理住宿及门票事宜 （接送飞机不是导游，公司特意安排的接送机人员）；</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保险：包含保额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新疆旅行社责任险。（理赔最终解释权归保险公司所有）。</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儿童报价含正餐和酒店早餐、车位，导服；不含门票、电瓶车、床位，如产生景区项目消费按实际收费标准自理。成需补单房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价是按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间房计算的价格。本产品不接受拼房、若一人住宿一间房需补房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交通费、餐费、等私人费用；及行程中不含的餐；购物场所内消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非免费餐饮费、洗衣、理发、电话、饮料、烟酒、付费电视、行李搬运等费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天气、飞机、机器故障、航班取消等意外事件或战争、罢工、自然灾害等不可抗拒力导致的额外费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航空保险及旅游意外伤害保险（建议旅游者购买）；</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费用包含”内容以外的所有费用，及行程中未提到的其它费用等。</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切个人消费以及“费用包含”中未提及的任何费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九方财富、玛贝尔酒店、宜必思酒店、新闻大厦、博文酒店、等或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尔勒</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铁门关：库尔勒艾美酒店、金星酒店、丝路香苑、铁门关大酒店等或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克苏：阿克苏域美、明华、浦东假日酒店等或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喀什参考酒店：五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 徕宁饭店、菲兰特国际酒店 柏曼酒店（新泉校区）或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塔县：塔县犇磊鑫、蒲犁、高原丽景、高原明珠、景源等或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喀什参考酒店：五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 徕宁饭店、菲兰特国际酒店 柏曼酒店（新泉校区）或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新疆属西北地区当地酒店，标准较内地偏低。新疆旅游旺季期间，如遇行程中酒店房满，将安排不低于以上酒店档次的酒店，山区温度低酒店无空调。若酒店爆满将安排不低于以上酒店档次的酒店。</w:t>
            </w:r>
          </w:p>
        </w:tc>
      </w:tr>
    </w:tbl>
    <w:p>
      <w:pPr>
        <w:pStyle w:val="Normal"/>
        <w:keepNext w:val="false"/>
        <w:keepLines w:val="false"/>
        <w:pageBreakBefore w:val="false"/>
        <w:overflowPunct w:val="false"/>
        <w:bidi w:val="0"/>
        <w:snapToGrid w:val="true"/>
        <w:spacing w:lineRule="exact" w:line="34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团须知：</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上给你短信或电话联系，接站司机或工作人员在站点接站送您到酒店，请在酒店前台报参团时预留名字和用房数量拿房入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房费只含双人早餐，超出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算成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当中约定景点等其它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非赠送、升级类 ，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为保证其服务质量，游客如需选择“额外精彩夜间娱乐项目”，必须自愿书面签字，导游方可安排。</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请成人带好有效证件，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如需新增购物或参加另行付费的旅游项目，需和地接社协商一致并在当地补签相关自愿合同或证明，敬请广大游客理性消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新疆部分酒店标准相比内地偏低，如遇旺季酒店客房紧张或政府临时征用等特殊情况，我社有权调整为同等级标准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AM14: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时退房，晚航班返程者，建议行李寄存酒店前台，自由活动或自费钟点房休息。</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报价已提供综合优惠，故持导游、军官、残疾、老人、教师、学生等优惠证件的客人均按行程所示退费标准减免或其它优惠退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行动不便游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括孕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需填写景区的免责声明。</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属于西北地区，经济较内地有所差别，所以吃住行较内地有所差异，敬请谅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左右，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晚温差较大，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晚上睡觉时应将空调开到适度，不要过凉，或睡觉时不盖棉被，造成身体不适。</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新疆地域辽阔，坐车时间较长，在很多情况下，须旅游者下车行走或亲自体验骑马、骑骆驼的乐趣。所以，一双合适的鞋显得尤为重要。</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是水果之乡，到新疆吃水果是一大乐事，但千万不要在吃完水果后再喝热茶水，吃羊肉不能喝冷水，以免引起腹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是多种少数民族居住地区，宗教色彩浓厚，穆世林民族不吃猪肉等，这是他们在生活中最大的禁忌，不可以冒犯。</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重要提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和项目费用不退，并有权将景点及住宿顺序做相应调整；</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气候炎热干燥，请带好必备的防晒用品、太阳镜、太阳帽及雨伞。同时配备清热、解毒的药或冲剂。</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文明出行，自觉爱护景区的花草树木和文物古迹，不任意在景区、古迹上乱刻乱涂。</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内有效。</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免责声明</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注：本行程全程</w:t>
            </w:r>
            <w:r>
              <w:rPr>
                <w:rFonts w:eastAsia="微软雅黑" w:cs="微软雅黑" w:ascii="微软雅黑" w:hAnsi="微软雅黑"/>
                <w:i w:val="false"/>
                <w:iCs w:val="false"/>
                <w:caps w:val="false"/>
                <w:smallCaps w:val="false"/>
                <w:color w:val="0000FF"/>
                <w:spacing w:val="0"/>
                <w:kern w:val="0"/>
                <w:sz w:val="20"/>
                <w:szCs w:val="20"/>
                <w:lang w:val="en-US" w:eastAsia="zh-CN" w:bidi="ar-SA"/>
              </w:rPr>
              <w:t>0</w:t>
            </w:r>
            <w:r>
              <w:rPr>
                <w:rFonts w:ascii="微软雅黑" w:hAnsi="微软雅黑" w:cs="微软雅黑" w:eastAsia="微软雅黑"/>
                <w:i w:val="false"/>
                <w:iCs w:val="false"/>
                <w:caps w:val="false"/>
                <w:smallCaps w:val="false"/>
                <w:color w:val="0000FF"/>
                <w:spacing w:val="0"/>
                <w:kern w:val="0"/>
                <w:sz w:val="20"/>
                <w:szCs w:val="20"/>
                <w:lang w:val="en-US" w:eastAsia="zh-CN" w:bidi="ar-SA"/>
              </w:rPr>
              <w:t>自费，除景区娱乐项目及歌舞表演以外，如若客人签订自愿自费协议后又产生投诉行为，不予处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景区景点或经营方调整节目表演时间、演职人员、表演方按时休息恰好错过游客观赏时间，则本公司不能承担相应赔偿。</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赠送的游览或娱乐项目，如因特殊原因导致未安排，恕不退赔费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的车程时间不包含景点的游览时间，如因人力不可抗因素导致车程时间延长，请游客谅解并配合。</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有任何问题请致电本社质监员处理或组团社（游客报名旅行社），由于游客主动与旅游地区的司机、导游、其他游客、当地市民、百姓等人群发生纠纷和肢体冲突造成的一切后果自行承担</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规定</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国家旅游法规定，为确保您的旅程顺利，请您随身携带并自行保管好您的有效身份证明及贵重物品。</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确保旅游顺利出行，有下列情况禁止参加旅游：</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吸系统疾病患者，如肺气肿、肺心病等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精神病患者，如癫痫及各种精神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升以下的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中型手术的恢复期患者；（</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有异议，请及时于当地提出并认真填写《意见反馈表》，我社将积极协调处理。返程后投诉，我社不予受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您保持良好的出游心态，互相理解，互相尊重，凡事友好协商，祝您拥有愉快而难忘的旅程。在旅游</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过程中游客所参加的旅游活动应选择自己能控制风险的旅游项目，并对自己安全负责。</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5946</Words>
  <Characters>6132</Characters>
  <CharactersWithSpaces>633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9-05T09:2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FEF376CF14215A0CC91D42F8CF6EF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