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梦幻喀伊】</w:t>
                  </w:r>
                  <w:bookmarkEnd w:id="0"/>
                  <w:r>
                    <w:rPr>
                      <w:rFonts w:ascii="微软雅黑" w:hAnsi="微软雅黑" w:cs="微软雅黑" w:eastAsia="微软雅黑"/>
                      <w:i w:val="false"/>
                      <w:iCs w:val="false"/>
                      <w:caps w:val="false"/>
                      <w:smallCaps w:val="false"/>
                      <w:color w:val="000000"/>
                      <w:spacing w:val="0"/>
                      <w:sz w:val="32"/>
                      <w:szCs w:val="32"/>
                    </w:rPr>
                    <w:t>独库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素有天山明珠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天池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浏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天山天池是由古代冰川和泥石流堵塞河道 而形成的高山湖泊。天山天池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宽数百米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湖泊最大深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狭长 曲折，清澈幽深。四周雪峰上消融的雪水，汇集于此，成为天池源源不断的水源。</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围山坡上长着挺拔的云杉、白 桦、杨柳，西岸修筑了玲珑精巧的亭台楼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静清澈的湖水倒映着青山雪峰，风光旖旎，宛若仙境。难怪传说天 池便是“瑶池”，是西王母会聚众神仙举行蟠桃盛会的地方。乘景区区间车上山游览石门一线、东小天池、定海神 针、南山望雪、西山观松、悬泉飞瀑、西小天池、（进入景区游览时间约三个小时）。后赴沿</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新晋网红沙漠公路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S21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速一路【穿越古尔班通古特沙漠公路】一条集自然观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民俗风情、 文化遗产旅游和休闲度假等为主体的沙漠公路！各种美景尽收眼底 ，感受西域新疆的博大宽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布尔津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小贴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会早早出发，对于内地的朋友来说是可以跨好几个省的路程，如果您没有休息好，可以在车上美美的 再睡个回笼觉，感谢您的理 解与支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行程中标注车程时间为正常情况下的时间。新疆地域辽阔，路途限速严 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PP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定位跟踪，安检较多，所以比较耽误时间、旺季也会 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 ，走进禾木村 ，可以看到原木垒起的特色小木屋 ，这里的房子全是原木 搭成的 ，充满了原始的味道。禾木村有美丽的自然风光 ，夏季时 ，天空湛蓝 ， 白云飘荡 ，远处是挺拔的雪山 ，周围是 成片墨绿色的白桦林和草原 ，</w:t>
            </w:r>
            <w:r>
              <w:rPr>
                <w:rFonts w:ascii="微软雅黑" w:hAnsi="微软雅黑" w:cs="微软雅黑" w:eastAsia="微软雅黑"/>
                <w:i w:val="false"/>
                <w:iCs w:val="false"/>
                <w:caps w:val="false"/>
                <w:smallCaps w:val="false"/>
                <w:color w:val="0000FF"/>
                <w:spacing w:val="0"/>
                <w:kern w:val="0"/>
                <w:sz w:val="20"/>
                <w:szCs w:val="20"/>
                <w:lang w:val="en-US" w:eastAsia="zh-CN" w:bidi="ar-SA"/>
              </w:rPr>
              <w:t>牧民骑着马穿林而过 ，河流从旁边缓缓流过 ，像极了古人诗中的小桥流水人家的模样</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秋天时 ，禾木村万山红遍 ，层林尽染 ，绚丽多彩 ，像一个美丽的俄罗斯油彩画。在清晨 ，站在远处的山坡上便能把禾 木村的全貌尽收眼底，屋顶上空冒出袅袅炊烟把禾木村装饰成了一个仙境。傍晚时，夕阳下的禾木村是最富有诗意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需要长时间在户外活动，建议穿着舒适、便于活动的服装和鞋子。同时，由于天气可能变化无常，建议携带一件防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暖的外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过程中，请注意人身安全和财产安全。不要独自深入荒野，尽量与其他游客一起行动。同时，不要轻易相信陌生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的搭讪或邀请，以免遭受欺诈或暴力威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护自然环境是每个游客的责任。请将垃圾带回市区处理，不要在景区内乱扔垃圾。同时，尽量不要破坏当地的植被和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态平衡，让这片美丽的土地能够永保青春。</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过程中，请尊重当地的文化和传统习俗。不要随意进入未经允许的区域或拍摄当地居民的照片。如果需要拍摄风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或人物照片，请先征得对方的同意并表示感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道路在草原上划出一道蜿蜒的曲线 ， 偶尔裸露的花岗岩巨石像路 标一般 ，为了更好的欣赏沿途车窗外的风景 ，这段道路全程限速。前往贾登峪售票中心 ，购买门票、换乘区间车进入喀纳斯 。车辆行驶中 ，时而经过幽深的峡谷 ，时 而路过茂密的森林 ，时而跨过喀纳斯河。沿喀纳 斯河行驶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沿途经过三道湾 ，可沿途观赏【卧龙湾】【神仙湾】 【月亮湾】【鸭泽湖】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卧龙湾河心小洲轮廓像 侏罗纪公园里的剑龙 ，横卧在河水中央。接着到达月亮湾 ，俯瞰那一只似巨大脚印的河滩留在弯月般的河湾 ，惟妙惟 肖 ，到了神仙湾水面又变得波光粼粼 ，如同闪烁的珍珠项链光芒 ，鸭泽湖水面平静 如镜 ，常可以看到野鸭天鹅等野生 水鸟。这用心用眼用鼻去感受喀纳斯的美 ，感受这一片人间净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前往乌尔禾酒店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属于山区坐落在山涧，所以房间会有潮润的情况。</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喀纳斯禾木地处偏远，食材不能及时运输导致菜品种类较少，餐食水平较新疆的标准会较低，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是雅丹地貌景观。，乌尔禾的世界魔鬼城景区是较为著名的 一处。它位于新疆克拉玛依市乌尔禾区境内 ，是一个呈现西北东南走向的景区。这里曾经是一个巨大的淡水湖泊 ，后 来经过两次大的地壳变动 ，湖泊变成了间夹着砂岩和泥板岩的陆地瀚海 ，地质学上称它为“戈壁台地” 。</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赠送魔鬼城旅拍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去不退）奇幻地貌：岩石如城堡、如怪兽，每一处都是绝佳的拍摄背景。光影魔法：日出日落时分，光影变幻，随手一拍都是大片。</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空旷之美：无边的戈壁，纯净的天空，拍出最纯粹的自然与人像</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格百变：无论是飘逸长裙、酷飒户外风，还是民族服饰，都能与魔鬼城的粗犷完美融合。</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防晒！防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博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景区区间车游览高山湖泊优美自然景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吉思汗点将台及白天鹅自 然保护区。新疆的美丽风景点非常多，但是，很多游客及新疆旅游从业者的心目中，赛里木湖的排名通常是第一位。 赛里木湖有着诸多称谓：因是大西洋的暖湿气流最后眷顾的地方，所以被称作大西洋最后一滴眼泪；后乘车穿越果子沟大桥，欣赏美丽的西天山风光。随后途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果子沟的另一个名字是“塔勒奇达坂”，是一条北上赛里木湖，南下伊犁河谷的著名峡谷孔道，全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千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成吉思汗西征，命次子察合台台率军，凿石理道，刊木为桥，始成车道。该沟古为我国通往中亚和欧洲的丝路北新道的咽喉，有“铁关”之称。今天我们特别升级那拉提民宿体验，在边陲小镇尽情的放松自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区内游玩时，注意避让牲畜，保持安全距离，不要随意喂食动物，以免引起动物伤人事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禁携带火种进入景区，严禁在景区内露营、烧烤、野炊等行为，保护景区生态环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玩过程中，注意保管好个人财物和随身携带的物品，避免丢失或被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后，乘车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风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那拉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乘坐景区空中草原区间车进入景区游览观光（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可自费选择适合的项目自由 活动，如骑马、漂流、双人自行车、草地摩托车等。那拉提草原是世界四大草原之一的亚高山草甸植物区，自古以 来就是著名的牧场。河谷、山峰、深峡、森林在这里交相辉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换乘小车穿越中国最美公路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欣赏四季不同的美景，跨越天山，掠过冰川。独库公路有三分之一是悬崖绝壁，五分之一地段处于高山永冻层，跨越了天山近十条主要河流，翻越终年积雪的四个冰达坂，随着海拔的渐渐升高开始一层层剥开它的神秘。春天的花开、夏天的骄阳、秋天的松树林、冬天的雪花飞，走过松林如墨的巩乃斯林场，连绵起伏的雪峰；</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沿途参观【乔尔玛革命烈士陵园】，是为了纪念为了修建天山独库公路而牺牲并安葬在这里的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168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名革命烈士而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湖边草甸上来一组美美的大片刷爆你的朋友圈，今天全天都是一次原始森林的穿越旅行，最美的风景在路上哦！</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独库公路每年仅开放</w:t>
            </w:r>
            <w:r>
              <w:rPr>
                <w:rFonts w:eastAsia="微软雅黑" w:cs="微软雅黑" w:ascii="微软雅黑" w:hAnsi="微软雅黑"/>
                <w:i w:val="false"/>
                <w:iCs w:val="false"/>
                <w:caps w:val="false"/>
                <w:smallCaps w:val="false"/>
                <w:color w:val="FF6600"/>
                <w:spacing w:val="0"/>
                <w:kern w:val="0"/>
                <w:sz w:val="20"/>
                <w:szCs w:val="20"/>
                <w:lang w:val="en-US" w:eastAsia="zh-CN" w:bidi="ar-SA"/>
              </w:rPr>
              <w:t>4</w:t>
            </w:r>
            <w:r>
              <w:rPr>
                <w:rFonts w:ascii="微软雅黑" w:hAnsi="微软雅黑" w:cs="微软雅黑" w:eastAsia="微软雅黑"/>
                <w:i w:val="false"/>
                <w:iCs w:val="false"/>
                <w:caps w:val="false"/>
                <w:smallCaps w:val="false"/>
                <w:color w:val="FF6600"/>
                <w:spacing w:val="0"/>
                <w:kern w:val="0"/>
                <w:sz w:val="20"/>
                <w:szCs w:val="20"/>
                <w:lang w:val="en-US" w:eastAsia="zh-CN" w:bidi="ar-SA"/>
              </w:rPr>
              <w:t>个月；属于山区道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如遇道路封闭</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则前往伊宁</w:t>
            </w: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乘坐动车</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到奎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景区内游客较多，请拍照时勿走路。请各位游客小心湿滑，以免摔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的天气变幻莫测，所以请您提前查看天气预报，做好防晒、防雨等措施。别让天气影响了您的好心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持环境卫生：在景区内请保持环境卫生，不要随地乱扔垃圾，让我们共同保护赛里木湖的美丽景色，营造一个美好的旅游环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奎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在天山冰雪消融的奎屯河上游，静静地绵延着一道如同雕刻一般的峡谷沟壑，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山间河谷，九曲跌宕，石崖危耸。经过河水亿万年的怒吼奔腾和雨水的冲刷、风雪的蚀雕，使两岸山崖上现出了一幅惊心动魄的自然历史画卷，</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成就了一处让人惊叹的流水侵蚀奇观。游人在此可以拍照摄影感受大自然的鬼斧神工。</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亦可自费参与景区内的各项自费娱乐：走玻璃栈道，上高空骑行，荡空中秋千，寻找自我融入大自然的欢愉，</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晚温差大，早晚需要穿上厚外套，以免受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季日照时间长，请注意防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新疆地处偏远，食材不能及时运输导致菜品种类较少，餐食水平较大城市的标准会较低，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彩棉基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昌吉彩棉基地占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7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万平方米，设有彩色棉花种植基地、开放式实验室和科管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个国家级实验室建筑、中国棉花博物馆、现代化人工气候室、天彩湖等景观景点。基地远离尘嚣，阳光充足，景色宜人，拥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亩生态园林和八万坪绿地，适合进行科普教育、参观游览、高端接待、商务洽谈等多种活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吐鲁番，欣赏沿途风光，一路荒山、戈壁、草原、绿树、雪山、羊群、毡房。。。。到达后火州吐鲁 番，当时热气迎面扑来，火州的火热与天山的清凉形成鲜明的对比，真是冰雪两重天。抵达后，</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参观与“万里长城”、 京杭大运河”并称为古代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文明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坎儿井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井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意思，早在《史记》中便有记载，时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井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新疆维吾尔语则称之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坎儿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坎儿井是荒漠地区一特殊灌溉系统，普遍于中国新疆吐鲁番地区。坎儿 井与万里长城、京杭大运河并称为中国古代三大工程。吐鲁番的坎儿井总数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条，全长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之后 乘车参观西游记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走进</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维吾尔族农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免费品尝当地瓜果，欣赏农家舞蹈。</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乌鲁木齐或昌吉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当地的宗教和民俗习惯，游客在参观时需尊重当地的宗教和民俗习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措施：由于阳光强烈，一定要带上遮阳帽、太阳镜和防晒霜等防晒用品。如果可能，还可以携带一件防晒披肩或轻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的雨伞，以保护皮肤和眼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服务标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 ：当地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四钻，行程所列酒店住宿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一人一床位 ，正规双人标间或大床 ，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热水空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用餐 ：行程所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正 ，（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人数增加相应增加菜品 ，人数减少相应减少菜品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交通 ：旅游空调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旅游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 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1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座旅游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陆地头等舱豪华座驾保证每人一个正座车位 。 若客人自行放弃当日行程或遇到人力不可康旅因素造成后续行程无法游览，车费不予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首道门票及区间车）： 喀纳斯、禾木、独山子大峡谷、赛里木湖、火焰山、坎儿井、那拉提空中、世界魔鬼城、天山天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团价格为打包优惠后的价格 ，军官证残疾证老年证学生证等不再享受优惠或退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谅解 ； 行程当中关于赠送、免费升级等项目 ，如遇不可抗力因素或因游客自身原因无法实现及自愿放弃的 ，均不退费、不更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 ：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机兼向导，办理住宿及门票事宜 （接送飞机不是导游 ， 为公司特意安排的接送机人员）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 ：含旅行社责任险 （理赔最终解释权归保险公司所有）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 ：儿童报价含正餐、车位 ，导服； 不含门票、 电瓶车、床位 ，如产生景区项目消费按 实际收费标准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标准 ” 内容以外的所有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伤害保险及航空意外险（建议旅游者购买）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重行李的托运费、保管费； 因交通延阻、罢工、天气、飞机、机器故障、航班取消或更改时间等 不可抗力原因所导致的额外费用； 酒店内洗衣、理发 、 电话、 传真、 收费电视、饮品、烟酒等个人消费； 自由活动期间的用车服务； 提供导游服务的产品在自由活动期间无陪同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 自然灾害等不可抗拒力导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排名不分先后，在不降低住宿标准情况下以实际所定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 九方财富酒店、玛贝儿酒店、沁园酒店、宜必思酒店（德港万达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 苏通酒店、上士酒店、湘江酒店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 裕源山庄，格林酒店、千禧酒店、太阳城堡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 西部乌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博乐 博乐阳光酒店 博乐鸿丰大酒店 博乐大酒店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 旭缘酒店、润丰酒店、相约时光酒店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 昌吉鸿都国际 昌吉海大酒店 昌吉华东容锦酒店 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奎屯 奎屯中兴庄园 奎屯锦泰 奎屯柔然酒店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优先安排入住所列备选酒店，备选酒店可能会因自身接待能力或政府、会议等因素造成旅行社团队不能入住或不能连续入住，如有 特殊情况不能安排所列备选酒店 ，我社有权协调安排其他同等级酒店 ，不作另外退费和补偿 ，请理解与支持 ，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醒：新疆属西北地区，当地酒店标准较内地偏低。</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补充协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各景区、酒店以及公路服务区内均有商品销售，不属于行程内购物店范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附则：此协议作为旅游合同的补充，作为包价旅游合同的组成部分，与旅游合同具同等法律效力，旅游者对此安排 无任何异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声明：本人为年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公民，具有正常的民事行为能力（已详细阅读以上内容，对以上内容组团社已详细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自愿在自由活动期间，跟随导游前往上述自费旅游景点以及购物店，对于所有上述自费旅游项目的详细情况以 及有可能发生的潜在风险均已了解，其余详尽事宜，已在上述说明中阐述，本人完全明白，对此毫无异议。</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请出 行的每位游客均签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游者本人（盖章或者签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组团社旅行社（盖章）：</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谢谢您阅读并签署本产品旅游补充协议、告知书，您的完美旅程即将开始，祝您旅途愉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报团时请预留参团人姓名和联系电话 ，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以上给你短信或电话联系 ，接站司机或工作人员在站点接站送 您到酒店 ，请在酒店前台报参团时预留名字和用房数量拿房入住；酒店房费只含双人早餐 ，超出自理（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算成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当中约定景点等其它项目（非赠送、升级类），如遇不可抗力因素造成无法履行，仅按游客意愿替换或按团队采购成本价格退费； 行程当中关于赠送、免费升级等项目 ，如遇不可抗力因素或因游客自身原因无法实现及自愿放弃的 ，均不退费、不更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为保证其服务质量 ，游客如需选择“额外精彩夜间娱乐项目” ，必须自愿书面签字 ，导游方可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成人带好有效证件 ，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如需新增购物或参加另行付费的旅游项目 ，需和地接社协商一致并在当地补签相关自愿合同或证明 ，敬请广大游客理性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部分酒店标准相比内地偏低 ，如遇旺季酒店客房紧张或政府临时征用等特殊情况 ，我社有权调整为同等级标准酒店 ，全程不提供 自然单间 ，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M1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时退房 ，晚航班返程者 ，建议行李寄存酒店前台， 自由活动或自费钟点房休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报价已提供综合优惠 ，故持导游、军官、残疾、老人、教师、学生等优惠证件的客人均按行程所示退费标准减免或其它优惠退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属于偏远山区 ，景点之间跨度较远、车程时间过长 ，部分景区中转交通车运力不足可能导致排队等候时间过长；请配合导游或景 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行动不便游客（包括孕妇）需填写景区的免责声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如实填写当地《游客意见书》 ，游客的投诉诉求以在新疆当地由游客自行填写的意见单为主要依据。不填或虚填 ，归来后的投诉将 无法受理，如在行程进行中对旅行社的服务标准有异议，请在新疆当地解决，如旅游期间在当地解决不了，应在当地备案。温馨提醒：旅 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属于西北地区 ，经济较内地有所差别 ，所以吃住行较内地有所差异 ，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与内地差两小时 ，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左右 ，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左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晚温差较大 ，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 ，晚上睡觉时应将空调开到适度 ，不要过凉 ，或睡觉时不盖棉被 ，造成身体不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地域辽阔 ，坐车时间较长 ，在很多情况下 ，须旅游者下车行走或亲自体验骑马、骑骆驼的乐趣。所以 ，一双合适的鞋显得尤为重 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气温虽较内地略低 ，但因新疆很多地区海拔较高 ，紫外线照射强烈。所以旅游者应准备充足有效的防晒品 ，同时配 备清热、解渴、 滋润的药物或冲剂 ，如夏桑菊冲剂等 ，以免一时难以承受过于干燥和酷热的气候。要是有晕车的旅客请自备晕车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新疆旅游 ，因行程较长 ，气候差别较大 ，旅游者一时难以适应 ，可能会出现水土不服症状 ，旅游者应携带有关药物及 一些常备药物， 如创可贴、感冒药或治疗肠胃不适药物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新疆是水果之乡 ，到新疆吃水果是一大乐事 ，但千万不要在吃完水果后再喝热茶水 ，吃羊肉不能喝冷水 ，以免引起腹泻。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多种少数民族居住地区 ，宗教色彩浓厚 ，穆世林民族不吃猪肉等 ，这是他们在生活中最大的禁忌 ，不可以冒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的大部分地区购买称重商品时的报价为公斤报价（南疆和田除外），所以购买称重商品时请落实报价是公斤价还是市斤， 在巴扎（集 市）购买旅游纪念品时，请在确定购买后再进行讨价还价。不严肃的讨价还价行为会招致卖方的不满。如果交易不成，也请注意文明礼貌。 最好在购买前先请导游推荐一些购买场所 ，玉石等贵重物品最好在指定商场购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免责声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除景区娱乐项目及歌舞表演以外，如若客人签订自愿自费协议后又产生投诉行为，不予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因景区景点或经营方调整节目表演时间、演职人员、表演方按时休息恰好错过游客观赏时间 ，则本公司不能承担相应赔偿。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游览或娱乐项目 ，如因特殊原因导致未安排 ，恕不退赔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游览期间旅游者擅自离团视同游客违约 ，旅行社与其旅游服务关系自动终止 ，未发生的费用不退 ，且不对游客离团期间发生的意外承担责任；地接社产生的一切费用由游客自身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天气原因、突发事件等不可抗力、不可预见因素导致无法按约定时间或行程游览 ，行程变更后增加的费用由旅游者承担 ，减少的费 用由旅行社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车程时间不包含景点的游览时间 ，如因人力不可抗因素导致车程时间延长 ，请游客谅解并配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有任何问题请致电本社质监员处理或组团社（游客报名旅行社），由于游客主动与旅游地区的司机、导游、其他游客、当地市民、 百姓等人群发生纠纷和肢体冲突造成的一切后果自行承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8669</Words>
  <Characters>9106</Characters>
  <CharactersWithSpaces>9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9T09: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99B51E80B4DE0B311D4820564E83C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