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060" w:type="dxa"/>
              <w:jc w:val="left"/>
              <w:tblInd w:w="75" w:type="dxa"/>
              <w:tblLayout w:type="fixed"/>
              <w:tblCellMar>
                <w:top w:w="0" w:type="dxa"/>
                <w:left w:w="75" w:type="dxa"/>
                <w:bottom w:w="0" w:type="dxa"/>
                <w:right w:w="75" w:type="dxa"/>
              </w:tblCellMar>
            </w:tblPr>
            <w:tblGrid>
              <w:gridCol w:w="11060"/>
            </w:tblGrid>
            <w:tr>
              <w:trPr>
                <w:trHeight w:val="1054" w:hRule="atLeast"/>
              </w:trPr>
              <w:tc>
                <w:tcPr>
                  <w:tcW w:w="11060" w:type="dxa"/>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w:t>
                  </w:r>
                  <w:bookmarkStart w:id="0" w:name="_GoBack"/>
                  <w:r>
                    <w:rPr>
                      <w:rFonts w:ascii="微软雅黑" w:hAnsi="微软雅黑" w:cs="微软雅黑" w:eastAsia="微软雅黑"/>
                      <w:i w:val="false"/>
                      <w:iCs w:val="false"/>
                      <w:caps w:val="false"/>
                      <w:smallCaps w:val="false"/>
                      <w:color w:val="000000"/>
                      <w:spacing w:val="0"/>
                      <w:sz w:val="32"/>
                      <w:szCs w:val="32"/>
                    </w:rPr>
                    <w:t>臻美喀禾】</w:t>
                  </w:r>
                  <w:bookmarkEnd w:id="0"/>
                  <w:r>
                    <w:rPr>
                      <w:rFonts w:ascii="微软雅黑" w:hAnsi="微软雅黑" w:cs="微软雅黑" w:eastAsia="微软雅黑"/>
                      <w:i w:val="false"/>
                      <w:iCs w:val="false"/>
                      <w:caps w:val="false"/>
                      <w:smallCaps w:val="false"/>
                      <w:color w:val="000000"/>
                      <w:spacing w:val="0"/>
                      <w:sz w:val="32"/>
                      <w:szCs w:val="32"/>
                    </w:rPr>
                    <w:t>草原神石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回西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维族家访 </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魅力新疆省会乌鲁木齐。</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航班参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SA"/>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SA"/>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0:02/07:26</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2:33/07:54</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4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01/08: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23:44/08:5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SA"/>
              </w:rPr>
              <w:t>天；具体以实际出票为准。</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离海洋最远的内陆城市【乌鲁木齐】，这里也是“歌舞之乡、瓜果之乡、黄金玉石之邦”。按照抵达时间，我社安排专职人员迎接远道而来的游客，乘车前往酒店办理入住休息，准备迎接明天充满惊喜的新疆精彩旅程。</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的时差，请注意调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早晚温差较大，请注意添加衣物；</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前一天傍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您将收到接送机工作人员电话或短信，敬请留意，保持电话畅通。</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接站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机人员会提前在机场等候客人，请您下飞机后务必及时开机，保持手机畅通，注意查看短信。</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人的航班到达时间有所差异，到达酒店后报您的姓名或导游姓名前台办理入住。</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在酒店周围逛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途径</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219</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国之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我国最长的国道，极具特色。这条国道穿越多种复杂的地形地貌，包括雪山、高原等众多景观，在新疆段有阿勒泰的壮美雪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G2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沿线还居住着众多民族，如哈萨克族、藏族等，千年的丝路遗风、民族的斑斓长歌，在华夏西部版图上，镌刻下雄浑且壮丽的“国之 大道”传奇。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其独特的奇石景观而闻名遐迩。这些巨石，有的如剑指苍穹，有的似巨兽蛰伏，形态各异，</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栩栩如生。在蓝天白云的映衬下，它们更显壮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仿佛是大自然特意为这片草原雕琢的艺术品。漫步其间，每一步都能发现新的惊喜，每一次凝视都能感受到大自然的伟大与奇妙。</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时间较长，可自备一些小零食以备不时之需；</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步行较多，建议您在出发前准备一双舒适便于徒步的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喀纳斯景区以其原始、古朴、壮丽的自然风光而著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游览到【卧龙湾】、【月亮湾】、【神仙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湖作为景区的核心，更是美不胜收，它如同一颗璀璨的明珠，镶嵌在群山之间，湖水清澈碧绿，波光粼粼。四周的山峰倒映在湖中，与蓝天白云交相辉映，构成了一幅幅美丽的画卷。</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喀纳斯排队时间较长，请提前做好心理准备。</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步行较多，建议您在出发前准备一双舒适便于徒步的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冲乎尔</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位于新疆布尔津县，四周被山脉环抱。这里的山峰层峦叠嶂，山顶覆盖着终年不化的积雪，在阳光的照耀下闪耀着银色的光芒。山脚下，是郁郁葱葱的森林，挺拔的松树、白桦树交织在一起，形成了一片绿色的海洋。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首道门票，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五彩滩，一个色彩斑斓的梦幻之地，仿佛是大自然精心绘制的调色盘。这里，山势起伏，颜色多变，</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激猛的河流侵蚀切割以及狂风侵蚀作用而形成，展现出悬崖式的雅丹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岩石间抗风化能力的强弱程度不一，形成了参差不齐的轮廓、大小石峰、石墙、石柱群峰如林，疏密相生，雄风大气，刚柔十足，造型奇特，犹如鬼斧神工。</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地处高山海拔较高，地形复杂，注意人身安全，一定结伴而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景区昼夜温差较大，即使是夏季前往，也要准备一些保暖性较好的衣物，以防感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禾木景区区间车为循环运行，下车请提前检查好随身携带物品，以防丢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坐落在一片遥远而神秘的海域之中，仿佛是大自然特意为勇敢者准备的秘密花园。这里，海水与天空交织成一幅无边无际的画卷。当阳光穿透海面，照耀在这片神秘的海域上，整个魔鬼城便仿佛被赋予了生命，散发出迷人的光芒。行驶在</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S21</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行驶在这条公路上，你可以看到一望无际的沙漠，沙丘起伏、沙海茫茫，仿佛置身于一个神秘而辽阔的世界。公路两边，时而有骆驼、牛羊等野生动物出没，为旅途增添了更多的惊喜和乐趣。在中国新疆的天山脚下，有一座宏伟壮观的剧院——新疆大剧院，它如同一颗璀璨的明珠，镶嵌在广袤的西域大地上。而在这里上演的</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千回西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型实景演出，更是一场穿越时空的视听盛宴，让每一位观众都能感受到新疆深厚的历史文化底蕴和独特的民族风情。</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距离较长，建议准备一些零食和饮用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千回西域】为我社赠送项目，如遇不可抗力因素未开放，则取消此项目，无退费，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天山天池，被誉为“瑶池仙境”，它不仅是中国著名的湖泊风景区，更是许多古老传说的发源地。相传，这里是西王母举办蟠桃盛会的圣地，湖水清澈如镜，倒映着雪山与蓝天，仿佛一块巨大的翡翠镶嵌在天山之巅，遗落人间，等待着有缘人的探访。</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区紫外线较强，请携带防晒霜、遮阳伞、太阳镜等，注意防晒。</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旺季排队时间较长，请提前做好心理准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这片广袤且充满魅力的土地，不仅有壮丽山河、多彩民俗，其棉纺织业更是熠熠生辉，值得瞩目！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就是在新疆兵团精神的基础上，将棉花及驼绒变作细腻纱线、精美织物，传统与现代碰撞融合，绽出独特工业之花，产业崛起亦惠民生，传承匠心，用经纬线编织团结、繁荣纽带，续写古丝路辉煌，邀您共鉴新疆棉纺织魅力，触摸品质生活！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火焰山，因山体由红色砂岩构成，在阳光照射下，仿佛被烈焰点燃，散发着炽热的光芒而得名。这些砂岩层叠交错，形态各异，有的如波涛汹涌，有的如火焰升腾，构成了一幅幅壮丽的画卷。</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走在火焰山的脚下，你会被这份大自然的壮丽与神秘所震撼</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仿佛置身于一个梦幻般的世界。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的建造，是古代中国人民智慧的结晶。在没有现代机械辅助的年代，人们凭借简陋的工具和坚韧的毅力，一锄一铲地挖掘出这些地下水利工程。他们巧妙地利用地形、地质和气候条件，设计出科学合理的引水系统，展现了人类与自然和谐共生的智慧。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是一次深入了解维吾尔族文化的绝佳机会。从绚丽的民族服饰到从悠扬的音乐舞蹈，每一处都彰显着维吾尔族文化的独特魅力。</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文物景点时禁止攀爬古迹，坎儿井禁止嬉水洗手等，请注意当地民族讳忌。</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是瓜果之乡在这里吃水果是一大乐事但千万不要在吃完水果后再喝热茶，以免造成腹泻。</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吐鲁番温度较高多喝水，防暑，夏季气温较高，紫外线较强，做好防晒措施。</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维吾尔族家访】为赠送游览项目，如游客自愿放弃或遇不可抗力因素未开放，则取消行程，无退费！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返程时间，我社安排专车送您前往火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场，结束此次美好的新疆之旅！返回温暖的家。</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的早餐时间一般在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00-09: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间，如您的航班时间较早不能在酒店用早餐，可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告知导游或酒店前台，将您的早餐打包，退房时在前台领取。</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的退房时间是北京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整，如果您的航班时间较晚，可将行李免费寄存在酒店的前台，后自由闲逛。请注意您的航班时间。</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航班参考：</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SA"/>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SA"/>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lang w:val="en-US" w:eastAsia="zh-CN" w:bidi="ar-SA"/>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overflowPunct w:val="false"/>
              <w:bidi w:val="0"/>
              <w:snapToGrid w:val="true"/>
              <w:spacing w:lineRule="exact" w:line="360" w:before="0" w:after="0"/>
              <w:jc w:val="left"/>
              <w:textAlignment w:val="auto"/>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Z4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卧铺晚两天抵达）；具体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overflowPunct w:val="false"/>
              <w:bidi w:val="0"/>
              <w:snapToGrid w:val="true"/>
              <w:spacing w:lineRule="exact" w:line="360" w:before="0" w:after="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使用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则安排其他车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商务车（司机兼向导）。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旅游车。如团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旅游车。接送机服务为专职人员接送，接送机车辆根据人数安排不保证车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豪华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酒店无三人间、无加床，单人报名同意拼住，不论拼住成功与否，我社均不收单房差；单人报名要求单住，需补齐单房差，具体费用视季节而定；</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每位，团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相结合，不足十人则按比例减少菜品数量和分量，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属山区用餐条件有限）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五彩滩门票、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海上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首道区间车、吐鲁番（坎儿井门票、火焰山门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本线路价格为打包优惠价格，不含景区娱乐项目、本产品门票为团队优惠联票，持老人证，学生证等优惠证件的人群不再享受门票优惠，其优惠价格不予退还，赠送项目不参加不退费，敬请谅解，如自愿放弃行程内所包含项目均不退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族家访】【千回西域】【民族服饰换装体验】为我社赠送项目，如游客自愿放弃或遇不可抗力因素未开放，则取消行程游览，无退费，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安排司机兼导游。</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不含），含座位费、半价餐费、导服费，不含床位费及早餐，不含门票，若产生费用需游客当地现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房计算的价格。本产品不接受拼房，单人需补房差；</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交通费、餐费等私人费用；行程中不含的餐；购物场所内消费；</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非免费餐饮费、洗衣、理发、电话、饮料、烟酒、付费电视、行李搬运等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航空保险及高额旅游意外伤害保险（建议旅游者购买）；</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及行程中未提到的其他费用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酒店参考</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排名不分先后，在不降低住宿标准情况下以实际所订酒店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光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容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玛贝尔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头村盘古乡宿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精品酒店：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流滩繁花似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契巴罗依度假山庄或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冲乎尔精品酒店：蓝水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泉山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奇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牧岚公寓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玉楠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契巴罗衣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精品酒店：金廷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辰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徽德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云景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林豪泰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格林威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雲鼎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尚客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居城市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屯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洲景致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锦冠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程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阜康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鸿都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阜康五江温泉酒店等同级</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无三人间、无加床、如有单人参加默认同意拼住，拼住不上免收单房差，如需单人单住则需补单房差，具体酒店请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酒店整体条件水平与内地差距较大，不能跟一二三线城市相比；乡镇、山区、景区酒店又比城市酒店差一到二个档次，请做好心里准备！</w:t>
            </w:r>
          </w:p>
        </w:tc>
      </w:tr>
    </w:tbl>
    <w:p>
      <w:pPr>
        <w:pStyle w:val="Normal"/>
        <w:keepNext w:val="false"/>
        <w:keepLines w:val="false"/>
        <w:pageBreakBefore w:val="false"/>
        <w:overflowPunct w:val="false"/>
        <w:bidi w:val="0"/>
        <w:snapToGrid w:val="true"/>
        <w:spacing w:lineRule="exact" w:line="360"/>
        <w:textAlignment w:val="auto"/>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综合：新疆属于西北地区，吃、住、行等各方面与内地大城市相比较差，敬请谅解。</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须自我调整时差。特别是起床及用餐时间。</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新疆气候四季分明，天气变化无常，要注意防寒、防暑、防风、防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很多地区海拔较高，紫外线照射强烈。所以旅游者应准备充足有效的防晒品，同时配备清热、解渴、滋润的药物或冲剂，要是有晕车的旅客请自备晕车药。</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差：“早穿皮袄午穿纱，围着火炉吃西瓜”是新疆气候典型的写照。昼夜温差大， 不同季节、不同海拔区域气候差异显著。故请注意及时增减衣服，做好御寒及防暑工作。一般来说夏季旅游仍需准备外套。</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膳食：新疆饮食口味偏重，喜辛辣。多以面食和牛羊肉为主，水质也较硬，部分旅游者会出现水土不服等症状，应携带一些常用药品，如感冒药或治疗肠胃不适药物等。</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团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新疆限速严重，行程当中的公里数及时间仅供参考，请以实际时间及路程为准。</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的项目因天气或政策等其他的原因不能前往，或是个人自身原因无法参加的，不做等价更换，不退任何费用。</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宜结伴同行并告知导游，记好导游电话备用。注意安全，保管好个人财物，贵重物品请放置酒店保险箱保管或到酒店前台免费寄存</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定须知：</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由此引发的不良后果和所有费用由预订人和旅游者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含）以上老年人必须在有至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的情况下方可出行。此行程对旅游者体能有一定要求：行程中可能途经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线路的报名参加条件以该线路的具体规定为准。部分线路对活动者的年龄有严格的限制。</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疆地区游览、接待设施较为落后，各项条件比不上发达地区，希望参加者有合理的心理预期。新疆线路由于其道路远的特殊性，要早出晚归，参加者须对自身身体状况有合理的判断。</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报价说明：儿童价为不占床、不含门票、不含早餐的价格。</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安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酒店尽量不要使用酒店提供的一次性拖鞋，以免在卫生间滑到，请自备防滑拖鞋。</w:t>
            </w:r>
          </w:p>
          <w:p>
            <w:pPr>
              <w:pStyle w:val="Normal"/>
              <w:keepNext w:val="false"/>
              <w:keepLines w:val="false"/>
              <w:widowControl w:val="false"/>
              <w:overflowPunct w:val="false"/>
              <w:bidi w:val="0"/>
              <w:snapToGrid w:val="true"/>
              <w:spacing w:lineRule="exact" w:line="360" w:before="0" w:after="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8669</Words>
  <Characters>9106</Characters>
  <CharactersWithSpaces>9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9-09T08: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37B936C4C4622B6B9E795EA85085D_13</vt:lpwstr>
  </property>
  <property fmtid="{D5CDD505-2E9C-101B-9397-08002B2CF9AE}" pid="3" name="KSOProductBuildVer">
    <vt:lpwstr>2052-12.1.0.22529</vt:lpwstr>
  </property>
  <property fmtid="{D5CDD505-2E9C-101B-9397-08002B2CF9AE}" pid="4" name="KSOTemplateDocerSaveRecord">
    <vt:lpwstr>eyJoZGlkIjoiOWY2M2FjMjhmMWQ5Y2I5MDgyNTc5MzY2YzhiNjk1M2EiLCJ1c2VySWQiOiIzODg3NzUyMzIifQ==</vt:lpwstr>
  </property>
</Properties>
</file>