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荣耀三湖】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火焰山坎儿井</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很多人说，不到新疆，不知中国之大；不到伊犁，不知新疆之美！不到赛里木湖，不知高山湖泊之俏。 </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赛里木湖被称为“大西洋最后一滴眼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很多人不理解，新疆赛里木湖怎么跟遥远的大西洋扯上关系，都以为是写错了，其实不然，大西洋暖湿气流长途跋涉后，无法翻越天山北坡，只能在这里徘徊，再受到地形抬升的影响形成了充沛的降水，汇集到这个高山盆地里，因此，赛里木湖也有“大西洋的最后一滴眼泪”的美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博乐酒店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地区昼夜温差较大，夏季白天温暖，但早晚温度可能较低，甚至接近冰点。建议携带保暖衣物，如羽绒服或抓绒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区天气变化无常，可能突然出现降雨或降雪。请随时关注天气预报，并携带雨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采用分层穿衣法，以便根据温度变化灵活增减衣物。底层可选择排汗透气的内衣，中层可选择保暖的抓绒衣，外层可选择防风防水的冲锋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区周边地形复杂，有湖泊、草原和山地，建议穿着舒适、防滑的登山鞋或运动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紫外线强烈，建议携带防晒霜、太阳镜、遮阳帽等防晒用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海拔较高，部分游客可能会出现高原反应。建议初到高原时避免剧烈运动，多休息，多喝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博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克拉玛依的苍茫大地上，世界魔鬼城如同一座被时光遗忘的古城，当第一缕晨光洒在魔鬼城的岩石上，那些历经千年风蚀的土丘和石柱，仿佛被唤醒的古老神灵，散发着神秘而庄严的气息。岩石的形态各异，有的如巍峨的城堡，矗立在天地之间；</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的似神秘的巨兽，潜伏在沙海之中；还有的像古老的图腾</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诉说着远古的传说。风，是这里唯一的雕刻家，它以无形的刀刃，雕琢出千奇百怪的形态。每一块岩石，都是风的杰作；每一片沙土，都是时间的见证。在这里，你能听到风的低语，感受到时间的流逝，仿佛置身于一个超越现实的梦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乌尔禾酒店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魔鬼城地处干旱的戈壁地区，夏季气温较高，紫外线强烈。请务必携带防晒霜、太阳镜、遮阳帽等防晒用品，并准备充足的水以防脱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昼夜温差较大，白天可能炎热，而夜晚则可能寒冷。建议携带一件保暖的外套，以备夜间使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魔鬼城的地形复杂，多为风蚀形成的岩石和沙地，建议穿着舒适、防滑的鞋子，以便于行走和攀爬。</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魔鬼城内的岩石和土丘经过长期风蚀，可能存在松动的风险。请勿攀爬不稳定的岩石或进入未开发的区域，以免发生意外。</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戈壁地区天气变化无常，可能突然出现大风、沙尘暴等恶劣天气。请随时关注天气预报，并遵循当地导游或管理人员的指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阿勒泰的群山怀抱中，禾木村如同一颗遗世独立的明珠，散发着古朴而神秘的光芒。清晨，薄雾如轻纱般笼罩着这片宁静的土地，禾木河在晨曦中闪烁着粼粼波光，仿佛一条银色的丝带，蜿蜒穿过这片世外桃源。小木屋错落有致地散布在河岸两旁，白桦林在微风中轻轻摇曳，金黄的叶子在阳光下闪烁着温暖的光芒，仿佛在低声吟唱着古老的歌谣。当夕阳西下，金色的余晖洒在村庄的每一个角落，禾木村被染上了一层温暖的橙色。此时，炊烟袅袅升起，与天边的云霞相映成趣，整个村庄仿佛被时间遗忘，静静地沉浸在这片宁静与美好之中。</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贾登峪酒店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过程中注意安全，保管好自己的随身财物。今天由于行车时间较长，坐车比较辛苦，注意补充水分，请各位贵宾保持良好心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新疆地处偏远，食材不能及时运输导致菜品种类较少，餐食水平较大城市的标准会较低，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早晚温差较大，建议携带保暖衣物，尤其是在清晨和夜晚。</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景区安全提示，尤其是在进行徒步、骑马等户外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勿乱扔垃圾，保护当地生态环境，尊重当地风俗习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喀纳斯禾木山区天气不稳定，如因天气（降雪或者其他极端天气）或人力不可抗因素导致无法按原计划带您前往游览。我们会根据实际情况置换景点或者调整行程方案；产生费用多退少补。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的阿尔泰山脉深处，喀纳斯如同一幅静谧而绚丽的画卷，铺展在天地之间。沿着湖畔漫步，神仙湾的晨雾如梦似幻，仿佛置身于仙境。月亮湾的河道蜿蜒如新月，湖水碧绿如玉，两岸的森林在晨曦中闪烁着金色的光芒。卧龙湾的河心滩酷似一只沉睡的霸王龙，静卧在碧波之上，守护着这片宁静的天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喀纳斯湖三湾，即“神仙湾”、“月亮湾”和“卧龙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喀纳斯湖景区中最具代表性的自然景观。三湾如三颗璀璨的明珠，镶嵌在喀纳斯湖的碧波之间，各自展现出独特的魅力，构成了一幅幅令人叹为观止的诗意画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乘车前往福海酒店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地区昼夜温差较大，夏季白天温暖，但早晚温度可能较低，甚至接近冰点。建议携带保暖衣物，如羽绒服或抓绒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天气变化无常，可能突然出现降雨或降雪。请随时关注天气预报，并携带雨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地区地形复杂，有湖泊、森林和山地，建议穿着舒适、防滑的登山鞋或运动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地区有图瓦族等少数民族居住，请尊重当地的风俗习惯和宗教信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福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新疆长绒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长绒棉是在以新疆生产建设兵团在履行屯垦戍边、热爱祖国、无私奉献、艰苦创业，开拓进取的兵团精神的基础上，满怀对新疆棉“兵团心，军垦情”的崇高敬义，让新疆的优质棉花赋予新时代的生活品质。支持新疆棉花，发扬民族自信，迎接新的机遇。世界棉花看中国，中国棉花看新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山天池坐落在天山山脉东段，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天池是一个高山湖泊，湖水清澈见底，四周被群山环抱，景色壮丽。天池的形状呈半月形，湖面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最深处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湖水来自高山融雪和降水，水质纯净，呈现出迷人的蓝绿色。</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池周围的地貌多样，包括高山、森林、草原和冰川</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成了独特的自然景观。这里有丰富的动植物资源，是生物多样性的宝库。随后乘车返回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山天池地区昼夜温差较大，夏季白天温暖，但早晚温度可能较低，甚至接近冰点。建议携带保暖衣物，如羽绒服或抓绒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天气变化无常，可能突然出现降雨或降雪。请随时关注天气预报，并携带雨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山天池海拔较高（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部分游客可能会出现高原反应。建议初到高原时避免剧烈运动，多休息，多喝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湖水较深，湖边地形复杂，请勿在湖边嬉戏或游泳，以免发生意外。</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勿在岩石上刻画或涂鸦，保护自然景观的完整性。</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周边有哈萨克族等少数民族居住，请尊重当地的风俗习惯和宗教信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途经亚洲最大的风力发电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达坂城发电站，途经新疆盐业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死海之称的盐湖，因《达阪城的姑娘》而闻名的达坂城古镇。抵达素有火州之称的吐鲁番，游览与“万里长城”、“京杭大运河”并称为古代三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乘车赴素有火洲之称的吐鲁番、鄯善，抵达吐鲁番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中国最热的地方，夏季最高气温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地表最高温度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以上，沙窝里可烤熟鸡蛋，明代晚期作家吴承恩将唐三藏取经受阻火焰山，孙悟空三借芭蕉扇的故事写进著名古代小说《西游记》中，把火焰山与唐僧、孙悟空、铁扇公主、牛魔王联系在一起，使火焰山神奇色彩浓郁，成天下奇山。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维吾尔家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去不退不换），您可以感受当地维吾尔族原汁原味的歌舞表演，领略当地的民族风情。后返回乌鲁木齐入住酒店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焰山地区以其极端的高温著称，尤其是在夏季，气温可能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C</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请务必携带足够的水、防晒霜、太阳镜和遮阳帽，以防止中暑和晒伤。</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地区气候非常干燥，容易导致脱水。建议多喝水，保持身体水分充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尽管白天温度很高，但夜晚温度可能下降较快。请携带一件保暖的外套，以备夜间使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穿着轻便、透气、浅色的衣物，以反射阳光并保持凉爽。</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需要步行参观坎儿井和火焰山，建议穿着舒适、防滑的步行鞋或运动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焰山和坎儿井地区可能有野生动物出没，请勿靠近或喂食，保持安全距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全程精选舒适型酒店；升级两晚携程四钻酒店。全程标间住宿，不提供自然单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出行也可不补房差，我社可协助拼房，如单方面不接受拼住无法享受保拼房，需补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本行程用餐方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人数增加相应增加菜品，人数减少相应减少菜品。早餐为酒店含早不吃不退；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不指定座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赛里木湖、禾木、喀纳斯、天山天池；火焰山坎儿井 、魔鬼城；</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团价格为打包优惠后的价格 ，军官证残疾证老年证学生证等不再享受优惠或退费。敬请谅解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办理住宿及门票事宜 （ 接送飞机不是导游，为公司特意安排的接送机人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理赔最终解释权归保险公司所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儿童报价含正餐和酒店早餐、车位，导服；不含门票、电瓶车、床位，如产生景区项目消费按实际收费标准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计算的价格。本产品不接受拼房、若一人住宿一间房需补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及行程中不含的餐；购物场所内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非免费餐饮费、洗衣、理发、电话、饮料、烟酒、付费电视、行李搬运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天气、飞机、机器故障、航班取消等意外事件或战争、罢工、自然灾害等不可抗拒力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航空保险及旅游意外伤害保险（建议旅游者购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及行程中未提到的其它费用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切个人消费以及“费用包含”中未提及的任何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舒适型酒店：九方财富酒店、亚馨酒店、颐海酒店、美嘉铂悦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博乐舒适型酒店：世纪枫尚、鸿丰、阳光、供销新合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舒适型酒店：西部乌镇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舒适性酒店：峪源、太阳城堡、牧原雪都、千禧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福海舒适型酒店：海悦、帝苑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昆仑乔戈里，天山明月城格林东方、百世昌东泉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舒适型酒店：九方财富酒店、亚馨酒店、颐海酒店、美嘉铂悦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景区自费项目参考：</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山天池马牙山索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喀纳斯游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图瓦族人家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千回西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拍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帆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云霄峰缆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吐鲁番水果香妃歌舞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算成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为保证其服务质量，游客如需选择“额外精彩夜间娱乐项目”，必须自愿书面签字，导游方可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如需新增购物或参加另行付费的旅游项目，需和地接社协商一致并在当地补签相关自愿合同或证明，敬请广大游客理性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退房，晚航班返程者，建议行李寄存酒店前台，自由活动或自费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报价已提供综合优惠，故持导游、军官、残疾、老人、教师、学生等优惠证件的客人均按行程所示退费标准减免或其它优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填写景区的免责声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属于西北地区，经济较内地有所差别，所以吃住行较内地有所差异，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晚上睡觉时应将空调开到适度，不要过凉，或睡觉时不盖棉被，造成身体不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地域辽阔，坐车时间较长，在很多情况下，须旅游者下车行走或亲自体验骑马、骑骆驼的乐趣。所以，一双合适的鞋显得尤为重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水果之乡，到新疆吃水果是一大乐事，但千万不要在吃完水果后再喝热茶水，吃羊肉不能喝冷水，以免引起腹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多种少数民族居住地区，宗教色彩浓厚，穆世林民族不吃猪肉等，这是他们在生活中最大的禁忌，不可以冒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和项目费用不退，并有权将景点及住宿顺序做相应调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候炎热干燥，请带好必备的防晒用品、太阳镜、太阳帽及雨伞。同时配备清热、解毒的药或冲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明出行，自觉爱护景区的花草树木和文物古迹，不任意在景区、古迹上乱刻乱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免责声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除景区娱乐项目及歌舞表演以外，如若客人签订自愿自费协议后又产生投诉行为，不予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景区景点或经营方调整节目表演时间、演职人员、表演方按时休息恰好错过游客观赏时间，则本公司不能承担相应赔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游览或娱乐项目，如因特殊原因导致未安排，恕不退赔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车程时间不包含景点的游览时间，如因人力不可抗因素导致车程时间延长，请游客谅解并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规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法规定，为确保您的旅程顺利，请您随身携带并自行保管好您的有效身份证明及贵重物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旅游顺利出行，有下列情况禁止参加旅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异议，请及时于当地提出并认真填写《意见反馈表》，我社将积极协调处理。返程后投诉，我社不予受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保持良好的出游心态，互相理解，互相尊重，凡事友好协商，祝您拥有愉快而难忘的旅程。在旅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过程中游客所参加的旅游活动应选择自己能控制风险的旅游项目，并对自己安全负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8669</Words>
  <Characters>9106</Characters>
  <CharactersWithSpaces>9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9T08: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75E8BA39476B9161748884D01B88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