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逍遥双湖】</w:t>
                        </w:r>
                        <w:bookmarkEnd w:id="0"/>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将军山索道夕阳派对、山顶露天电影、阿禾公路、禾木村、轻旅拍、喀纳斯湖、白哈巴、赛里木湖、国际巴扎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机师傅接各位拼友（请合理安排早餐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乌鲁木齐驶入</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S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车程后到达【克拉美丽沙山公园】这片沙漠是中国面积最大的固定半固定沙漠，沙漠中水源相对较多，这使得它孕育出了别样的生机，车窗外掠过连绵沙丘与风蚀雅丹群，梭梭、红柳等耐旱植被点缀其间。 偶见野生动物在沙脊线上奔腾，形成流动的金色剪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00-13:00 </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克拉美丽沙漠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沙漠公园为经停站，</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公园内娱乐项目，根据个人爱好自行参加，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与刺激性项目前，请严格对照年龄、健康状况、体能等限制要求，慎重评估个人条件；娱乐项目参考：【沙漠冲浪车】【骑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UTV</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地形车沙地竞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00-13: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享用中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30-1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阿勒泰市】，克兰河从城市中蜿蜒穿过，为城市增添了灵动的气息。城市周边群山环绕，山上植被茂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用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0:00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将军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阿勒泰市区的标志性景点之一，乘坐</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顶索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缓缓攀升至山顶。在索道上，你可以俯瞰阿勒泰市区的全貌，感受城市与自然的完美融合。到达山顶后，你可以漫步在山间小道上，呼吸着清新的空气，欣赏着周围的美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1:00-22:00</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将军山巅 ，极限狂欢夜</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落日</w:t>
            </w:r>
            <w:r>
              <w:rPr>
                <w:rFonts w:eastAsia="微软雅黑" w:cs="微软雅黑" w:ascii="微软雅黑" w:hAnsi="微软雅黑"/>
                <w:i w:val="false"/>
                <w:iCs w:val="false"/>
                <w:caps w:val="false"/>
                <w:smallCaps w:val="false"/>
                <w:color w:val="FF6600"/>
                <w:spacing w:val="0"/>
                <w:kern w:val="0"/>
                <w:sz w:val="20"/>
                <w:szCs w:val="20"/>
                <w:lang w:val="en-US" w:eastAsia="zh-CN" w:bidi="ar-SA"/>
              </w:rPr>
              <w:t>PARTY</w:t>
            </w:r>
            <w:r>
              <w:rPr>
                <w:rFonts w:ascii="微软雅黑" w:hAnsi="微软雅黑" w:cs="微软雅黑" w:eastAsia="微软雅黑"/>
                <w:i w:val="false"/>
                <w:iCs w:val="false"/>
                <w:caps w:val="false"/>
                <w:smallCaps w:val="false"/>
                <w:color w:val="FF6600"/>
                <w:spacing w:val="0"/>
                <w:kern w:val="0"/>
                <w:sz w:val="20"/>
                <w:szCs w:val="20"/>
                <w:lang w:val="en-US" w:eastAsia="zh-CN" w:bidi="ar-SA"/>
              </w:rPr>
              <w:t>，夕阳之美震撼心灵】</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时间来到傍晚，太阳渐渐西沉，天边的云彩被染成了金红色，仿佛是被点燃的火焰，绚烂夺目。那一瞬间，整个世界都仿佛被按下了静音键，只剩下人们屏息凝视的惊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山顶</w:t>
            </w:r>
            <w:r>
              <w:rPr>
                <w:rFonts w:eastAsia="微软雅黑" w:cs="微软雅黑" w:ascii="微软雅黑" w:hAnsi="微软雅黑"/>
                <w:i w:val="false"/>
                <w:iCs w:val="false"/>
                <w:caps w:val="false"/>
                <w:smallCaps w:val="false"/>
                <w:color w:val="FF6600"/>
                <w:spacing w:val="0"/>
                <w:kern w:val="0"/>
                <w:sz w:val="20"/>
                <w:szCs w:val="20"/>
                <w:lang w:val="en-US" w:eastAsia="zh-CN" w:bidi="ar-SA"/>
              </w:rPr>
              <w:t>DJ</w:t>
            </w:r>
            <w:r>
              <w:rPr>
                <w:rFonts w:ascii="微软雅黑" w:hAnsi="微软雅黑" w:cs="微软雅黑" w:eastAsia="微软雅黑"/>
                <w:i w:val="false"/>
                <w:iCs w:val="false"/>
                <w:caps w:val="false"/>
                <w:smallCaps w:val="false"/>
                <w:color w:val="FF6600"/>
                <w:spacing w:val="0"/>
                <w:kern w:val="0"/>
                <w:sz w:val="20"/>
                <w:szCs w:val="20"/>
                <w:lang w:val="en-US" w:eastAsia="zh-CN" w:bidi="ar-SA"/>
              </w:rPr>
              <w:t>，点燃派对激情氛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就在这如梦如幻的美景中，动感的音乐突然响起，打破了这份宁静。工作人员热情地打碟、领舞，瞬间点燃了现场的气氛。尽情地扭起来、跳起来！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DJ</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带领下释放自我，这里没有工作的压力，没有生活的烦恼，有的只是纯粹的快乐和激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露天影院，回忆美好定格】</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夜幕降临山顶，星辰如镶嵌在墨蓝色绸缎上的宝石，微风轻拂着山林，树叶沙沙作响，与电影的光影交织成一曲梦幻的乐章。在这里，远离城市的喧嚣，唯有自然与电影的纯粹之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今日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带就是生命带，上车就系安全带！上午行车时间较长，服务区用餐简陋，建议携带点零食哦；</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阿禾公路不开，则调整到布尔津住宿，将军山及其活动置换为布尔津五彩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原因造成户外活动无法进行，恕无退费，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地区天气燥热，请提前做好防晒工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勒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办理</w:t>
            </w:r>
            <w:r>
              <w:rPr>
                <w:rFonts w:ascii="微软雅黑" w:hAnsi="微软雅黑" w:cs="微软雅黑" w:eastAsia="微软雅黑"/>
                <w:i w:val="false"/>
                <w:iCs w:val="false"/>
                <w:caps w:val="false"/>
                <w:smallCaps w:val="false"/>
                <w:color w:val="0000FF"/>
                <w:spacing w:val="0"/>
                <w:kern w:val="0"/>
                <w:sz w:val="20"/>
                <w:szCs w:val="20"/>
                <w:lang w:val="en-US" w:eastAsia="zh-CN" w:bidi="ar-SA"/>
              </w:rPr>
              <w:t>【边防通行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00-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w:t>
            </w:r>
            <w:r>
              <w:rPr>
                <w:rFonts w:ascii="微软雅黑" w:hAnsi="微软雅黑" w:cs="微软雅黑" w:eastAsia="微软雅黑"/>
                <w:i w:val="false"/>
                <w:iCs w:val="false"/>
                <w:caps w:val="false"/>
                <w:smallCaps w:val="false"/>
                <w:color w:val="FF6600"/>
                <w:spacing w:val="0"/>
                <w:kern w:val="0"/>
                <w:sz w:val="20"/>
                <w:szCs w:val="20"/>
                <w:lang w:val="en-US" w:eastAsia="zh-CN" w:bidi="ar-SA"/>
              </w:rPr>
              <w:t>【阿禾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禾木村，阿禾公路，以路景融合为设计理念，是一条高品质的自驾景观大道，途经大小东沟、乌希里克湿地公园、托勒海特、伊列克石林、禾木等景区景点，串联起峡谷、森林、河流、湿地、雪山、草原、石林等多种自然景观；（阿禾公路封闭期间由布尔津前往禾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1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换乘景区区间车前往禾木村，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9:00-23:00 </w:t>
            </w:r>
            <w:r>
              <w:rPr>
                <w:rFonts w:ascii="微软雅黑" w:hAnsi="微软雅黑" w:cs="微软雅黑" w:eastAsia="微软雅黑"/>
                <w:i w:val="false"/>
                <w:iCs w:val="false"/>
                <w:caps w:val="false"/>
                <w:smallCaps w:val="false"/>
                <w:color w:val="FF0000"/>
                <w:spacing w:val="0"/>
                <w:kern w:val="0"/>
                <w:sz w:val="20"/>
                <w:szCs w:val="20"/>
                <w:lang w:val="en-US" w:eastAsia="zh-CN" w:bidi="ar-SA"/>
              </w:rPr>
              <w:t>【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村作为阿勒泰地区必打卡的网红景点，早已声名远扬。它是一首浅吟低唱的田园牧歌，静谧的小山村被群山、白桦树、河流包围。金色的阳光柔柔地洒在山谷中，山坡上点点牛群、羊群像一簇簇野花点缀其中，素有“摄影家天堂”之称，被当地人称为神的后花园，与天堂喀纳斯齐名。这里四季景色各异，宁静的生活能洗却都市的铅华与世俗人的烦恼。</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赠送轻旅拍</w:t>
            </w:r>
            <w:r>
              <w:rPr>
                <w:rFonts w:eastAsia="微软雅黑" w:cs="微软雅黑" w:ascii="微软雅黑" w:hAnsi="微软雅黑"/>
                <w:i w:val="false"/>
                <w:iCs w:val="false"/>
                <w:caps w:val="false"/>
                <w:smallCaps w:val="false"/>
                <w:color w:val="FF6600"/>
                <w:spacing w:val="0"/>
                <w:kern w:val="0"/>
                <w:sz w:val="20"/>
                <w:szCs w:val="20"/>
                <w:lang w:val="en-US" w:eastAsia="zh-CN" w:bidi="ar-SA"/>
              </w:rPr>
              <w:t>6</w:t>
            </w:r>
            <w:r>
              <w:rPr>
                <w:rFonts w:ascii="微软雅黑" w:hAnsi="微软雅黑" w:cs="微软雅黑" w:eastAsia="微软雅黑"/>
                <w:i w:val="false"/>
                <w:iCs w:val="false"/>
                <w:caps w:val="false"/>
                <w:smallCaps w:val="false"/>
                <w:color w:val="FF6600"/>
                <w:spacing w:val="0"/>
                <w:kern w:val="0"/>
                <w:sz w:val="20"/>
                <w:szCs w:val="20"/>
                <w:lang w:val="en-US" w:eastAsia="zh-CN" w:bidi="ar-SA"/>
              </w:rPr>
              <w:t>张：无需妆造，只需带上最自然的笑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轻装上阵，即拍即走，摄影师将用镜头定格你在禾木的松弛感，漫步雪山脚下、白桦林间、木屋村落，摄影师用光影捕捉你与自然的默契互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今日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会走盘山公路，限速较多，有容易晕车的拼友请提前备好晕车贴，以防不适；</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喀纳斯、白哈巴、禾木酒店不含早餐，需自理，请知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住宿条件差，房间极少，价格昂贵，常常一房难求，请大家做好心理准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禾公路上景色优美，司机根据可停车路段来安排； 此路段目前没有洗手间可使用，请提前在停靠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区解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家提前一天准备好行李，大件行李放在车上，只带当天用的衣物进入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安全起见，不建议骑马，如果实在想骑，请一定选正规的，有保险的马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地处偏远边境，人烟稀少，物流成本高，食品价格非常贵，饭菜的口味也不是很令人满意，自己带些干粮和饮用水是非常有必要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边防通行证在阿勒泰市区办理，外籍人士无法办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6:30-8: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理早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司导休息时长与行车安全，日出为自由活动，司导不陪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00-1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区间车出景区后，换乘车辆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白桦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00-1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区间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白桦林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期间会排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0-16: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6:30-2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白哈巴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哈巴村内分布着许多当地特有的精致小木屋，这些木屋是村民的住所，也有不少被改造成了客栈，为游客提供住宿和特色美食。木屋环境优美，周边可能有白桦林环绕，部分木屋离观景平台较近，方便游客欣赏风景。住在木屋里，能感受到浓郁的原始村落氛围，体验当地宁静祥和的生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0:00-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自理，结束后回酒店办理入住休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今日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换乘区间车的频率很高，请大家保管好自己的物品，避免遗漏在车上；大家提前一天准备好行李，大件行李放在车上，只带当天用的衣物进入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住宿条件一般，我们尽量为您选相对好的住宿，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间，可洗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热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安全起见，不建议骑马，如果实在想骑，请一定选正规的，有保险的马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哈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w:t>
            </w:r>
            <w:r>
              <w:rPr>
                <w:rFonts w:ascii="微软雅黑" w:hAnsi="微软雅黑" w:cs="微软雅黑" w:eastAsia="微软雅黑"/>
                <w:i w:val="false"/>
                <w:iCs w:val="false"/>
                <w:caps w:val="false"/>
                <w:smallCaps w:val="false"/>
                <w:color w:val="FF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自理中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30-1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亮湾开始徒步前往卧龙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段距离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用时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可欣赏到湖水碧绿、两岸植被色彩斑斓的美景。在卧龙湾游玩，从高处俯瞰河湾中的沙洲，形似一条巨龙，栩栩如生。乘坐区间车前往神仙湾，</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观景台上欣赏神仙湾的美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的晨雾较为出名，如果时间合适可以看到云雾缭绕的画面。</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00-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行驶，途经百里油田，可看到大片的抽油机，感受石油工业的壮观景象。可以选择在合适的地点停车拍照，但要注意安全，不要随意穿越油田区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9: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继续沿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G30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奎阿高速行驶，最终抵达克拉玛依，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达克拉玛依后，可前往酒店办理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今日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哈巴到喀纳斯的区间车有固定发车时间，要合理安排时间，以免错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三湾徒步时，要注意安全，遵循景区的指示牌，不要离开栈道。</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喀纳斯到克拉玛依的自驾路程较长，注意疲劳驾驶，可适当在服务区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克拉玛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9:00-1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赴赛里木湖，沿途自理中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00-21:00</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360</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度环游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东门到南门到点将台这一段：当您沿着环湖公路自驾，车轮滚滚向前，窗外的美景如电影般一幕幕闪过。湖水清澈碧蓝，与天空相互交融，仿佛天地之间只剩下这纯粹的蓝，让您的心灵瞬间得到净化、到达适合观赏日落的地点，如月亮湾、十里长堤、西海草原等。</w:t>
            </w:r>
            <w:r>
              <w:rPr>
                <w:rFonts w:ascii="微软雅黑" w:hAnsi="微软雅黑" w:cs="微软雅黑" w:eastAsia="微软雅黑"/>
                <w:i w:val="false"/>
                <w:iCs w:val="false"/>
                <w:caps w:val="false"/>
                <w:smallCaps w:val="false"/>
                <w:color w:val="0000FF"/>
                <w:spacing w:val="0"/>
                <w:kern w:val="0"/>
                <w:sz w:val="20"/>
                <w:szCs w:val="20"/>
                <w:lang w:val="en-US" w:eastAsia="zh-CN" w:bidi="ar-SA"/>
              </w:rPr>
              <w:t>此时可以在湖边享用日落火锅，推荐赛里木湖瑞景度假营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营地位于三台草原服务点，提供新疆哈萨克风情菜系和特色烧烤，还能欣赏到美丽的湖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结束，自行休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今日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携带太阳镜、帽子以及防晒霜以保护皮肤免受强烈紫外线伤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靠近湖边水深处，确保个人安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湖里的自费项目，根据个人爱好自行参加，参与刺激性项目前，请严格对照年龄、健康状况、体能等限制要求，慎重评估个人条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备注：如赛湖日落火锅及轰趴音乐会关闭，则替换成游船</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下午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赛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0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早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9:00-1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在赛湖门口感受日出的美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0-1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乌鲁木齐，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二道桥国际巴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巴扎是维吾尔语，意为集市、农贸市场）集伊斯兰文化、建筑、民族商贸、娱乐、</w:t>
            </w:r>
            <w:r>
              <w:rPr>
                <w:rFonts w:ascii="微软雅黑" w:hAnsi="微软雅黑" w:cs="微软雅黑" w:eastAsia="微软雅黑"/>
                <w:i w:val="false"/>
                <w:iCs w:val="false"/>
                <w:caps w:val="false"/>
                <w:smallCaps w:val="false"/>
                <w:color w:val="0000FF"/>
                <w:spacing w:val="0"/>
                <w:kern w:val="0"/>
                <w:sz w:val="20"/>
                <w:szCs w:val="20"/>
                <w:lang w:val="en-US" w:eastAsia="zh-CN" w:bidi="ar-SA"/>
              </w:rPr>
              <w:t>餐饮于一体，二道桥国际大巴扎是新疆旅游业产品的汇集地和展示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新疆之窗、中亚之窗和世界之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今日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路程遥远，可以备上零食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全程大空间七座营运资质商务车。因车内空间有限，建议每人限带一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以下行李箱</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机用车：通常情况下，三人以下普通五座车，四人以上普通商务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行程中所列酒店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景区民宿，默认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标间；单人出行免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将军山索道，禾木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喀纳斯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白哈巴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赛里木湖门票及自驾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项目：禾木轻旅拍，将军山索道；无人机：每组订单两段（如因天气原因造成项目不能进行，恕无退费，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机：本团没有导游，只有司机，司机食宿由旅行社承担；限于文化水平，司机无法提供专业讲解，且出于安全考虑，专心开车时也许无法同大家进行互动，请各位拼友理解，自行提前做好游玩攻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段不含正餐，只含早餐，白哈巴和禾木木屋不含早，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含当地车位费，其他产生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 全程正餐不含（不需游客均摊司机食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景区内娱乐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导致的额外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以上两种情况产生的消费费用及包含中未提及的任何费用都将自行承担，本社不予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景点：景区内各项娱乐活动，例如：骑马、漂流、滑翔伞、直升机等等包括但不限于以上活动，需要游客谨慎参加，充分考虑风险，以上活动不属于旅行社服务范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超公里数费用：根据运管局规定，新疆营运车司机每天限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如超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数，司机将面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的巨额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吊销营业执照。因此，除行程计划外，日常出行建议您自行安排出租车或其他合适的交通工具来完成，感谢您的理解与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备注：特别提醒您选择的线路多为山区天气情况多变，请来游览之前自行关注目的地天气变化，自行决定是否前来，如果天气情况有变，您依旧选择前往由此万一产生滞留由此产生的额外的住宿餐饮返程等等额外费用将由您个人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时间安排可能会因飞机进出港口、天气、路况等不可抗力因素，在不影响行程和接待标准的前提下进行游览顺序调整，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排名不分先后，在不降低住宿标准情况下以实际所订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文迪花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颐中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玄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方王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源或同级（不能指定酒店）【四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勒泰：维也纳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芳华漫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豪丽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达美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班的或同级（不能指定酒店）【四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御园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园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陌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禾神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部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雾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乡村驿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蓝莓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云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丝路风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居客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疆禾或同级（如遇旺季，酒店不在参考范围内，安排同级别住宿）【景区住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哈巴：那年记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隐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牧马人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杉庄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良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舍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艾力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雾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间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同级（如遇旺季，酒店不在参考范围内，安排同级别住宿）【景区住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克拉玛依：金丝玉千百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颐致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锦江都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丽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徽（不能指定酒店）【四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赛湖：湘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湖印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亚全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龙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驿或同级（如遇旺季，酒店不在参考范围内，安排同级别住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文迪花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颐中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玄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方王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源或同级（不能指定酒店）【四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醒：新疆属西北地区，当地酒店标准较内地偏低。</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新疆拼车注意事项：请务必认真阅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资质： 本社严格选用持有合法营运资质的商务车型，所有车辆均通过年审及定期安全检测，不接受指定车型要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拼友：本行程为全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拼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成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上限），因随机组客特性，无法提前筛选拼友的年龄、性别、地域等信息。特别提示：对社交环境有特殊要求的游客，建议选择定制包车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单房差说明及住宿安排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愿拼房原则</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单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女报名者若接受拼房安排，可免收单房差。拼房对象仅保证性别一致，不承诺年龄、职业、地域等具体信息。例如：单男游客可能与不同年龄段的男性游客或司机拼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独住费用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坚持单人入住，需补足整间房差价（具体金额以行程报价单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多人同行住宿规则</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多人同行（如家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体）若出现单数人员，旅行社将根据当日可拼房资源进行性别匹配。例如：三口之家出游时，若当日仅匹配到单男游客，则家庭中男性成员需与之拼房，介意者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住宿：由于新疆仍然属于欠发达地区，酒店和内地有很大差异，尤其在景区，只能保证干净卫生。即使如此，旺季依然一房难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部分酒店没有三人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换位：拼车不是包车，为保障行程公平性，座位必须每天轮流换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导服务：司机限文化水平无法提供专业讲解，且出于安全考虑，专心开车时也许无法同大家进行互动，请各位拼友理解，自行提前做好游玩攻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预定限制：</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各景点间路途遥远孕妇、哺乳期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不宜报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之间客人参团需签订免责协议且有家人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老人谢绝参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定时务必提供准确、完整的身份信息，联系方式，以免预订错误，影响出行，如因客人个人原因信息提供不准确，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项目，如因交通、天气等不可抗力因素不能赠送参加的，或因客人个人原因不能参加的，无费用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过程中，如您中途选择离团，未完成部分视为您自行放弃，仅退还您套餐中未产生的费用，车费无法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过程中，因不可抗力因素造成景点关闭未能正常游玩的，双方协商后根据实际情况取消、更换该景点，费用差价现场退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有各类可享受景区优惠政策证件的客人，请提前告知并出示证件购票，具体以景区当日政策标准执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免收单房差，单人报名选择拼住的情况下，无论拼住是否成功，都免收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单人出游不考虑拼房，则出发前必须补齐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不接受儿童拼房，也不接受带儿童的游客拼房，如您单人带儿童出游，出发前必须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同意同性拼房，到当地必须服从司机安排，如您当地临时不同意拼房，司机会根据酒店当天情况安排，如有空房间，则您现场补房费住一间，若无空房间，则无法单独安排，请您见谅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饮食新疆地区口味偏重，辣味等稍重于内地其他地区，在点菜或品尝美味时建议少量多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饮食时间：由于新疆和内地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时差（但依然采用北京时间），一般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左右早餐、午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晚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左右；请提前自备零食携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经济较内地落后，因此酒店与内地同级酒店之间、景区与城市同级宾馆之间都有很大差异，对此，望大家有足够的心理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说明：以上行程安排可能会根据当天天气、温度实际情况进行适当调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时间节点仅供参考，以实际参团为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7738</Words>
  <Characters>8175</Characters>
  <CharactersWithSpaces>8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10T03: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2736B540D4B0092F297A35AAF4606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