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山河南疆头等舱】</w:t>
                        </w:r>
                        <w:bookmarkEnd w:id="0"/>
                        <w:r>
                          <w:rPr>
                            <w:rFonts w:ascii="微软雅黑" w:hAnsi="微软雅黑" w:cs="微软雅黑" w:eastAsia="微软雅黑"/>
                            <w:i w:val="false"/>
                            <w:iCs w:val="false"/>
                            <w:caps w:val="false"/>
                            <w:smallCaps w:val="false"/>
                            <w:color w:val="000000"/>
                            <w:spacing w:val="0"/>
                            <w:sz w:val="32"/>
                            <w:szCs w:val="32"/>
                          </w:rPr>
                          <w:t>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塔秘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里木胡杨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克孜利亚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慕士塔格冰川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拉库里湖三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4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00-17: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博斯腾湖大河口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博斯腾湖是中国最大的内陆淡水湖，大河口景区湖水浩瀚，碧波荡漾，湖天一色，景色壮美。</w:t>
            </w:r>
            <w:r>
              <w:rPr>
                <w:rFonts w:ascii="微软雅黑" w:hAnsi="微软雅黑" w:cs="微软雅黑" w:eastAsia="微软雅黑"/>
                <w:i w:val="false"/>
                <w:iCs w:val="false"/>
                <w:caps w:val="false"/>
                <w:smallCaps w:val="false"/>
                <w:color w:val="0000FF"/>
                <w:spacing w:val="0"/>
                <w:kern w:val="0"/>
                <w:sz w:val="20"/>
                <w:szCs w:val="20"/>
                <w:lang w:val="en-US" w:eastAsia="zh-CN" w:bidi="ar-SA"/>
              </w:rPr>
              <w:t>站在湖边，可欣赏到波澜壮阔的湖面，以及远处连绵的山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水相依，构成了一幅天然的山水画卷。景区周边拥有广袤的芦苇湿地，是全国四大苇区之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0-1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孔雀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孔雀河的源头来自博斯腾湖，从湖的西部溢出，流经库尔勒市、尉犁县，最终注入罗布泊。这条河流宛如一条巨龙，穿越库尔勒市的繁华与宁静，见证了这座城市的发展与变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20: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一顿</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帕提曼的晚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族特色餐：</w:t>
            </w:r>
            <w:r>
              <w:rPr>
                <w:rFonts w:ascii="微软雅黑" w:hAnsi="微软雅黑" w:cs="微软雅黑" w:eastAsia="微软雅黑"/>
                <w:i w:val="false"/>
                <w:iCs w:val="false"/>
                <w:caps w:val="false"/>
                <w:smallCaps w:val="false"/>
                <w:color w:val="006600"/>
                <w:spacing w:val="0"/>
                <w:kern w:val="0"/>
                <w:sz w:val="20"/>
                <w:szCs w:val="20"/>
                <w:lang w:val="en-US" w:eastAsia="zh-CN" w:bidi="ar-SA"/>
              </w:rPr>
              <w:t>（说明：此餐为赠送，如不用无退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30-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库尔勒酒店办理入住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晨接驾酒店分散，用时较长，请按约定时间准时候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公路路况很好，但限速严格，请做好偶尔龟速行驶的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疆车程较长，建议携带头枕，眼罩等物品，如有晕车现象带晕车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疆气候干旱，多敷面膜多喝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30-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塔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入塔里木盆地腹地，沙丘在风里画出流动的曲线。这里鲜少人迹，胡杨把年轮刻进沙砾，蜥蜴窜过的脚印很快被细沙填满。每一粒风沙都藏着远古的絮语，野骆驼的蹄印是自然留下的路标 —— 这方未被惊扰的天地，正等你撞见最本真的野趣。（景区内个人娱乐项目费用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注意：</w:t>
            </w:r>
            <w:r>
              <w:rPr>
                <w:rFonts w:ascii="微软雅黑" w:hAnsi="微软雅黑" w:cs="微软雅黑" w:eastAsia="微软雅黑"/>
                <w:i w:val="false"/>
                <w:iCs w:val="false"/>
                <w:caps w:val="false"/>
                <w:smallCaps w:val="false"/>
                <w:color w:val="FF6600"/>
                <w:spacing w:val="0"/>
                <w:kern w:val="0"/>
                <w:sz w:val="20"/>
                <w:szCs w:val="20"/>
                <w:lang w:val="en-US" w:eastAsia="zh-CN" w:bidi="ar-SA"/>
              </w:rPr>
              <w:t xml:space="preserve">从 </w:t>
            </w:r>
            <w:r>
              <w:rPr>
                <w:rFonts w:eastAsia="微软雅黑" w:cs="微软雅黑" w:ascii="微软雅黑" w:hAnsi="微软雅黑"/>
                <w:i w:val="false"/>
                <w:iCs w:val="false"/>
                <w:caps w:val="false"/>
                <w:smallCaps w:val="false"/>
                <w:color w:val="FF66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FF66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FF66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FF6600"/>
                <w:spacing w:val="0"/>
                <w:kern w:val="0"/>
                <w:sz w:val="20"/>
                <w:szCs w:val="20"/>
                <w:lang w:val="en-US" w:eastAsia="zh-CN" w:bidi="ar-SA"/>
              </w:rPr>
              <w:t xml:space="preserve">日出发团起，原行程中的 “塔塔秘境景区” 将调整为 “塔里木胡杨林公园”，新行程已包含该公园的门票及区间车费用；若想体验景区内的小火车项目，需另行支付 </w:t>
            </w:r>
            <w:r>
              <w:rPr>
                <w:rFonts w:eastAsia="微软雅黑" w:cs="微软雅黑" w:ascii="微软雅黑" w:hAnsi="微软雅黑"/>
                <w:i w:val="false"/>
                <w:iCs w:val="false"/>
                <w:caps w:val="false"/>
                <w:smallCaps w:val="false"/>
                <w:color w:val="FF66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FF6600"/>
                <w:spacing w:val="0"/>
                <w:kern w:val="0"/>
                <w:sz w:val="20"/>
                <w:szCs w:val="20"/>
                <w:lang w:val="en-US" w:eastAsia="zh-CN" w:bidi="ar-SA"/>
              </w:rPr>
              <w:t xml:space="preserve">元 </w:t>
            </w:r>
            <w:r>
              <w:rPr>
                <w:rFonts w:eastAsia="微软雅黑" w:cs="微软雅黑" w:ascii="微软雅黑" w:hAnsi="微软雅黑"/>
                <w:i w:val="false"/>
                <w:iCs w:val="false"/>
                <w:caps w:val="false"/>
                <w:smallCaps w:val="false"/>
                <w:color w:val="FF66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6600"/>
                <w:spacing w:val="0"/>
                <w:kern w:val="0"/>
                <w:sz w:val="20"/>
                <w:szCs w:val="20"/>
                <w:lang w:val="en-US" w:eastAsia="zh-CN" w:bidi="ar-SA"/>
              </w:rPr>
              <w:t>人的费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轮台塔里木胡杨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中国规模最大的胡杨林之一，新疆轮台的这片胡杨林在十月迎来了最美时刻 —— 数万顷沙漠胡杨褪去绿意，被秋日染成鎏金，每一寸枝干都透着苍茫又绚烂的美，成为独属于秋天的视觉盛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享用午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00-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龟兹古国</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库车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称“龟兹，文化灿烂，历史上曾是古印度、古希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罗马、波斯、汉唐四大文明在世界上唯一的交汇之处，</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西方文化交融碰撞，形成了举世闻名的龟兹文化；</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20.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逛逛</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热斯坦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条老街上，有着整个库车县最为密集的店铺。包括打铁铺、裁缝店、葫芦画店、干货店，还有令人垂诞三尺的大馈店和羊肉店、牛肉汤店。踏入老街，便会被浓厚的氛围所包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30-22:00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观龟兹乐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源于古代西域龟兹国，龟兹乐舞以其独特的韵味和风格，展现了新疆多元文化的魅力，如今在库车地区，我们可以身临其境亲身体验到这一古老而迷人的艺术形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00-22: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酒店办理入住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疆气候干燥且风沙大，建议您多注意饮水，准备润唇膏以防上火，皮肤干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龟兹乐舞每天的表演时间为固定场次，旅行社包含普通坐席，不去不退费，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蚊攻略：塔里木河流域的自然风光虽美，但蚊虫较多。参观景区前，请记得穿上长袖衣物，围上丝巾，携带花露水或驱蚊手环等防蚊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驾穿越）位于新疆阿克苏地区距库车县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由红褐色的巨大山体群组成</w:t>
            </w:r>
            <w:r>
              <w:rPr>
                <w:rFonts w:ascii="微软雅黑" w:hAnsi="微软雅黑" w:cs="微软雅黑" w:eastAsia="微软雅黑"/>
                <w:i w:val="false"/>
                <w:iCs w:val="false"/>
                <w:caps w:val="false"/>
                <w:smallCaps w:val="false"/>
                <w:color w:val="0000FF"/>
                <w:spacing w:val="0"/>
                <w:kern w:val="0"/>
                <w:sz w:val="20"/>
                <w:szCs w:val="20"/>
                <w:lang w:val="en-US" w:eastAsia="zh-CN" w:bidi="ar-SA"/>
              </w:rPr>
              <w:t>，踏入克孜利亚大峡谷，仿若闯入地球古老的褶皱深处</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大自然的鬼斧神工的精心雕琢下，形成了今天沟壑纵横、山体林立的壮美奇观。克孜利亚意为红色的山崖象征着吉祥和繁荣。这里的红叫克孜利亚红，我们乘坐自己的车自驾游览，沉浸探索享受自然景观，还可以享受被群山环抱簇拥的感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可自行安排享用午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00-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烈焰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之大，无奇不有，‘地狱之火”没有可燃物，但是它千百年不灭一直在燃烧着，都说水火不相融，</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但在这里的泉水却能燃起熊熊火焰，这种现象在地球上并不罕见，</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似的现象还有美国的烈焰泉和土耳其的火山口火焰；</w:t>
            </w:r>
            <w:r>
              <w:rPr>
                <w:rFonts w:ascii="微软雅黑" w:hAnsi="微软雅黑" w:cs="微软雅黑" w:eastAsia="微软雅黑"/>
                <w:i w:val="false"/>
                <w:iCs w:val="false"/>
                <w:caps w:val="false"/>
                <w:smallCaps w:val="false"/>
                <w:color w:val="CC0099"/>
                <w:spacing w:val="0"/>
                <w:kern w:val="0"/>
                <w:sz w:val="20"/>
                <w:szCs w:val="20"/>
                <w:lang w:val="en-US" w:eastAsia="zh-CN" w:bidi="ar-SA"/>
              </w:rPr>
              <w:t>说明：如烈焰泉关闭，则置换为克孜尔红石林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阿克苏，低达酒店办理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带上彩色的丝巾，拍照很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最好穿旅游鞋或者户外鞋，不要穿凉拖或者凉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有简餐，可以提前自备零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晕车的小伙伴请自备晕车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灰尘较大，请自备口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00-1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阿克苏出发前往南疆重镇喀什市，喀什噶尔是中国最西端的一座城市。（当天沿途用餐环境不好，望自备充饥零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00-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喀什后，先前往办理边防通行证，随后来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座保存完好的千年古城，是生土建筑的生态性的典范。世居于此的维吾尔人依坡而建的民居一座挨着一座，形成大片的民居景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六棱砖铺成的小巷在密集的房舍中蜿蜒而行，各种手工作坊、店铺、饭馆点缀其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孩子在小巷奔跑嬉笑，老人在屋前乘凉，年轻妇女在门口一边绣着花帽，一边畅谈欢笑，精心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民族写真旅拍大礼包】</w:t>
            </w:r>
            <w:r>
              <w:rPr>
                <w:rFonts w:ascii="微软雅黑" w:hAnsi="微软雅黑" w:cs="微软雅黑" w:eastAsia="微软雅黑"/>
                <w:i w:val="false"/>
                <w:iCs w:val="false"/>
                <w:caps w:val="false"/>
                <w:smallCaps w:val="false"/>
                <w:color w:val="FF6600"/>
                <w:spacing w:val="0"/>
                <w:kern w:val="0"/>
                <w:sz w:val="20"/>
                <w:szCs w:val="20"/>
                <w:lang w:val="en-US" w:eastAsia="zh-CN" w:bidi="ar-SA"/>
              </w:rPr>
              <w:t>含精美民族服装</w:t>
            </w:r>
            <w:r>
              <w:rPr>
                <w:rFonts w:eastAsia="微软雅黑" w:cs="微软雅黑" w:ascii="微软雅黑" w:hAnsi="微软雅黑"/>
                <w:i w:val="false"/>
                <w:iCs w:val="false"/>
                <w:caps w:val="false"/>
                <w:smallCaps w:val="false"/>
                <w:color w:val="FF6600"/>
                <w:spacing w:val="0"/>
                <w:kern w:val="0"/>
                <w:sz w:val="20"/>
                <w:szCs w:val="20"/>
                <w:lang w:val="en-US" w:eastAsia="zh-CN" w:bidi="ar-SA"/>
              </w:rPr>
              <w:t>+</w:t>
            </w:r>
            <w:r>
              <w:rPr>
                <w:rFonts w:ascii="微软雅黑" w:hAnsi="微软雅黑" w:cs="微软雅黑" w:eastAsia="微软雅黑"/>
                <w:i w:val="false"/>
                <w:iCs w:val="false"/>
                <w:caps w:val="false"/>
                <w:smallCaps w:val="false"/>
                <w:color w:val="FF6600"/>
                <w:spacing w:val="0"/>
                <w:kern w:val="0"/>
                <w:sz w:val="20"/>
                <w:szCs w:val="20"/>
                <w:lang w:val="en-US" w:eastAsia="zh-CN" w:bidi="ar-SA"/>
              </w:rPr>
              <w:t>民族头饰</w:t>
            </w:r>
            <w:r>
              <w:rPr>
                <w:rFonts w:eastAsia="微软雅黑" w:cs="微软雅黑" w:ascii="微软雅黑" w:hAnsi="微软雅黑"/>
                <w:i w:val="false"/>
                <w:iCs w:val="false"/>
                <w:caps w:val="false"/>
                <w:smallCaps w:val="false"/>
                <w:color w:val="FF6600"/>
                <w:spacing w:val="0"/>
                <w:kern w:val="0"/>
                <w:sz w:val="20"/>
                <w:szCs w:val="20"/>
                <w:lang w:val="en-US" w:eastAsia="zh-CN" w:bidi="ar-SA"/>
              </w:rPr>
              <w:t>+</w:t>
            </w:r>
            <w:r>
              <w:rPr>
                <w:rFonts w:ascii="微软雅黑" w:hAnsi="微软雅黑" w:cs="微软雅黑" w:eastAsia="微软雅黑"/>
                <w:i w:val="false"/>
                <w:iCs w:val="false"/>
                <w:caps w:val="false"/>
                <w:smallCaps w:val="false"/>
                <w:color w:val="FF6600"/>
                <w:spacing w:val="0"/>
                <w:kern w:val="0"/>
                <w:sz w:val="20"/>
                <w:szCs w:val="20"/>
                <w:lang w:val="en-US" w:eastAsia="zh-CN" w:bidi="ar-SA"/>
              </w:rPr>
              <w:t>化装秀</w:t>
            </w:r>
            <w:r>
              <w:rPr>
                <w:rFonts w:eastAsia="微软雅黑" w:cs="微软雅黑" w:ascii="微软雅黑" w:hAnsi="微软雅黑"/>
                <w:i w:val="false"/>
                <w:iCs w:val="false"/>
                <w:caps w:val="false"/>
                <w:smallCaps w:val="false"/>
                <w:color w:val="FF6600"/>
                <w:spacing w:val="0"/>
                <w:kern w:val="0"/>
                <w:sz w:val="20"/>
                <w:szCs w:val="20"/>
                <w:lang w:val="en-US" w:eastAsia="zh-CN" w:bidi="ar-SA"/>
              </w:rPr>
              <w:t>+30</w:t>
            </w:r>
            <w:r>
              <w:rPr>
                <w:rFonts w:ascii="微软雅黑" w:hAnsi="微软雅黑" w:cs="微软雅黑" w:eastAsia="微软雅黑"/>
                <w:i w:val="false"/>
                <w:iCs w:val="false"/>
                <w:caps w:val="false"/>
                <w:smallCaps w:val="false"/>
                <w:color w:val="FF6600"/>
                <w:spacing w:val="0"/>
                <w:kern w:val="0"/>
                <w:sz w:val="20"/>
                <w:szCs w:val="20"/>
                <w:lang w:val="en-US" w:eastAsia="zh-CN" w:bidi="ar-SA"/>
              </w:rPr>
              <w:t>张美拍图</w:t>
            </w:r>
            <w:r>
              <w:rPr>
                <w:rFonts w:eastAsia="微软雅黑" w:cs="微软雅黑" w:ascii="微软雅黑" w:hAnsi="微软雅黑"/>
                <w:i w:val="false"/>
                <w:iCs w:val="false"/>
                <w:caps w:val="false"/>
                <w:smallCaps w:val="false"/>
                <w:color w:val="FF6600"/>
                <w:spacing w:val="0"/>
                <w:kern w:val="0"/>
                <w:sz w:val="20"/>
                <w:szCs w:val="20"/>
                <w:lang w:val="en-US" w:eastAsia="zh-CN" w:bidi="ar-SA"/>
              </w:rPr>
              <w:t>+6</w:t>
            </w:r>
            <w:r>
              <w:rPr>
                <w:rFonts w:ascii="微软雅黑" w:hAnsi="微软雅黑" w:cs="微软雅黑" w:eastAsia="微软雅黑"/>
                <w:i w:val="false"/>
                <w:iCs w:val="false"/>
                <w:caps w:val="false"/>
                <w:smallCaps w:val="false"/>
                <w:color w:val="FF6600"/>
                <w:spacing w:val="0"/>
                <w:kern w:val="0"/>
                <w:sz w:val="20"/>
                <w:szCs w:val="20"/>
                <w:lang w:val="en-US" w:eastAsia="zh-CN" w:bidi="ar-SA"/>
              </w:rPr>
              <w:t>张精修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出你的西域故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城漫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CITYWALK</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偶遇穿越到古西域的自己！旅拍为赠送项目，不去不退！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酒店办理入住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充满民族风情，人们热情好客，但不要因为激动直对人脸拍摄，当地人会觉得这样很不礼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塔县需办理边防通行证，需要身份证，有犯罪记录者，办不出来通行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7:30-0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30-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白沙湖，抵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半是沙，一半是湖，幻境奇观以及布伦口白沙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00-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慕士塔格冰川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座公园依偎在 “冰山之父”—— 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4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慕士塔格峰脚下，仿佛被雪山温柔环抱。在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你能直面冰川最原始的壮美：巍峨的冰川如银色巨龙横卧山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晶莹的冰舌从雪峰延伸而下，像被时光打磨的玉带；更有冰塔林如错落的水晶城堡、冰洞似藏着秘密的奇幻宫殿，每一处景观都带着冰川独有的凛冽与瑰丽，让人直观感受雪山与冰川交织的震撼。（注：若因天气等不可抗力因素导致景区临时关闭，该景点将从行程中取消，同时为您退还相应门票费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驱车前往塔县，</w:t>
            </w:r>
            <w:r>
              <w:rPr>
                <w:rFonts w:ascii="微软雅黑" w:hAnsi="微软雅黑" w:cs="微软雅黑" w:eastAsia="微软雅黑"/>
                <w:i w:val="false"/>
                <w:iCs w:val="false"/>
                <w:caps w:val="false"/>
                <w:smallCaps w:val="false"/>
                <w:color w:val="006600"/>
                <w:spacing w:val="0"/>
                <w:kern w:val="0"/>
                <w:sz w:val="20"/>
                <w:szCs w:val="20"/>
                <w:lang w:val="en-US" w:eastAsia="zh-CN" w:bidi="ar-SA"/>
              </w:rPr>
              <w:t>途中经过【树洞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中巴友谊公路，一路前往帕米尔高原；经过【塔合曼湿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也被称作黄金牧场。 今日特别</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吉克族家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塔吉克族人家品尝风味奶茶，观看特色“鹰舞”感受塔吉克族文化的独特魅力（赠送项目不用不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到塔县，沿途限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车速很慢，请游客做好心理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沙湖、喀拉库勒湖沿途设有检查站，禁止拍照，请游客配合、理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海拔越来越高，沿途最高的地方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如果身体不适，途中可吸点氧。</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酒店条件非常有限，由于海拔高晚上较为寒冷，一定要注意保暖，不建议在塔县洗澡，饮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高原缺氧，慕士塔格冰川公园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患有基础疾病（高血压、心脏病、冠心病）等身体不适的游客限制入内，此类游客请在游客中心等候其他团友，门票费用现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秋冬季塔县变化较大，如果天气原因慕士塔格冰川公园未开放，则取消此景点，退门票费用，无法增加景点请各位理解并且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00-14: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如因天气等原因关闭则取消该景点，无费用可退）。从山顶到山脚，多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弯如同巨龙的鳞片，层层叠叠，完美演绎了魔幻、神奇、壮丽与刺激； 途中自理用午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30-1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班迪尔蓝湖】，在塔吉克语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班迪尔的意思就是“原来就是在这里遇见了你”</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班迪尔蓝湖，一个因储水而诞生的水库，却以其独特的冰川融水和特殊矿物质，展现 出令人惊叹的蓝色湖光。湖水在阳光的照耀下，折射出孔雀绿与深邃蓝，随着云层的流动，光影变幻，从远到近呈现出不同的色彩，仿佛是大自然精心调制的调色盘。</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00-2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喀什，途中参观冰山下的圣湖</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一个典型的高原湖泊，有着“变色湖”的美誉。湖的东面是雄伟的慕士塔格峰，西面则是连绵起伏的萨尔阔勒山脉。湖水的颜色会随着季节和时间的变化而变化，从蓝色到黑色，每一刻都是新的惊喜！后返回喀什，中转回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火车往返：</w:t>
            </w:r>
            <w:r>
              <w:rPr>
                <w:rFonts w:ascii="微软雅黑" w:hAnsi="微软雅黑" w:cs="微软雅黑" w:eastAsia="微软雅黑"/>
                <w:i w:val="false"/>
                <w:iCs w:val="false"/>
                <w:caps w:val="false"/>
                <w:smallCaps w:val="false"/>
                <w:color w:val="006600"/>
                <w:spacing w:val="0"/>
                <w:kern w:val="0"/>
                <w:sz w:val="20"/>
                <w:szCs w:val="20"/>
                <w:lang w:val="en-US" w:eastAsia="zh-CN" w:bidi="ar-SA"/>
              </w:rPr>
              <w:t>火车往返的客人，行程结束后根据火车时间适时送至喀什火车站，乘坐火车返回乌鲁木齐；次日上午抵达乌鲁木齐后自行进行倒转；</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飞机往返：</w:t>
            </w:r>
            <w:r>
              <w:rPr>
                <w:rFonts w:ascii="微软雅黑" w:hAnsi="微软雅黑" w:cs="微软雅黑" w:eastAsia="微软雅黑"/>
                <w:i w:val="false"/>
                <w:iCs w:val="false"/>
                <w:caps w:val="false"/>
                <w:smallCaps w:val="false"/>
                <w:color w:val="FF6600"/>
                <w:spacing w:val="0"/>
                <w:kern w:val="0"/>
                <w:sz w:val="20"/>
                <w:szCs w:val="20"/>
                <w:lang w:val="en-US" w:eastAsia="zh-CN" w:bidi="ar-SA"/>
              </w:rPr>
              <w:t>飞机往返的客人，行程结束后根据航班时间适时送至喀什机场，飞机返回乌鲁木齐入住酒店；次日送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Z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调车（含司机），保证一人一座；油费，停车费以及过路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费 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喀什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近古城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单人报名同意拼住，不论拼住成功与否，我社均不收单房差；单人报名要求单住，需补齐单房差，具体费用视季节而定。新疆酒店整体条件水平与内地差距较大，不能跟一二三线城市相比；乡镇、山区、景区酒店又比城市酒店差一到二个档次，请团友做好心理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费 全程景点首道门票（含区间车）景区内其它小交通自理：博斯腾湖大河口、塔塔秘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轮台胡杨林、克孜利亚大峡谷自驾门票、喀拉库勒湖门票、白沙湖门票、慕士塔格冰川公园门票及区间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景点门票为门市统一价，如需学生证、军官证、老年证等证件享受优惠，请在购票前向司机出示，可退还差价。</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默认不占床不含门票，如需占床请补交费用；如需买门票，届时请根据身高情况，在景区门口自行购买，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服务：乌鲁木齐起喀什止司机服务，司机用餐以及住宿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自费：全程无购物。景区内设购物店，为景区经营行为，非旅行社安排购物点。景区自费游玩项目，游客自行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保险：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酒店含早餐，含一顿特色晚餐，其他正餐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儿童报价含车位；不含门票、电瓶车、床位，如产生景区项目消费按实际收费标准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本团型没有导游服务</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正餐不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需游客均摊司机食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早餐</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娱乐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导致的额外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情况产生的消费费用及包含中未提及的任何费用都将自行承担，本社不予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各项娱乐活动，例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漂流、滑翔伞、直升机等等包括但不限于以上活动，需要游客谨慎参加，充分考虑风险，以上活动不属于旅行社服务范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公里数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据运管局规定，新疆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数，司机将面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的巨额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吊销营业执照。因此，除行程计划外，日常出行建议您自行安排出租车或其他合适的交通工具来完成，感谢您的理解与配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醒您选择的线路多为山区天气情况多变，请来游览之前自行关注目的地天气变化，自行决定是否前来，如果天气情况有变，您依旧选择前往由此万一产生滞留由此产生的额外的住宿餐饮返程等等额外费用将由您个人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默认不占床不含门票，如需占床请补交费用；如需买门票，届时请根据身高情况，在景区门口自行购买，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情况产生的费用及包含中未提及的任何费用请游客自行承担，本社不予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市四钻参考酒店：白鸟湖万达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旅金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玄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通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戴斯温德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富丽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局美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龙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丽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密大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翼龙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恒裕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绿洲大饭店或同级（不可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舒适参考酒店：澜都精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艾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蓝港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柏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喆啡酒店（孔雀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也纳酒店（人民广场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和精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欧（金都广场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斐（机场内）或同级（不可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四钻参考酒店：库车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华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爱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怡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宸凯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和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怡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强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也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希尔顿惠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悦国际或同级（不可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四钻参考酒店：国色天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君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辉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川世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也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馨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旅雕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欧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澜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林东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鸿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浦东假日或同级（不可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五钻参考酒店：喀什色满悦宁酒店或同级（不能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舒适参考酒店：高原明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希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创美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盘龙古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欧罗巴花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盘龙古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戈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莱希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之彼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林豪泰或同级（不可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温馨提示 一路相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参考】以下行程时间节点仅供参考，届时以实际发生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没有导游】时尚新玩法 ，只有司机 ，纯玩更舒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轮换座位】此团为拼车产品，需要每日轮换座位，介意者建议走包团标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李指南】因后备箱空间有限，每人限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行李箱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用限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行李箱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包一个</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此行程有高海拔地区，最高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有高原反应者慎重报名！</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备氧气罐等装备，景区有售卖</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预定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提示：新疆早晚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可穿短袖，长裤，带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要带上冲锋衣或棉衣。建议穿登山鞋或旅游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物品：请携带充电宝、帽子、太阳镜、防晒霜、润唇膏、雨具、个人洗漱用品、保温杯（新疆水质较硬，喝烧开的水较好）；</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用药品：建议带感冒药、肠胃药、创可贴、防蚊水、风油精、润喉药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提示：新疆大部分地区口味偏重，喜辛辣，肉类以牛、羊肉为主，吃完肉类食品后不要立即喝凉水，避免因肠胃不适引起的腹泻等消化不良现象。可带些小零食，以备不时之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差：新疆比内地晚两个小时，请调节好生物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俗：新疆是一个少数民族聚居区，请尊重当地的民族习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带团师傅及行程管家协调。如带团师傅及行程管家的协调和处理无法让您满意请及时拨打报名营业点电话，我社会第一时间处理，返程后再提出对接待质量的投诉，且无任何证据的情况下我社则视为无效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定时务必提供准确、完整的身份信息，联系方式，以免预订错误，影响出行，如因客人个人原因信息提供不准确，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出团前一天下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点之前您将收到旅行社的出团通知电话或短信，敬请留意，保持电话畅通，如超过下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您未收到任何通知，请及时联系报名销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项目，如因交通、天气等不可抗力因素不能赠送参加的，或因客人个人原因不能参加的，无费用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过程中，如您中途选择离团，未完成部分视为您自行放弃，仅退还您套餐中未产生的费用，车费一律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过程中，因不可抗力因素造成景点关闭未能正常游玩的，双方协商后根据实际情况取消、更换该景点，费用差价现场退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有各类可享受景区优惠政策证件的客人，请提前告知并出示证件购票，具体以景区当日政策标准执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免收单房差，单人报名选择拼住无论拼住是否成功，都免收单房差。如您单人出游不考虑拼房，则出发前必须补齐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不接受儿童拼房，也不接受带儿童的游客拼房，如您单人带儿童出游，出发前必须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同意同性拼房，到当地必须服从司机安排，如您当地临时不同意拼房，司机会根据酒店当天情况安排，如有空房间，则您现场补房费住一间，若无空房间，则无法单独安排请您见谅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区饮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地区口味偏重，辣味等稍重于内地其他地区，在点菜或品尝美味时建议少量多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车拼团游全程由司机师傅来为大家服务，团友之间要相互谦让理解，沿途听从师傅的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经济较之内地落后，因此宾馆与内地同级宾馆之间、景区与城市同级宾馆之间都略有差异，对此，客人需要有足够的心理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价格：本线路为全国散拼团，同款旅游产品，价格受报名时段、渠道政策、当团所处的淡旺季程度、资源采购随行就市等动态因素影响，不同批次订单存在价差实属正常市场现象。一旦您认可我们的价格，报名参团后无论高低，我社不予受理价格差异相关投诉，感谢您的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安排可能会根据当天天气、温度实际情况进行适当调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各景点间路途遥远，孕妇、</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不可报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需要有直系亲属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儿童不建议报名</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7738</Words>
  <Characters>8175</Characters>
  <CharactersWithSpaces>8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10T03: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A17F35244297874E1C44F6489CE4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