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8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行漫记】（</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阿克塞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祁连游牧驿站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敦煌飞天旅拍一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精选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住的舒心还能好好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MINI</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团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游，旅行管家服务，告别传统四五十人大团的凌乱和嘈杂。畅享加倍的轻松愉悦与个性化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属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专属司机服务，路况熟悉，经验丰富、仪表整洁，性格稳重；行车安全有保障，安全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极致服务，出现问题第一时间反馈（</w:t>
            </w:r>
            <w:r>
              <w:rPr>
                <w:rFonts w:eastAsia="微软雅黑" w:cs="微软雅黑" w:ascii="微软雅黑" w:hAnsi="微软雅黑"/>
                <w:i w:val="false"/>
                <w:iCs w:val="false"/>
                <w:caps w:val="false"/>
                <w:smallCaps w:val="false"/>
                <w:color w:val="000000"/>
                <w:spacing w:val="0"/>
                <w:kern w:val="0"/>
                <w:sz w:val="20"/>
                <w:szCs w:val="20"/>
                <w:lang w:val="en-US" w:eastAsia="zh-CN" w:bidi="ar"/>
              </w:rPr>
              <w:t>09: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给予有效解决问题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关心客人游玩实时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小贴士，提前告知前方实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待命，解决突发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质量跟踪，确保每一个细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牌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中管家、一对一行中关怀，踏上西北的一刻，我们的服务已经为您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这礼是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9</w:t>
            </w:r>
            <w:r>
              <w:rPr>
                <w:rFonts w:ascii="微软雅黑" w:hAnsi="微软雅黑" w:cs="微软雅黑" w:eastAsia="微软雅黑"/>
                <w:i w:val="false"/>
                <w:iCs w:val="false"/>
                <w:caps w:val="false"/>
                <w:smallCaps w:val="false"/>
                <w:color w:val="FF0000"/>
                <w:spacing w:val="0"/>
                <w:kern w:val="0"/>
                <w:sz w:val="20"/>
                <w:szCs w:val="20"/>
                <w:lang w:val="en-US" w:eastAsia="zh-CN" w:bidi="ar"/>
              </w:rPr>
              <w:t>元敦煌飞天旅拍一组（含</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照片</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精修，带简单装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敦煌可免费升级一晚价值</w:t>
            </w:r>
            <w:r>
              <w:rPr>
                <w:rFonts w:eastAsia="微软雅黑" w:cs="微软雅黑" w:ascii="微软雅黑" w:hAnsi="微软雅黑"/>
                <w:i w:val="false"/>
                <w:iCs w:val="false"/>
                <w:caps w:val="false"/>
                <w:smallCaps w:val="false"/>
                <w:color w:val="006600"/>
                <w:spacing w:val="0"/>
                <w:kern w:val="0"/>
                <w:sz w:val="20"/>
                <w:szCs w:val="20"/>
                <w:lang w:val="en-US" w:eastAsia="zh-CN" w:bidi="ar"/>
              </w:rPr>
              <w:t>22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的沙漠露营</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篝火晚会</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时令水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体验藏族风情，射箭，民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锅庄，民族歌舞演绎，小牛，小羊，藏獒拍照。体验织牦牛帐篷，堆玛尼情石，堆牛粪墙，放牧，坐豪华马车，彩虹滑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打卡骆驼公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矿泉水，旅游三宝</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6"/>
        <w:gridCol w:w="983"/>
        <w:gridCol w:w="986"/>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藏高原的“东方门户”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湖二郎剑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车览）日月山和倒淌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唐代称赤岭。相传当年文成公主远嫁吐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曾驻驿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她在峰顶翘首西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家乡的愁思油然而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禁取出临行时帝后所赐日月宝镜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镜中顿时生出长安的迷人景色。公主悲喜交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想到联姻通好的重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毅然将日月宝镜甩下赤岭。宝镜变成了碧波荡漾的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公主的泪水则汇成了滔滔的倒淌河。后人为纪念文成公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把赤岭改名日月山。“天下河水皆向东，唯有此溪向西流”。倒淌河位于日月山西侧的倒淌河镇，这里是交通要道，这无疑是形成汉藏两族交流渗透的“倒淌河文化”的重要原因。然而，“自从公主和亲后，一半胡俗似汉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日前行程：</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及游船自理），青海湖是中国第一大咸水湖又名叫做“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意思是“青色的海“，湖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苍茫无际的千里草原，而烟波浩淼、碧波连天的青海湖，如同是一盏巨大的翡翠玉盘嵌在高山、草原之间，构成了一幅山、湖、草原相映壮美风光和绮丽景色，同时被评为“中国最美的湖泊”。水天一色的青海湖，好似一泓玻璃琼浆在轻轻荡漾。大美青海，只要来了，就会爱上。来到青海湖，想象自己是天空中云，是拂过湖面的微风，是滴落在湖内的雨滴，让自己沉浸在这⼀方天地，感受天之蓝、海之情、鸟之韵、花之美，纵情享受西北的豁达辽阔。</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日起行程：</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开放的景点，很多人应该都还不知道。这里人少，景好还能走到湖边，这里才是梦想中青海湖该有的样子。蓝天，白云，高山，草原，湖泊，大海，水鸟，鱼群，牦牛，骏马，兔鼠，经幡，想要的景色都可以在这里一网打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没想过青海湖的湖水能如此清澈，也从没想过居然能和青海湖如此亲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一座绝美之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藏语，意即盐池，也就是青盐的海观盐湖湿地让你叹服水天合一之壮景，迷醉在苍野鸟语之圣境。镜湖盐田让你领略悠久盐文化，观盐湖湿地让你叹服水天合一之壮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穿行在这形状千奇百怪的雅丹地貌中，仿佛置身于遥远的上古世纪，千姿百态的山丘里似乎有远古居民的密码，</w:t>
            </w:r>
            <w:r>
              <w:rPr>
                <w:rFonts w:ascii="微软雅黑" w:hAnsi="微软雅黑" w:cs="微软雅黑" w:eastAsia="微软雅黑"/>
                <w:i w:val="false"/>
                <w:iCs w:val="false"/>
                <w:caps w:val="false"/>
                <w:smallCaps w:val="false"/>
                <w:color w:val="FF0000"/>
                <w:spacing w:val="0"/>
                <w:kern w:val="0"/>
                <w:sz w:val="20"/>
                <w:szCs w:val="20"/>
                <w:lang w:val="en-US" w:eastAsia="zh-CN" w:bidi="ar"/>
              </w:rPr>
              <w:t>路过</w:t>
            </w:r>
            <w:r>
              <w:rPr>
                <w:rFonts w:eastAsia="微软雅黑" w:cs="微软雅黑" w:ascii="微软雅黑" w:hAnsi="微软雅黑"/>
                <w:i w:val="false"/>
                <w:iCs w:val="false"/>
                <w:caps w:val="false"/>
                <w:smallCaps w:val="false"/>
                <w:color w:val="FF0000"/>
                <w:spacing w:val="0"/>
                <w:kern w:val="0"/>
                <w:sz w:val="20"/>
                <w:szCs w:val="20"/>
                <w:lang w:val="en-US" w:eastAsia="zh-CN" w:bidi="ar"/>
              </w:rPr>
              <w:t>G315 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青海网红打卡地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位于青海省海西蒙古族藏族自治州格尔木市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为“中国的马尔代夫”不在海南，也不在西沙群岛，而是在青海的东台吉乃尔湖，东台吉乃尔湖的颜色与青海湖不同，由于含铜量较高湖水呈现出鲜绿的颇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行，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敬请自理），乌素特雅丹地质公园位于青海柴达木盆地的西北部，历经千万年的地质运动和时空苍变，孕育和形成一片世界面积最大、最为壮观的雅丹群落。雅丹遍布于湖泊之中，是发现的世界上最早的一处水上雅丹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大柴旦镇之前，我们看到不远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柴旦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之后可以自行寻找美食，大柴旦镇炕锅羊肉、牦牛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汤都是绝绝子，十分值得推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日前行程：</w:t>
            </w:r>
            <w:r>
              <w:rPr>
                <w:rFonts w:ascii="微软雅黑" w:hAnsi="微软雅黑" w:cs="微软雅黑" w:eastAsia="微软雅黑"/>
                <w:i w:val="false"/>
                <w:iCs w:val="false"/>
                <w:caps w:val="false"/>
                <w:smallCaps w:val="false"/>
                <w:color w:val="FF0000"/>
                <w:spacing w:val="0"/>
                <w:kern w:val="0"/>
                <w:sz w:val="20"/>
                <w:szCs w:val="20"/>
                <w:lang w:val="en-US" w:eastAsia="zh-CN" w:bidi="ar"/>
              </w:rPr>
              <w:t>经过黑独山，不进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周围观看这大自然的鬼斧神工雕琢出一幅幅令人震撼的水墨画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克塞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位于甘肃酒泉的阿克塞老县城曾经是一个热闹的石油小镇，因为石油开采枯竭人们相继撤离，如今是人去楼空一片荒芜的景象。由于《九层妖塔》的热播，很多人知道了这个地方，于是这里变成了一个游客旅游探险的去处。这里先后拍摄了《英雄》、《西风烈》、《鸿门宴》、《天将雄师》、《鬼吹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妖塔》、《沙海老兵》等国内外著名影视剧。抵达敦煌后入住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日起行程：</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的景色独特，一眼望去都是灰黑色的山，大小山包被黑色、灰色砂石覆盖，因此有着“人间月球”之称。黑独山目前还没被开发，保留着原始粗犷的本色，其山体是富含铁元素的黑色花岗岩，经过长期的风化等作用，形成了独特的黑色雅丹地貌。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冷湖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亲历感受西北的工业废土风。曾经被称为小香港的冷湖石油小镇，一踏足就感到了历史的荒凉与虚无一个小镇被风沙侵蚀，站在废墟中，感受那被掩盖的历史的繁荣。抵达敦煌后入住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日起</w:t>
            </w:r>
            <w:r>
              <w:rPr>
                <w:rFonts w:eastAsia="微软雅黑" w:cs="微软雅黑" w:ascii="微软雅黑" w:hAnsi="微软雅黑"/>
                <w:i w:val="false"/>
                <w:iCs w:val="false"/>
                <w:caps w:val="false"/>
                <w:smallCaps w:val="false"/>
                <w:color w:val="CC0099"/>
                <w:spacing w:val="0"/>
                <w:kern w:val="0"/>
                <w:sz w:val="20"/>
                <w:szCs w:val="20"/>
                <w:lang w:val="en-US" w:eastAsia="zh-CN" w:bidi="ar"/>
              </w:rPr>
              <w:t>-10</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8</w:t>
            </w:r>
            <w:r>
              <w:rPr>
                <w:rFonts w:ascii="微软雅黑" w:hAnsi="微软雅黑" w:cs="微软雅黑" w:eastAsia="微软雅黑"/>
                <w:i w:val="false"/>
                <w:iCs w:val="false"/>
                <w:caps w:val="false"/>
                <w:smallCaps w:val="false"/>
                <w:color w:val="CC0099"/>
                <w:spacing w:val="0"/>
                <w:kern w:val="0"/>
                <w:sz w:val="20"/>
                <w:szCs w:val="20"/>
                <w:lang w:val="en-US" w:eastAsia="zh-CN" w:bidi="ar"/>
              </w:rPr>
              <w:t>日期间可以选择敦煌露营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抵达鸣沙山露营基地，</w:t>
            </w:r>
            <w:r>
              <w:rPr>
                <w:rFonts w:ascii="微软雅黑" w:hAnsi="微软雅黑" w:cs="微软雅黑" w:eastAsia="微软雅黑"/>
                <w:i w:val="false"/>
                <w:iCs w:val="false"/>
                <w:caps w:val="false"/>
                <w:smallCaps w:val="false"/>
                <w:color w:val="009900"/>
                <w:spacing w:val="0"/>
                <w:kern w:val="0"/>
                <w:sz w:val="20"/>
                <w:szCs w:val="20"/>
                <w:lang w:val="en-US" w:eastAsia="zh-CN" w:bidi="ar"/>
              </w:rPr>
              <w:t>在露营基地我们可以畅快的滑沙，打滚，骑沙滩摩托。</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还有自助火锅，和精彩的歌舞表演，就让我们在欢快的篝火晚会中尽情释放自己吧，晚住沙漠露营区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睡袋，防潮垫） （如遇下雨沙漠露营无法入住帐篷，可协助安排附近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备注：当晚住宿需要酒店和露营基地二选一，如报名时未选择则自动默认为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酒店或者因天气原因在酒店住宿，则没有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露营和酒店只能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因酒店住宿较为紧张，请于出团前确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堂晚餐：自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锅，饮料不限量供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体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沙漠越野摩托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目观赏：组织安排节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当地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沙漠营地帐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滑沙：不限次数限时 </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21: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室外卫生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选择酒店，则没有露营配套服务，在露营基地参加活动，更换酒店住宿需要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项目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间安排，其他时间因气候原因，统一安排入住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张掖，途径</w:t>
            </w:r>
            <w:r>
              <w:rPr>
                <w:rFonts w:ascii="微软雅黑" w:hAnsi="微软雅黑" w:cs="微软雅黑" w:eastAsia="微软雅黑"/>
                <w:i w:val="false"/>
                <w:iCs w:val="false"/>
                <w:caps w:val="false"/>
                <w:smallCaps w:val="false"/>
                <w:color w:val="CC0099"/>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此景点不含门票，如需游览，请提前</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告知领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乘观光车游览在七彩丘陵间形成的七彩链、七彩屏、七彩塔等景观，这里也被中国地理杂志评为中国最美的七大丹霞之一，被《图说天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地理》编委会评为“奇险灵秀美如画——中国最美的六处奇异地貌”之一。 这里是三枪拍案惊奇等许多知名电影的外景地，这里还是摄影爱好者的天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免费品尝当地特色的各种瓜品（此活动在当地瓜品成熟季节有效），瓜州服务区有当地瓜农售卖当地土特产，所有消费均自愿购买本团无强制消费，请您谨慎消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过祁连大草原，径门源青石嘴镇</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的可以看到</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白云、雪山下悠然映入眼帘，岗什卡雪峰位于青海省门源回族自治县境内，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 ，也是门源境内群山之首。峰顶有百万年冰川，积雪终年不化，气候瞬息万变，玄奥莫测，时而蓝天白云，银光熠熠，时而狂飚大作，天昏地喑，有时雪崩暴发，龙吟虎啸，飞雪漫卷，令人胆寒心惊。抵达门源，远处的岗什雪峰在云雾里若隐若现，山脚下的成片油菜花金黄，宛如为大地铺上了一层金黄的地毯，蔚蓝的天空更加洁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返回西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参考：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Z37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6: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5-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5-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团根据人数安排车型，保证每人每正座，若客人自行放弃当日行程、车费不予退还。含司导劳务费、过路费、油费、吃住费用等。接送站及自由活动时间不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则安排轿车</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SUV</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FF"/>
                <w:spacing w:val="0"/>
                <w:kern w:val="0"/>
                <w:sz w:val="20"/>
                <w:szCs w:val="20"/>
                <w:lang w:val="en-US" w:eastAsia="zh-CN" w:bidi="ar"/>
              </w:rPr>
              <w:t>7-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旅游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舒适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升级</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晚沙漠露营（沙漠露营和住宿宾馆只能二选一，如选择则不能变更）</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沙漠露营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标准双人间住宿。 青海冬无严寒、夏无酷暑，大部分酒店都没空调，请提前有心里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旅游管家为司机师傅，代买门票，推荐餐厅；不含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FF"/>
                <w:spacing w:val="0"/>
                <w:kern w:val="0"/>
                <w:sz w:val="20"/>
                <w:szCs w:val="20"/>
                <w:lang w:val="en-US" w:eastAsia="zh-CN" w:bidi="ar"/>
              </w:rPr>
              <w:t>随队配备无人机，每</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台车一部无人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师傅会在无门票的景点地方，负责给客人航拍（其他景点司机师傅不进景区，若因客人要求景区内航拍的，游客自行和司机沟通并给师傅购买景区首道大门票）如遇天气原因或不可抗力因素，不能航拍，不作为投诉理由，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保证随车配，如需随车配无人机拍摄，需要额外加收费用，请详询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配比为赠送项目、不接受相对应的投诉，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特别在意无人机请详细咨询再下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后备箱空间有限，每人限带</w:t>
            </w:r>
            <w:r>
              <w:rPr>
                <w:rFonts w:eastAsia="微软雅黑" w:cs="微软雅黑" w:ascii="微软雅黑" w:hAnsi="微软雅黑"/>
                <w:i w:val="false"/>
                <w:iCs w:val="false"/>
                <w:caps w:val="false"/>
                <w:smallCaps w:val="false"/>
                <w:color w:val="000000"/>
                <w:spacing w:val="0"/>
                <w:kern w:val="0"/>
                <w:sz w:val="20"/>
                <w:szCs w:val="20"/>
                <w:lang w:val="en-US" w:eastAsia="zh-CN" w:bidi="ar"/>
              </w:rPr>
              <w:t>26-28</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箱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拼车产品，游客需全程轮流换座，以确保每位乘客都能享受不同视角的旅程，请您理解并体验这份独特的旅途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参考：如遇酒店满房我社有权调整酒店、保证在同一级别、不接受此原因酒店方面投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参考：中鹏酒店、穆斯林大厦、喆啡酒店、景江酒店、希岸酒店、荣熙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参考：勇岩大酒店、聚龙大酒店、德都大酒店，德勒大酒店，中德酒店、坤谊酒店、蓝天品质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参考：高原蓝、天成大酒店、慕山丽景，守信宾馆，华顺宾馆，万和馨悦、聚鑫商务、红崖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参考：四季春天、珠峰大酒店、金轮宾馆、青港酒店、金鱼湖酒店、途窝假日、电商国际、西源假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方舟大酒店，金果乐酒店，景江酒店、桓宇酒店，天沁精品、华荣国际、天河湾、阳关恒熙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参考：盛华文化、彩虹湾、金沙商务、艾瑞精品、宏鼎假日、美联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压金自付自退，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洗漱用品自理，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6Z</dcterms:created>
  <dc:creator>Administrator</dc:creator>
  <dc:description/>
  <dc:language>en-US</dc:language>
  <cp:lastModifiedBy>Administrator</cp:lastModifiedBy>
  <dcterms:modified xsi:type="dcterms:W3CDTF">2025-08-05T08: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567C2D384B37956569DD334F487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