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边塞之恋】（</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门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祁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金塔</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七彩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黑独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天空壹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金银滩大草原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景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擦边店</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猫腻</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娱乐项目除外）轻奢纯玩青甘大环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内小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陆地头等舱座椅、含全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个正餐，单人保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升级</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敦煌挂牌五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携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兰州一晚市中心</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C</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位）</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青海湖湖边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旅游推荐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十分美，七分在西北！中国的美，西北独占鳌头！再美的文案都不及你亲自走一次西北大环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至尊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安排：</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航空头等舱座椅</w:t>
            </w:r>
            <w:r>
              <w:rPr>
                <w:rFonts w:ascii="微软雅黑" w:hAnsi="微软雅黑" w:cs="微软雅黑" w:eastAsia="微软雅黑"/>
                <w:i w:val="false"/>
                <w:iCs w:val="false"/>
                <w:caps w:val="false"/>
                <w:smallCaps w:val="false"/>
                <w:color w:val="000000"/>
                <w:spacing w:val="0"/>
                <w:kern w:val="0"/>
                <w:sz w:val="20"/>
                <w:szCs w:val="20"/>
                <w:lang w:val="en-US" w:eastAsia="zh-CN" w:bidi="ar"/>
              </w:rPr>
              <w:t>（超大空间，可调半躺）让你全程有个舒适的旅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安排：</w:t>
            </w:r>
            <w:r>
              <w:rPr>
                <w:rFonts w:ascii="微软雅黑" w:hAnsi="微软雅黑" w:cs="微软雅黑" w:eastAsia="微软雅黑"/>
                <w:i w:val="false"/>
                <w:iCs w:val="false"/>
                <w:caps w:val="false"/>
                <w:smallCaps w:val="false"/>
                <w:color w:val="CC0099"/>
                <w:spacing w:val="0"/>
                <w:kern w:val="0"/>
                <w:sz w:val="20"/>
                <w:szCs w:val="20"/>
                <w:lang w:val="en-US" w:eastAsia="zh-CN" w:bidi="ar"/>
              </w:rPr>
              <w:t>升级</w:t>
            </w:r>
            <w:r>
              <w:rPr>
                <w:rFonts w:eastAsia="微软雅黑" w:cs="微软雅黑" w:ascii="微软雅黑" w:hAnsi="微软雅黑"/>
                <w:i w:val="false"/>
                <w:iCs w:val="false"/>
                <w:caps w:val="false"/>
                <w:smallCaps w:val="false"/>
                <w:color w:val="CC0099"/>
                <w:spacing w:val="0"/>
                <w:kern w:val="0"/>
                <w:sz w:val="20"/>
                <w:szCs w:val="20"/>
                <w:lang w:val="en-US" w:eastAsia="zh-CN" w:bidi="ar"/>
              </w:rPr>
              <w:t>2</w:t>
            </w:r>
            <w:r>
              <w:rPr>
                <w:rFonts w:ascii="微软雅黑" w:hAnsi="微软雅黑" w:cs="微软雅黑" w:eastAsia="微软雅黑"/>
                <w:i w:val="false"/>
                <w:iCs w:val="false"/>
                <w:caps w:val="false"/>
                <w:smallCaps w:val="false"/>
                <w:color w:val="CC0099"/>
                <w:spacing w:val="0"/>
                <w:kern w:val="0"/>
                <w:sz w:val="20"/>
                <w:szCs w:val="20"/>
                <w:lang w:val="en-US" w:eastAsia="zh-CN" w:bidi="ar"/>
              </w:rPr>
              <w:t>晚敦煌挂牌五星</w:t>
            </w: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晚携程</w:t>
            </w:r>
            <w:r>
              <w:rPr>
                <w:rFonts w:eastAsia="微软雅黑" w:cs="微软雅黑" w:ascii="微软雅黑" w:hAnsi="微软雅黑"/>
                <w:i w:val="false"/>
                <w:iCs w:val="false"/>
                <w:caps w:val="false"/>
                <w:smallCaps w:val="false"/>
                <w:color w:val="CC0099"/>
                <w:spacing w:val="0"/>
                <w:kern w:val="0"/>
                <w:sz w:val="20"/>
                <w:szCs w:val="20"/>
                <w:lang w:val="en-US" w:eastAsia="zh-CN" w:bidi="ar"/>
              </w:rPr>
              <w:t>4</w:t>
            </w:r>
            <w:r>
              <w:rPr>
                <w:rFonts w:ascii="微软雅黑" w:hAnsi="微软雅黑" w:cs="微软雅黑" w:eastAsia="微软雅黑"/>
                <w:i w:val="false"/>
                <w:iCs w:val="false"/>
                <w:caps w:val="false"/>
                <w:smallCaps w:val="false"/>
                <w:color w:val="CC0099"/>
                <w:spacing w:val="0"/>
                <w:kern w:val="0"/>
                <w:sz w:val="20"/>
                <w:szCs w:val="20"/>
                <w:lang w:val="en-US" w:eastAsia="zh-CN" w:bidi="ar"/>
              </w:rPr>
              <w:t>钻（兰州一晚市中心</w:t>
            </w:r>
            <w:r>
              <w:rPr>
                <w:rFonts w:eastAsia="微软雅黑" w:cs="微软雅黑" w:ascii="微软雅黑" w:hAnsi="微软雅黑"/>
                <w:i w:val="false"/>
                <w:iCs w:val="false"/>
                <w:caps w:val="false"/>
                <w:smallCaps w:val="false"/>
                <w:color w:val="CC0099"/>
                <w:spacing w:val="0"/>
                <w:kern w:val="0"/>
                <w:sz w:val="20"/>
                <w:szCs w:val="20"/>
                <w:lang w:val="en-US" w:eastAsia="zh-CN" w:bidi="ar"/>
              </w:rPr>
              <w:t>C</w:t>
            </w:r>
            <w:r>
              <w:rPr>
                <w:rFonts w:ascii="微软雅黑" w:hAnsi="微软雅黑" w:cs="微软雅黑" w:eastAsia="微软雅黑"/>
                <w:i w:val="false"/>
                <w:iCs w:val="false"/>
                <w:caps w:val="false"/>
                <w:smallCaps w:val="false"/>
                <w:color w:val="CC0099"/>
                <w:spacing w:val="0"/>
                <w:kern w:val="0"/>
                <w:sz w:val="20"/>
                <w:szCs w:val="20"/>
                <w:lang w:val="en-US" w:eastAsia="zh-CN" w:bidi="ar"/>
              </w:rPr>
              <w:t>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晚青海湖湖边酒店。单人保拼住</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景点游览保证充裕的游览时间，绝不擅自压缩，减少景点游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安排：</w:t>
            </w:r>
            <w:r>
              <w:rPr>
                <w:rFonts w:ascii="微软雅黑" w:hAnsi="微软雅黑" w:cs="微软雅黑" w:eastAsia="微软雅黑"/>
                <w:i w:val="false"/>
                <w:iCs w:val="false"/>
                <w:caps w:val="false"/>
                <w:smallCaps w:val="false"/>
                <w:color w:val="FF0000"/>
                <w:spacing w:val="0"/>
                <w:kern w:val="0"/>
                <w:sz w:val="20"/>
                <w:szCs w:val="20"/>
                <w:lang w:val="en-US" w:eastAsia="zh-CN" w:bidi="ar"/>
              </w:rPr>
              <w:t>含</w:t>
            </w:r>
            <w:r>
              <w:rPr>
                <w:rFonts w:eastAsia="微软雅黑" w:cs="微软雅黑" w:ascii="微软雅黑" w:hAnsi="微软雅黑"/>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i w:val="false"/>
                <w:iCs w:val="false"/>
                <w:caps w:val="false"/>
                <w:smallCaps w:val="false"/>
                <w:color w:val="FF0000"/>
                <w:spacing w:val="0"/>
                <w:kern w:val="0"/>
                <w:sz w:val="20"/>
                <w:szCs w:val="20"/>
                <w:lang w:val="en-US" w:eastAsia="zh-CN" w:bidi="ar"/>
              </w:rPr>
              <w:t>个正餐，餐标</w:t>
            </w:r>
            <w:r>
              <w:rPr>
                <w:rFonts w:eastAsia="微软雅黑" w:cs="微软雅黑" w:ascii="微软雅黑" w:hAnsi="微软雅黑"/>
                <w:i w:val="false"/>
                <w:iCs w:val="false"/>
                <w:caps w:val="false"/>
                <w:smallCaps w:val="false"/>
                <w:color w:val="FF0000"/>
                <w:spacing w:val="0"/>
                <w:kern w:val="0"/>
                <w:sz w:val="20"/>
                <w:szCs w:val="20"/>
                <w:lang w:val="en-US" w:eastAsia="zh-CN" w:bidi="ar"/>
              </w:rPr>
              <w:t>4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品尝敦煌驴肉黄面，青海土火锅，甘州宴等特色西北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十佳优秀导游带团，带你读懂山河背后的文明密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经过服务体系专业培训，考核上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经验丰富，路况熟悉，仪表整洁，性格稳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安全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产品质量：精英团队专人负责，即时沟通，质量问题，限时反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 抵达或离开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专职接送组跟您短信联系，核对航班，告知相关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超值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翡翠湖无人机航拍</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燃爆朋友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CC0099"/>
                <w:spacing w:val="0"/>
                <w:kern w:val="0"/>
                <w:sz w:val="20"/>
                <w:szCs w:val="20"/>
                <w:lang w:val="en-US" w:eastAsia="zh-CN" w:bidi="ar"/>
              </w:rPr>
              <w:t>468</w:t>
            </w:r>
            <w:r>
              <w:rPr>
                <w:rFonts w:ascii="微软雅黑" w:hAnsi="微软雅黑" w:cs="微软雅黑" w:eastAsia="微软雅黑"/>
                <w:i w:val="false"/>
                <w:iCs w:val="false"/>
                <w:caps w:val="false"/>
                <w:smallCaps w:val="false"/>
                <w:color w:val="CC0099"/>
                <w:spacing w:val="0"/>
                <w:kern w:val="0"/>
                <w:sz w:val="20"/>
                <w:szCs w:val="20"/>
                <w:lang w:val="en-US" w:eastAsia="zh-CN" w:bidi="ar"/>
              </w:rPr>
              <w:t>元草原娱乐大礼包</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变装体验，投壶，射箭，飞镖，藏式祈福、和小牛小羊小牦牛等小动物，萌宠拍照，亲昵互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23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人的行程中必消小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一次性马桶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西北特色小礼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每人每天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过生日的客人，赠送生日蛋糕，过一次难忘的旅行生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百宝箱”（内有免洗洗手液、一次性口罩、风油精、驱蚊水、创可贴、女性用品）以备您不时之需；</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7507"/>
        <w:gridCol w:w="943"/>
        <w:gridCol w:w="100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0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6:05-18:3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7-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日：【门源油菜花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及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门源油菜花是指青海省海北藏族自治州的门源县一种美丽而蔚为壮观的人造景观。门源县是北方小油菜发源地，是小油菜种植区，种植面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亩。这里油菜花的种植范围西起浩门河畔的青石嘴，东到大通河畔的玉隆滩，北到与甘肃省交界的冷龙岭，南至高峻的大坂山，绵延数十公里。观景台位于油菜花海的中间地带，有多个高低不同的观景平台，由木栈道相连接，观花台可远眺百里油菜花景观，颇为壮观，在这里可以俯瞰不同方位的花海，视野开阔，风景很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9</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日：【祁连天境山</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伦布夏果】</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及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人迹罕至，怪石嶙峋，山泉潺潺，古柏参天，牧人的羊群像蓝天上的白云一样游荡，游吟诗人传唱着格萨尔王在这里降魔的故事。站在天境山巅，可以看到，著名诗人昌耀的诗作《峨日朵雪峰之侧》所描写的隆宝夏果山、石城雅思城（边墙梁景区内）及麻拉河岗的雪峰景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5-1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日：【金塔胡杨林】</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及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当大漠旷野吹过一丝清凉的秋风时，胡杨林便在不知不觉中，由浓绿变为浅黄，继而变成杏黄了。登高远眺，金秋的海洋，令人心旷神怡。落日苍茫，晚霞一抹，胡杨由金黄色变成金红，后化为一片褐红，渐渐地融入朦胧的夜色之中。一夜霜降，胡杨林如香山枫叶一样火红，像在熊熊燃烧。而每一棵高大的胡杨树冠枝头，间或又有浅绿、淡黄的叶片在闪现，错落有致，色彩缤纷。秋风乍起，胡杨金黄的叶片，飘飘洒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哗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地落到地面，大地铺上了金色的地毯，辉煌而凝重。漫步在胡杨林中，就仿佛进入神话中的仙境。茂密的胡杨千奇百怪，神态万般。粗壮的胡杨几个人难以合抱，挺拔的有七八丈之高，怪异的似苍龙腾越、虬蟠狂舞，令人叹为观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9</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日胡杨林期间第二天和第三天行程对调游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胡杨林期间选择西宁出发的游客，需要西宁乘动车前往张掖，抵达张掖与大部队汇合后继续后面的行程，请耐心等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丹霞山植被少，请沿着景观道参观，不要踩踏丹霞山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日总行车时间较长，易晕车者请提前备晕车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炒拨拉：是张掖地区代表性的地方特色小吃之一，也是张掖人喜爱的一种美食。它以羊肉、羊杂为主料，配以洋葱、辣椒、姜蒜等调料，用铁铲翻炒而成。炒拨拉色香味俱佳，口感鲜美，深受广大食客的喜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牛肉小饭：牛肉小饭是张掖地区的一道特色名吃，牛肉小饭并不是米饭，是类似于我们常吃的面疙瘩，小饭颗粒分明，比较筋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宁进出的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自由活动，导游及大巴车将从兰州出发，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左右到达西宁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汇合方案如下（根据当日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小车送至西宁高速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巴车至酒店门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动车至张掖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打车至西宁高速后汇合，打车费由导游报销</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及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亿年，七彩丹霞从沉寂到被发现，早已灭绝的“恐龙”见过它，跨越千山的飞鸟掠过它…而络绎不绝前来的旅行者们，看到的是它历久弥新亿万年的旷世奇景，它似沉稳的老者形象，又似冉冉升起的新秀。</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亿年，从湖底到山峦的演变，时光游走于文明之河。却带来了地球神奇般的馈赠，七彩丹霞，在这片河西大地，呈现出了无比的苍凉与壮丽，耀眼夺目，绮丽非凡。这里是世界十大神奇地理景观之一，甘肃张掖七彩丹霞。有人说这里满地都是五花肉，也有人说这是被玉帝打翻了的调色盘。当你置身于这一片色彩斑斓的大地之上，无不感叹大自然的神奇和美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瓜州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进不退，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虽说它是一个雕塑，但并不刻板，看上去那就是一个真实的婴儿：呆萌的表情，紧闭双眼，安静的趴着，就像窝在母亲怀抱中的孩子一样，睡姿安详。我们人类就像是地球母亲的孩子，只有在大地母亲的怀抱里才能够如此安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万人星空演唱会】二进</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属于大西北的浪漫！由于此活动景区每周一、三、五、六举行。所以我们特意安排敦煌连住两晚，进行体验鸣沙山见证着这场音乐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该项目由景区实际开放和结束时间以及视天气情况而举办，如景区未开放或取消期间无法实现行程不作为投诉事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大家结束时间不统一，参观结束后客人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今日特别安排入住【敦煌阳光沙洲大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唯一挂牌</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星酒店，地理位置绝佳！位置毗邻党河风情线夜晚走在党河旁，微风拂面，抬头满天星辰，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过马路对面抵达敦煌书局，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抵达沙洲夜市，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抵达敦煌印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网红打卡推荐官】</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连住两晚，根据时间可自行前往网红点打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书局：敦煌未完成的梦，首家敦煌书籍，敦煌文字，翻开”敦煌这本书，看着窗外的党河夜景，敦煌文创，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咖啡，敦煌文化活动于一身的高颜值，复合型现代美学空间，让您在这里品悠悠丝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印局：是一个集阅读、学习、研学于一体的文化空间，引领了文化新风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阳光沙洲大酒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应急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我们深信，纵然万千气象的光辉大唐已经离我们远去，但那个让人充满无限想象的盛世，穿越了千年时光的缝隙，早已在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3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壁画里重生，唯有探入洞窟，才是最虔诚的朝圣，才能行五十步穿越百年，行百步穿越千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对于河西走廊，我们深知其历史文化源远流长，名胜古迹灿若星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种民族风情烨烨生辉了数千年。在这全世界最有故事感、最浓墨重彩之地，唯有驼铃声声、马蹄阵阵，方能洞听那千古传颂的西域梵音袅袅，一睹鸣沙山耐人寻味的风，是如何翻越大地的脊背，将金庸笔下的塞上刮进你我的眼眸，塞上江湖是如何从这里开始，又从这里结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骑骆驼不要用鲜艳的丝巾在骆驼前面晃，请注意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活动时请保护好电子设备、摄像器材防止进沙，造成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上鞍时请注意衣裤、身体不要被装备划破，造成损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如您报名时，莫高窟门票已经售罄，客人自由活动，我社退还</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问题我社不再做任何解释，不处理产生的任何相关投诉，不再签订任何证明，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本行程包含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的差价，感谢您的配合，给您带来不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肉美食：敦煌的羊肉堪称一绝，肉质鲜嫩，膻味很小。不管是烤全羊、白条羊肉、烤羊肉串、羊肉合汁，还是胡杨焖饼，羊肉粉汤，既保留了羊肉独有的风味，又能让人吃出羊肉的嫩和鲜，让你感受大西北的独特魅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洲食驿：集西北特色小吃于一体，堪称是美食打卡胜地！冰镇之后口感酸酸甜甜的李廣记杏皮茶；现做现卖的沙葱牛肉饼，饼皮酥脆，牛肉鲜嫩；色泽黄亮，表面膨松如轻纱，甜，糯，香的泡儿油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阳光沙洲大酒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黑独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及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有着一座座高山连绵巍峨，犹如一幅幅水墨丹青画，十分壮美，这里就是黑独山。翻过一座山又是一座山，这一片戈壁有一种孤寂的高级感，到达这里的山峰非常震撼，遗世孤立的景象映入眼帘，如同一幅千里江山的画卷，仿佛回到了人类历史的原点，时间轴沿着地平线缓缓流逝，用脚步丈量世界，无人区推车、徒步，只为去看看那片神秘目的地方。有人说：这可能是地球上最像月球的地方，这里是一片压抑又孤独的黑色，满足人们关于月球的想象，黑与白——简单而纯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还在开发中，请您在参观时注意安全，如遇大型车辆，请注意避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广角镜头、减光镜和偏振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紫外线强烈且气候干燥，建议带润唇膏，护手霜，面膜，防晒霜，墨镜，厚外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炕锅羊肉：“炕锅羊肉”的选材上是非常有讲究的，肉一定要是成年的绵羊，菜品搭配的也是恰到好处，而且什么菜都可以往里放，荤素搭配，别具一番风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杂碎汤：油而不腻、味道鲜美，具有明显的驱寒、暖胃、舒身等功能，是一味较好的食疗保健食品，杂碎是指煮熟的牛羊的头、心、肺、肠、胃、四蹄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比天空更干净，比梦境更迷幻，四周的盐滩和富含矿物质的水共同组成了镜像一般的空间。这片大小不一形态各异的湖泊均是历经多年的盐湖开采留下的坑洞，形成了如今美丽的翡翠湖。所以，它的颜色也各不相同有绿色的、黄色的、蓝色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形态各异的工业盐结晶也有着不同的风情像一朵朵迎风绽放的美丽花朵闪着迷人的光芒，在这里拍照，每一张都是空灵的美景。在一块礁石之上，静看云卷云舒，远眺柴达木山，是否就能体会恍如绝世之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当你漫步盐湖，就如站在一个巨大的镜面之上，湛蓝的天空与无垠的洁白盐粒在天边交汇，让人感受一场镜花水月般的纯净之旅。这里无疑是摄影师的天堂，独行者的心灵栖息地（可自行前往网红玻璃船拍照打卡）。随心所欲的勾画心中所见，创作一幅幅动人心魄的作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今日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3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航拍】</w:t>
            </w:r>
            <w:r>
              <w:rPr>
                <w:rFonts w:ascii="微软雅黑" w:hAnsi="微软雅黑" w:cs="微软雅黑" w:eastAsia="微软雅黑"/>
                <w:i w:val="false"/>
                <w:iCs w:val="false"/>
                <w:caps w:val="false"/>
                <w:smallCaps w:val="false"/>
                <w:color w:val="000000"/>
                <w:spacing w:val="0"/>
                <w:kern w:val="0"/>
                <w:sz w:val="20"/>
                <w:szCs w:val="20"/>
                <w:lang w:val="en-US" w:eastAsia="zh-CN" w:bidi="ar"/>
              </w:rPr>
              <w:t>看见更广阔的翡翠湖或茶卡盐湖，整团</w:t>
            </w:r>
            <w:r>
              <w:rPr>
                <w:rFonts w:eastAsia="微软雅黑" w:cs="微软雅黑" w:ascii="微软雅黑" w:hAnsi="微软雅黑"/>
                <w:i w:val="false"/>
                <w:iCs w:val="false"/>
                <w:caps w:val="false"/>
                <w:smallCaps w:val="false"/>
                <w:color w:val="000000"/>
                <w:spacing w:val="0"/>
                <w:kern w:val="0"/>
                <w:sz w:val="20"/>
                <w:szCs w:val="20"/>
                <w:lang w:val="en-US" w:eastAsia="zh-CN" w:bidi="ar"/>
              </w:rPr>
              <w:t>15-30</w:t>
            </w:r>
            <w:r>
              <w:rPr>
                <w:rFonts w:ascii="微软雅黑" w:hAnsi="微软雅黑" w:cs="微软雅黑" w:eastAsia="微软雅黑"/>
                <w:i w:val="false"/>
                <w:iCs w:val="false"/>
                <w:caps w:val="false"/>
                <w:smallCaps w:val="false"/>
                <w:color w:val="000000"/>
                <w:spacing w:val="0"/>
                <w:kern w:val="0"/>
                <w:sz w:val="20"/>
                <w:szCs w:val="20"/>
                <w:lang w:val="en-US" w:eastAsia="zh-CN" w:bidi="ar"/>
              </w:rPr>
              <w:t>秒视频，用航拍视角领略不一样的风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晴天时紫外线很强，而且还有湖面的反射，需要防晒准备，最好准备一副防紫外线辐射墨镜保护眼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茶卡盐湖前最好准备一些湿纸巾，当裸露的皮肤沾上盐粒或者盐水后要用淡水清洗或用纸巾擦掉，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稍长，会对皮肤造成一定的损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取景需穿雨鞋进入盐池，进入盐池后注意深浅，配搭艳丽衣服或披肩能给照片锦上添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盐湖的面上会有深浅不一的坑，颜色越深说明湖面下的坑越大，一定要避开走，选择湖面颜色浅且没有水的地方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紫外线强烈且气候干燥，建议带润唇膏，护手霜，面膜，防晒霜，墨镜，厚外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土火锅：很像老北京的铜锅，火锅上桌时锅里的菜都是熟的了，铜锅是加热用的，火锅汤也很鲜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手工酸奶：青海的酸奶有别于我们平常喝的酸奶，酸奶上面结了一层厚厚的黄色奶皮子，很醇厚香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湖边酒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如同是一盏巨大的翡翠玉盘嵌在高山、草原之间，构成了一幅山、湖、草原相映壮美风光和绮丽景色，同时被评为“中国最美的湖泊”。水天一色的青海湖，好似一泓玻璃琼浆在轻轻荡漾。大美青海，只要来了，就会爱上。观赏盛宴：在这里成群的海鸥在青海湖边自由翱翔，游客可自备零食投喂海鸥，共享青海湖海天一色之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今日赠送</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6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草原大礼包】</w:t>
            </w:r>
            <w:r>
              <w:rPr>
                <w:rFonts w:ascii="微软雅黑" w:hAnsi="微软雅黑" w:cs="微软雅黑" w:eastAsia="微软雅黑"/>
                <w:i w:val="false"/>
                <w:iCs w:val="false"/>
                <w:caps w:val="false"/>
                <w:smallCaps w:val="false"/>
                <w:color w:val="000000"/>
                <w:spacing w:val="0"/>
                <w:kern w:val="0"/>
                <w:sz w:val="20"/>
                <w:szCs w:val="20"/>
                <w:lang w:val="en-US" w:eastAsia="zh-CN" w:bidi="ar"/>
              </w:rPr>
              <w:t>藏式风俗体验、特色草原风情活动悠悠白云、湛蓝如洗的天空，茵茵碧草、无边无际的</w:t>
            </w:r>
            <w:r>
              <w:rPr>
                <w:rFonts w:ascii="微软雅黑" w:hAnsi="微软雅黑" w:cs="微软雅黑" w:eastAsia="微软雅黑"/>
                <w:i w:val="false"/>
                <w:iCs w:val="false"/>
                <w:caps w:val="false"/>
                <w:smallCaps w:val="false"/>
                <w:color w:val="0000FF"/>
                <w:spacing w:val="0"/>
                <w:kern w:val="0"/>
                <w:sz w:val="20"/>
                <w:szCs w:val="20"/>
                <w:lang w:val="en-US" w:eastAsia="zh-CN" w:bidi="ar"/>
              </w:rPr>
              <w:t>金银滩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上，绘就“天苍苍，野茫茫，风吹草低见牛羊”的画面，让我们沉醉在“骑着马儿游草原，听着牧歌赏风，在文迦娱乐区体验草原风情感受藏族文化。体验项目：“草原国风运动会项目（投壶、射箭、蹴鞠、捶丸、飞镖、大力王）“藏式祈福活动”、“萌宠乐园游览”。草原大礼包赠送项目具体以到达当地开放的项目为准，如部分在维修或者扩建无法体验，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西宁往返的客人：今日晚餐无法安排，由导游退餐费</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兰州往返的客人：今日特别安排兰州市中心最繁华地段酒店，步行</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分钟抵达正宁路夜市。步行</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分钟抵达黄河边中山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平均海拔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100-3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身体状况正常的人一般不会有高原反应，高原切勿进行剧烈运动，千万不要暴饮暴食，切勿过量饮酒，尽量不要洗澡，注意保暖，不要感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边地形比较复杂，自由活动时一定要结伴而行，光线太暗时不要前往湖边游玩，进入湖边范围要先探脚下虚实不要离水太近，以防滑入湖内或陷入湖边沼泽地带，造成伤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沿途看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月山：</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文成公主曾站在这里，遥望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日月山是我国自然地理上的一道非常最重要的分界线，是进入青藏高原的必经之地。日月山自古就是历史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羌中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南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蕃古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重要通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三泡台：当你走进餐厅，桌子上除了餐具外，还摆着盖碗，这就是喝三泡台的专用茶具。三泡台配料十分丰富。除了春尖茶叶，还有配以：宁夏枸杞、新疆葡萄干、临泽小枣、永登县玫瑰等</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味辅料。一碗三泡台，囊括大西北。同时，喝三泡台，也叫“刮碗子”，讲究休闲、放松。在黄河河畔，找一处阴凉，躺椅轻摇，点一杯三泡台，一手提碗，一手轻刮碗盖，一边小口啜饮、一边聊天。一个悠闲的下午，一种久违的松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牛奶鸡蛋醪糟：这道流行于本地的特色小吃，自从在《舌尖上的中国》和《人生一串</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中亮相后，便迅速走红，为大众所熟知。在白胡子马爷的烹调下，醪糟翻滚，牛奶喷香，鸡蛋在锅里开出黄白相间的小花。起锅后，再配以葡萄干、果干、芝麻等配料，吃起来柔软滑爽，层次分明。很是过瘾。当然，如果你也有兴趣探寻正宗的马爷爷，给你一个线索。他已搬至兰州老街，也已经刮去了胡须。</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66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用车</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保证一车一导，确保一人一正座，不分座位号，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尊享</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航空头等舱座椅大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全团人数不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由于家庭出行，可能会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浮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提供座次要求；因沿线有行车公里数限制及部分路维修，易发生堵车，发车时间均较早，行程内标行车时间均为预计，具体情况可能略有不同；行程内所有自由活动期间及行程外均不含用车，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安排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敦煌挂牌五星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兰州一晚市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C</w:t>
            </w:r>
            <w:r>
              <w:rPr>
                <w:rFonts w:ascii="微软雅黑" w:hAnsi="微软雅黑" w:cs="微软雅黑" w:eastAsia="微软雅黑"/>
                <w:i w:val="false"/>
                <w:iCs w:val="false"/>
                <w:caps w:val="false"/>
                <w:smallCaps w:val="false"/>
                <w:color w:val="000000"/>
                <w:spacing w:val="0"/>
                <w:kern w:val="0"/>
                <w:sz w:val="20"/>
                <w:szCs w:val="20"/>
                <w:lang w:val="en-US" w:eastAsia="zh-CN" w:bidi="ar"/>
              </w:rPr>
              <w:t>位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青海湖湖边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景区首道景点门票及行程所列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行程实际出行中，在不减少景点且征得客人同意的前提下，导游、司机可能会根据天气、景区限流等情况，对您的行程进行适当调整（如调整景点游览顺序等），以确保行程顺利进行。行程中的赠送景点，如因交通、天气等不可抗因素导致不能赠送的、或因您个人原因不能参观的，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正餐；正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酒店含早、不用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若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根据客人人数情况酌情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不用正餐，需要提前一天给导游通知，可退餐费；如当天才通知不用正餐，恕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配导游，当地中文导游讲解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车位、含导服、含正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店，无自费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违约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前解除合同的，必要的费用扣除标准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6-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开始当日</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按上述约定比例扣除的必要的费用低于实际发生的费用，游客按照实际发生的费用支付，但最高额度不应当超过团费总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计划内团队餐不用不退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温馨提示：进与导游协商的购物店购物时请保存好发票，以备退换货时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签订合同后，如遇景区门票政策性上调，请客人现补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途径高海拔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需成人监护陪伴；</w:t>
            </w:r>
            <w:r>
              <w:rPr>
                <w:rFonts w:eastAsia="微软雅黑" w:cs="微软雅黑" w:ascii="微软雅黑" w:hAnsi="微软雅黑"/>
                <w:i w:val="false"/>
                <w:iCs w:val="false"/>
                <w:caps w:val="false"/>
                <w:smallCaps w:val="false"/>
                <w:color w:val="000000"/>
                <w:spacing w:val="0"/>
                <w:kern w:val="0"/>
                <w:sz w:val="20"/>
                <w:szCs w:val="20"/>
                <w:lang w:val="en-US" w:eastAsia="zh-CN" w:bidi="ar"/>
              </w:rPr>
              <w:t>70-74</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w:t>
            </w:r>
            <w:r>
              <w:rPr>
                <w:rFonts w:eastAsia="微软雅黑" w:cs="微软雅黑" w:ascii="微软雅黑" w:hAnsi="微软雅黑"/>
                <w:i w:val="false"/>
                <w:iCs w:val="false"/>
                <w:caps w:val="false"/>
                <w:smallCaps w:val="false"/>
                <w:color w:val="000000"/>
                <w:spacing w:val="0"/>
                <w:kern w:val="0"/>
                <w:sz w:val="20"/>
                <w:szCs w:val="20"/>
                <w:lang w:val="en-US" w:eastAsia="zh-CN" w:bidi="ar"/>
              </w:rPr>
              <w:t>75-7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并由直系成人家属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不与报名；否则此行程不收，请见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投诉以当地接待社旅游意见单为准，请各位游客如实填写，若虚假填写、不填写默认为无接待问题，回程后再行投诉，我社将不予受理。若接待不满意的请在第一时间与我社相关人员联系，方便我社协调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在预定报名时务必提供准确的姓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证件号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方式，以免产生预订错误，影响出行。如因客人提供错误个人信息而造成损失，我社不承担任何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自然里，凯槟，万悦戴斯，新思路，宜采青航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携程四钻：悦蔓酒店、你好酒店、瑞岭商务酒店、瑞岭国际酒店、智选假日酒店、全季酒店、维也纳酒店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携程四钻：铭嘉乐国际、恒达丽景、锐驰酒店、金帝梵尔酒店、品尊国际、尚景国际、千玺丝路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指定挂牌五星酒店： 阳光沙洲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丽湖雅致酒店、天玥大酒店、西海宾馆、浩宇大酒店、晒北酒店、诚悦阳光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湖边酒店：扎西</w:t>
            </w:r>
            <w:r>
              <w:rPr>
                <w:rFonts w:eastAsia="微软雅黑" w:cs="微软雅黑" w:ascii="微软雅黑" w:hAnsi="微软雅黑"/>
                <w:i w:val="false"/>
                <w:iCs w:val="false"/>
                <w:caps w:val="false"/>
                <w:smallCaps w:val="false"/>
                <w:color w:val="000000"/>
                <w:spacing w:val="0"/>
                <w:kern w:val="0"/>
                <w:sz w:val="20"/>
                <w:szCs w:val="20"/>
                <w:lang w:val="en-US" w:eastAsia="zh-CN" w:bidi="ar"/>
              </w:rPr>
              <w:t>e</w:t>
            </w:r>
            <w:r>
              <w:rPr>
                <w:rFonts w:ascii="微软雅黑" w:hAnsi="微软雅黑" w:cs="微软雅黑" w:eastAsia="微软雅黑"/>
                <w:i w:val="false"/>
                <w:iCs w:val="false"/>
                <w:caps w:val="false"/>
                <w:smallCaps w:val="false"/>
                <w:color w:val="000000"/>
                <w:spacing w:val="0"/>
                <w:kern w:val="0"/>
                <w:sz w:val="20"/>
                <w:szCs w:val="20"/>
                <w:lang w:val="en-US" w:eastAsia="zh-CN" w:bidi="ar"/>
              </w:rPr>
              <w:t>家、格日酒店、格桑梅朵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C</w:t>
            </w:r>
            <w:r>
              <w:rPr>
                <w:rFonts w:ascii="微软雅黑" w:hAnsi="微软雅黑" w:cs="微软雅黑" w:eastAsia="微软雅黑"/>
                <w:i w:val="false"/>
                <w:iCs w:val="false"/>
                <w:caps w:val="false"/>
                <w:smallCaps w:val="false"/>
                <w:color w:val="000000"/>
                <w:spacing w:val="0"/>
                <w:kern w:val="0"/>
                <w:sz w:val="20"/>
                <w:szCs w:val="20"/>
                <w:lang w:val="en-US" w:eastAsia="zh-CN" w:bidi="ar"/>
              </w:rPr>
              <w:t>位酒店：智选假日酒店、陇鑫大酒店、铂苑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以上所列酒店仅供参考，具体以实际安排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行程中所列酒店排序先后无好坏之分，随机安排入住以上所列等参考酒店及同档次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政府征用、淡季放假酒店不开业，旺季房满等其他原因导致行程所列酒店无法正常入住，将安排不低于原档次的其他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受经济条件影响，各方面比较落后，同档次酒店要相对内地酒店要低一个档次。但风景绝美，团员不宜过份挑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娱乐项目价目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景区：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可选；青海湖马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景区：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上下山） ，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鞋套租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演出：《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8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18-6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参观需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相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票型票价详情请登录“莫高窟参观预约网（</w:t>
            </w:r>
            <w:r>
              <w:rPr>
                <w:rFonts w:eastAsia="微软雅黑" w:cs="微软雅黑" w:ascii="微软雅黑" w:hAnsi="微软雅黑"/>
                <w:i w:val="false"/>
                <w:iCs w:val="false"/>
                <w:caps w:val="false"/>
                <w:smallCaps w:val="false"/>
                <w:color w:val="000000"/>
                <w:spacing w:val="0"/>
                <w:kern w:val="0"/>
                <w:sz w:val="20"/>
                <w:szCs w:val="20"/>
                <w:lang w:val="en-US" w:eastAsia="zh-CN" w:bidi="ar"/>
              </w:rPr>
              <w:t>www.mgk.org.cn</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购票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各位游客和各旅行社认真了解莫高窟旅游开放相关政策、精准制定参观计划、密切关注开放动态、提早预约门票，以免影响参观行程。同时呼吁广大游客理性出行、错峰旅游，旅行社积极引导旅游团队选择瓜州榆林窟以及敦煌西千佛洞等周边景区分流游客，缓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接待压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约购票前，请及时关注了解国家文旅部、国家卫健委及甘肃省卫健委发布的关于疫情防控工作的最新政策。游客可通过登录莫高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预约网（</w:t>
            </w:r>
            <w:r>
              <w:rPr>
                <w:rFonts w:eastAsia="微软雅黑" w:cs="微软雅黑" w:ascii="微软雅黑" w:hAnsi="微软雅黑"/>
                <w:i w:val="false"/>
                <w:iCs w:val="false"/>
                <w:caps w:val="false"/>
                <w:smallCaps w:val="false"/>
                <w:color w:val="000000"/>
                <w:spacing w:val="0"/>
                <w:kern w:val="0"/>
                <w:sz w:val="20"/>
                <w:szCs w:val="20"/>
                <w:lang w:val="en-US" w:eastAsia="zh-CN" w:bidi="ar"/>
              </w:rPr>
              <w:t>www.mgk.org.cn</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关注“莫高窟参观预约网”微信公众号购买</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正常参观门票；应急参观门票发售时间依据正常门票发售情况，适时启动预售，详情请及时关注莫高窟参观预约网有关动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办理团队预约门票的出票业务时，须携带与预约门票订单关联的接团计划书原件和参观人的身份证原件，在敦煌市区莫高窟参观预约售票中心办理实名出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w:t>
            </w:r>
            <w:r>
              <w:rPr>
                <w:rFonts w:eastAsia="微软雅黑" w:cs="微软雅黑" w:ascii="微软雅黑" w:hAnsi="微软雅黑"/>
                <w:i w:val="false"/>
                <w:iCs w:val="false"/>
                <w:caps w:val="false"/>
                <w:smallCaps w:val="false"/>
                <w:color w:val="000000"/>
                <w:spacing w:val="0"/>
                <w:kern w:val="0"/>
                <w:sz w:val="20"/>
                <w:szCs w:val="20"/>
                <w:lang w:val="en-US" w:eastAsia="zh-CN" w:bidi="ar"/>
              </w:rPr>
              <w:t>www.mgk.org.cn</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参观预约售票中心或莫高窟数字展示中心购票。游客通过其他渠道或售票点购票所致的损失，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四、票务办理及服务咨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莫高窟参观预约售票中心：敦煌市迎宾花园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敦煌市阳关东路</w:t>
            </w:r>
            <w:r>
              <w:rPr>
                <w:rFonts w:eastAsia="微软雅黑" w:cs="微软雅黑" w:ascii="微软雅黑" w:hAnsi="微软雅黑"/>
                <w:i w:val="false"/>
                <w:iCs w:val="false"/>
                <w:caps w:val="false"/>
                <w:smallCaps w:val="false"/>
                <w:color w:val="000000"/>
                <w:spacing w:val="0"/>
                <w:kern w:val="0"/>
                <w:sz w:val="20"/>
                <w:szCs w:val="20"/>
                <w:lang w:val="en-US" w:eastAsia="zh-CN" w:bidi="ar"/>
              </w:rPr>
              <w:t>8899</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开放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开放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9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9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0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4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5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7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3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4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4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4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5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5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9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9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9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1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1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2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2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2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3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3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3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3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8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8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9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9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1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2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2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2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4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特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5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5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5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1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5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7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21</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放洞窟将结合文物保护工作开展需要以及疫情防控形势及时调整，如有变化以敦煌研究院官网公告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团队餐主要以牛羊肉为主，口味偏重。主食以米饭、花卷为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大部分地区气候干燥，为增强抵抗力应加强蔬菜水果摄入，切忌无节制地食用羊肉，建议多喝水，吃水果要少食多餐。另为预防肠胃不适，请自备常用药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藏区的酥油茶之类食品不太适合内地人肠胃，不能多吃。当地有待客的酥油茶空碗必重新添满的习俗，故建议始终保持碗内酥油茶三分之二满，如此既不伤害藏民感情又保护自己，建议携带黄莲素之类止泻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的许多地方都是各族穆斯林聚居区，在任何清真餐厅就餐注意不要带入非牛羊肉的外食，不要饮酒，尽量不要浪费食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城市间路途较远，景点较分散，故乘车时间较长，请您作好吃苦准备，备好晕车药，旅游车大部分为全封闭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较为干燥，请随时注意补充水分，多饮水。紫外线强烈，请备口罩，防晒霜，太阳眼镜等物品。夏季同时应配备清热、防暑的药物或冲剂。如夏桑菊冲剂、十滴水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西北旅游时，部分景点须您下车体验行走、爬山或亲自骑马、骑骆驼的乐趣。所以，建议您最好在出发前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一双舒适、合脚、便于行走的鞋，最好是平底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昼夜温差大，晚上睡觉时应将空调开到适度，不要过凉，睡觉时盖棉被，以免造成身体不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购买物品时一定要注意，尽量不要发生口角。西部地区少数民族群众性格比较直爽，游客购物时，请先商议妥价格后再购买。不要驻足观看，对于自己确定要购买再讨价还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出发前往其他景点之前建议购买足够的胶卷、电池、食品、药品之类储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少数民族聚居，请游客入乡随俗，尊重少数民族习俗。请听从导游的安排，不要提及少数民族群众忌讳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马、骑骆驼时请注意人身安全，不要站在马屁股后面，不要在骑马的过程中惊吓马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景点人文景观较多，请注意听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寺院或庙宇殿堂里的佛像严禁拍照，请注意寺院门前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路上行车时间有时比预计时间要长，路途辛苦，途中车辆负荷较大，可能会遇到汽车抛锚并影响行程的情况，请游客作好心理准备。如途中遇人力不可抗拒的因素 （如高原反应、修路、塌方、车辆 事故阻碍等）客人可根据实际情况调整行程， 如造成超支费用由客人和旅行社协商分摊。进入高原每个人正常情况下都会感到不同程度的高原反应，如有头痛、胸闷、呼吸急促、恶心、呕吐、失眠等情况， 请及时与导游沟通并寻求帮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活动中游客必须注意自身安全和随行未成年人的安全，保管好个人财务，贵重物品随身携带。②景区所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地区为少数民族聚居区， 在旅游中请尊重当地少数民族的宗教信仰和民俗风情；为您的安全，请入夜后避免单独出行！③沿途停车加水或上厕所等任何一个停留地点，请你上下车注意脚下、头顶及周边安全，不要在汽车道公路 边崖边活动停留，不要与当地人发生无谓的争吵；④请注意室内防火安全，勿在床上吸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后贵重物品请寄存酒店前台，请爱惜酒店内的物品设备。 睡前关好门窗，请注意个人财务及人身安全。沿线住宿硬件和软件条件都有限，请不要以城市的标准来衡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勿在高原剧烈运动、饮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47:48Z</dcterms:created>
  <dc:creator>Administrator</dc:creator>
  <dc:description/>
  <dc:language>en-US</dc:language>
  <cp:lastModifiedBy>Administrator</cp:lastModifiedBy>
  <dcterms:modified xsi:type="dcterms:W3CDTF">2025-08-04T00: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A4BEFD5224DD3ADFFE1A54877AFAE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