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66"/>
      </w:tblGrid>
      <w:tr>
        <w:trPr>
          <w:trHeight w:val="240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臻享延安】张学良纪念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永兴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壶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南泥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杨家岭或枣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《再回延安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延安红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唐不夜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驼铃传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西安博物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回民街 双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！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购物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自费，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小包团！！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-----------------------------------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✿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选择我们的理由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纯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自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购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加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全程一车一导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尊享品质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金牌导游专注细致，温暖相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吃美食，住豪华，行无忧，观演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车接送服务，随时待命，确保您的出行无忧，尽享尊贵便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✿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精选酒店，尽享宾至如归的温馨体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精选住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网评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壶口知青文苑或延安网评四钻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✿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美食来深度了解关中特色，感受碳水之都的天花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品尝《红军宴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秦始皇招待六国使臣的《六国宴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✿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超值赠送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贴心服务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型实景演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特色体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VR/3D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赠送矿泉水，畅游长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全程无线耳麦使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摆脱距离束缚清晰聆听历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大型沉浸式演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再回延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大型会跑的实景演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驼铃传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体验陕北民风，感受陕北豪情，一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篝火晚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一场人生际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惊喜旅程，甜蜜共庆，生日惊喜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1"/>
        <w:gridCol w:w="7542"/>
        <w:gridCol w:w="945"/>
        <w:gridCol w:w="973"/>
      </w:tblGrid>
      <w:tr>
        <w:trPr>
          <w:trHeight w:val="240" w:hRule="atLeast"/>
        </w:trPr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75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高铁前往十三朝古都西安，专业接站人员接站后送往酒店入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2207 08:00-12:4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61 11:06-14: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285 15:05-19:3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G1941 19:41-23:33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其他车次，如车次紧张，可能为郑州或商丘等地中专车次，敬请谅解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为确保工作人员能畅通联系到您，请确保抵达后手机保持开机状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送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接送站为我公司赠送服务内容，未产生不做任何退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当日无导游服务，到达酒店后请根据时间自行安排活动；我公司导游会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前电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短信通知次日的集合时间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节假日及寒暑假期间人数较多，道路拥挤，如接站时司机未到需要等待一段时间，敬请谅解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导游酒店接客人随后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张学良纪念馆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公馆位于西安市建国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，由三座砖木结构的西式楼房构成主体建筑。这里是爱国将军张学良曾经的居住地，是震惊中外的西安事变发生地。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一八事变前后，张学良是个风云人物，但却扮演了悲剧的角色。随后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永兴坊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，位于西安市小东门里原唐朝魏征府邸故址永兴坊，原地为唐朝魏征府邸旧址，是西安市为了继续完善顺城巷历史风貌，充分彰显古城历史底蕴，扩大西安知名度和影响力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在原址上建造的，为古城再添了一个“坊”式的精品项目。按规划设计拟建仿古“坊、肆”建筑群、牌楼、休闲绿化广场、内街、井房以及建筑物外墙仿古装饰等等，主要以关中牌坊和具有民间传统的建筑群组合，形成古里坊式布局，展示古长安城的街坊式形态和历史生活气息，以及传统民俗生活空间。后乘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游览“源出昆仑衍大流，玉关九转一壶收”美称的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壶口瀑布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赠送：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人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黄河是中华儿女的母亲河，而壶口瀑布就像是镶在黄河上的一个翡翠明珠。我们带您深度畅游壶口，让您有足够的时间感受母亲河的魅力和满足摄影爱好者的需求。晚餐后，赠送篝火晚会，如若因天气原因或者酒店原因，取消活动，费用不退不减，之后入住酒店休息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壶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延安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含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乘车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南泥湾革命旧址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，地处南泥湾风景区，位于延安城东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里处，南泥湾是中国共产党军垦事业的发祥地，是南泥湾精神的诞生地。辖区内日址包含大生产展览馆、九龙泉、中共中央干部休养所和八路军炮兵学院旧址。充分反映了三五九旅在南泥湾开展大生产运动时取得丰功伟绩，并留下了“自力更生、艰苦奋斗”的南泥湾精神。后乘车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杨家岭革命旧址】或【枣园革命旧址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含耳麦）杨家岭革命旧址是中共中央驻地日址，位于延安城西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里处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3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，毛泽东等中央领导和中共中央机关在此居住。这期间，中共中央继续指挥抗日战争敌后战场并领导了解放战争，领导了大生产运动和整风运动，召开了党的“七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和延安文艺座谈会。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4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在此建成中央大礼堂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在中央大礼堂隆重召开了党的第七次代表大会。枣园又名“延园”，中共中央来延安后这里曾是中共中央书记处所在地。毛泽东、周恩来、朱德、任弼时、刘少奇、张闻天、彭德怀等领导人先后在这里居住，领导中国革命。中共中央在这里领导抗日战争、整风运动和大生产运动，筹备并召开“七大”，领导解放战争。随后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延安红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里，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4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延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历史脉络作为建设主题。游客抵达延安红街，首先进入会师广场，汇聚到复原的延安古城牌楼下，参观工农红军一、二、四方面军会师之地——会师楼、长征路线地图、杜梨树下的切尾巴战役等景点，从而体验红军结束长征，胜利会师延安，开启延安革命之旅的红色岁月。在这里您可以穿红军服拍照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特别赠送价值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大型红色沉浸演艺《再回延安》演出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红色沉浸情景体验剧背后的操刀手，是“印象系列”、“又见系列”的国内知名文旅创作导演张冬、丛明玲，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首演。两位导演告诉钛媒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p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“打造这样一部戏剧，是为了让观众在建党百年之际，抛开宣教式的被动红色教育，沉浸式地体验红色文化的魅力。”随后乘车返回西安，晚餐后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景区以盛唐文化为背景，以唐风元素为主线 ，建有大雁塔北广场、玄奘广场、贞观广场、创领新时代广场四大广场，西安音乐厅、陕西大剧院、西安美术馆、曲江太平洋电影城等四大文化场馆，大唐佛文化、大唐群英谱、贞观之治、武后行从、开元盛世等五大文化雕塑，是西安唐文化展示和体验的首选之地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，大唐不夜城步行街被列为全国首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条步行街改造提升试点之一。后返回酒店入住休息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含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前往临潼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兵马俑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含耳麦，为了更好的了解秦始皇兵马俑博物馆，将在此由景区讲解员，为您讲解；不含景区电瓶车：兵马俑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这是世界上最大的“地下军事博物馆”世界考古史上最伟大的发现之一，堪称“世界第八大奇迹”，穿行在这些极具感染力的艺术品之间，无数游客情不自禁大喊：震撼！震撼！历史似乎不再遥远。中餐特别安排秦始皇宴请六国贵宾的六国宴，品一场盛宴，听千年历史后，中午体验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VR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巨幕电影秦始皇和他的地下王国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后参观游览集古代皇家温泉园林和近代西安事变旧址于一体、唐玄宗与杨贵妃避暑的行宫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含耳麦，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自理，不含骊山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骊山自行参观）贵妃池“春寒赐浴华清池，温泉水滑洗凝脂”的海棠汤、莲花汤、星辰汤、尚食汤以及太子汤等，游客自由选择登骊山至 “西安事变”发生地“兵谏亭”。游览结束后前往观看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会跑的实景演艺《驼铃传奇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是一部以丝绸之路为背景的大型实景演出，讲述了西行驼队在古丝绸之路上的传奇故事。‌演出通过壮观的舞台效果和精湛的表演艺术，展现了古代商队在穿越沙漠和山脉过程中的艰难险阻，以及他们如何促进东西方文化交流与融合。故事围绕着一支驼队展开，这支驼队承载着东西方的商品和文化，经历了火山、雪崩、风沙等自然险阻，最终满载货物返回长安的征程。‌演出时长约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，包含序幕和七幕精彩剧情，通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度旋转座位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大佛、瀑布、火山、飘雪等震撼的舞台效果，以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头骆驼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头“苍狼”的惊险表演，让观众仿佛置身于古丝绸之路的时代。‌这部演出不仅适合成人观看，也非常适合带小朋友来感受这段充满意义的历史，让观众在欣赏精彩表演的同时，深刻感受到丝绸之路的历史韵味和文化底蕴。随后入住酒店休息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陕西景区多为国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无烟无噪音景区，为更加深入的了解陕西文化，建议使用讲解耳麦，既尊重景区规定做文明旅游人，又紧跟导游步伐聆听历史的变革，不虚此行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前往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安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小雁塔，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周二闭馆），西安博物院是西安市的一座集博物馆、名胜古迹、城市园林为一体的博物馆。以展示的珍贵文物，唐代千年古塔、悠扬的雁塔晨钟、秀丽的园林景观而闻名。以西安博物院的中心建筑小雁塔为设计元素，小雁塔是西安博物院收藏的最大文物。馆藏陈列以“古都西安”的为总标题，又分为“千年古都”和“帝都万象”两部分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钟鼓楼广场、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西安回民街是西安著名的美食文化街区，是西安小吃街区。回民街所在北院门，为清代官署区，因陕西巡抚衙门在鼓楼之北，故名北院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代末，部分回民在此街租房经营餐饮，莲湖区遂改向餐饮街方向，北院门遂成为回民街。西安回民街作为西安风情的代表之一，是回民街区多条街道的统称，由北广济街、北院门、西羊市、大皮院、化觉巷、洒金桥等数条街道组成。结束愉快的旅程，返回温馨的家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结束乘高铁返程，愉快旅程！（如车次紧张，可能为郑州或商丘等地中专车次，敬请谅解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暖的家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报价包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导服：当地优秀中文导游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（其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为特色餐：红军宴，六国宴，其他正餐：团餐均十人一桌，八菜一汤，人数不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菜品相应减少）所有餐不用不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住宿：西安入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/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钻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壶口知青文苑送篝火晚会或延安酒店无篝火，每成人每晚一个床位 ，入住双人标间。酒店住宿若出现单男单女，团友须听从导游安排住房，若经协调最终不能安排的，客人须当地补房差入住双人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以下酒店仅供参考，如遇酒店没房，旅行社会安排同等级酒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钻参考酒店：西安土门美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，垣融酒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未来大兴东路店，三江源酒店，如家商旅酒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Y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，雅致馨悦，土门智尚酒店等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钻参考酒店：西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未来唐安酒店，胡家庙维也纳酒店，万信酒店，凤城二路艾豪森酒店，笙品酒店，高新逸华国际酒店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，软件园维也纳，逸源酒店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等同级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壶口知青文苑酒店 或 延安泗海酒店，金岳酒店，荣华大厦，延圣酒店，泽鑫大酒店，圣都花园酒店，弘泽国际等同级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车：全程舒适旅游大巴车，保证一人一正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 xml:space="preserve">全团人数不超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>1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 xml:space="preserve">由于家庭出行，可能会有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 xml:space="preserve">1-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>人浮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行程中标注的时间可能因堵车、排队、路况、天气等特殊情况有所调整；行程中的所包含的景点属于打包销售，如您不接受或因天气原因不能安排的景点，恕不退还费用；如遇不可抗力因素如塌方、台风或航班延误等原因造成行程延误或不能完成景点游览，旅行社不承担责任。人一正座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儿童包含：含餐、含车位、含导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不含：不含早餐、床位、门票、观光车、电瓶车、索道费等。赠送项目如产生请按实际收费自理。景区内另行付费景点或娱乐项目，请根据喜好自愿选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含各大景点首道大门票（景交车和其他门票自理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购物：全程无购物，景区购物自愿自费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保险：含旅行社责任险；建议游客提前自行购买旅游人身意外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备注：行程中标注的时间可能因堵车、排队、路况、天气等特殊情况有所调整；行程中的所包含的景点属于打包销售，如您不接受或因天气原因不能安排的景点，恕不退还费用；如遇不可抗力因素如塌方、台风或航班延误等原因造成行程延误或不能完成景点游览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报价不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含个人旅行意外险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含行程中标明的自费项目及行程外个人消费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含各景区内电瓶车、耳麦、演出等自理项目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退费标准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兵马俑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清宫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壶口瀑布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具体以导游实际退费为准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别说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我社保留因航班及当地情况变化对行程顺序、时间进行适当调整的权利，但不减少景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中标注的时间可能因堵车、排队、路况、天气等特殊情况有所调整；行程中的所包含的景点属于打包销售，如您不接受或因天气原因不能安排的景点，恕不退还费用 。如遇不可抗力因素如塌方、台风或航班延误等原因造成行程延误或不能完成景点游览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天气或军事活动等不可抗因素，导致航班取消，产生的任何费用由客人承担，我公司概不承担任何费用。我公司会尽为客人协调、解决问题的义务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特别告知】游客在行程结束时请认真填写游客意见表，一切投诉均以此为准，如意见表填写无异，之后产生投诉恕不受理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意事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在不减少景点的前提下，旅行社导游有权根据实际情况，适当调整景点游览顺序。如遇人力不可抗拒因素或政府政策性调整或景区原因临时关闭，将另行安排时间游览；如行程时间内确实无法另行安排，将按照旅行社折扣价将门票费用退还游客，不承担由此造成的损失和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入住酒店需要登记，请成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）带好有效身份证，儿童带好户口本。酒店需收取一定押金（按照酒店不同标准，每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-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不等），需要游客在酒店前台自行支付，离店时房间设施无损坏则全额退还。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旅游团队及会议较多，旅游车常常入不敷出，旺季时会出现“套车”，如遇交通拥堵，则容易出现游客等车的情况；餐厅也存在排队等候用餐的现象，请您给予理解和配合，耐心等待，谢谢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的投诉诉求，以在西安当地游客自行填写的《服务质量调查表》为主要受理和解决争议依据。若游客未在此调查表上反映质量问题，在西安旅行期间也未通过电话等其它方式反映质量问题，将视同游客满意，返程后提起诉求理由将不予受理，旅行社不承担任何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客人原因中途自行离团或更改行程，视为自动放弃，旅行社无法退还任何费用，因此而产生的其他费用及安全等问题由客人自行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人力不可抗拒因素造成的滞留及产生的费用由客人自理（如飞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延误、自然灾害等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务必注意自身安全，贵重物品随身携带！！不要将贵重物品滞留在酒店或旅游车内！在旅游途中请保管好个人的财物，如因个人保管不当发生损失，旅行社不承担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行社不推荐游客参加人身安全不确定的活动，如游客擅自行动而产生的后果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报名时请提供旅游者的真实姓名与常用手机号，以便工作人员及时联系。建议游客自行购买意外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时须随身携带有效身份证件，如因未携带有效身份证件造成无法办理登机、乘坐火车、入住酒店等损失，游客须自行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雨季天气时请注意各景区的路况。餐厅用餐及酒店沐浴时，请注意地面，小心滑倒！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事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此行程为随团旅游综合费用，如游客持有效等优惠证件的请携带上， 赠送项目不参加或没有履行不退费用，客人自身原因不用餐不退费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携带有效的身份证件办理入住等手续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导游在客人抵达前一天联系客人，如若未联系请与地接或组团联系人联系，紧急状况请联系紧急联系人，联系方式详参出团通知书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游者参加活动时，应遵守活动项目中有关保障人身、财产安全的措施及规定，在景区指定区域内开展活动，注意人身安全。旅游者因参加高危险活动造成人身和财产损失，旅行社概不负责，酒后禁止参加有风险娱乐项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到少数民族聚集地区游览时，请注意遵守民族禁忌及风俗习惯，以免发生不必要的冲突。一些容易发生险情的地方，切勿前往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携带未成年的游客时，请认真履行监护责任，看管好自己的孩子，不能让未成年人单独行动，并注意安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客持有效身份证原件乘坐飞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赴十三朝古都——西安，我社安排专车接送，西安接站人员会提前给客人发短信或电话联系，请落地西安后保持手机开机并注意接听电话、接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回复短信；我社已赠送机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站至酒店接送服务，出站口仅允许临时停靠（火车站不允许停靠），需步行至集合地点上车；敬请配合，谢谢理解！详询当地旅行社工作人员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酒店后请报游客姓名取房，房卡押金请于前台自付自退；谢谢理解！酒店有任何问题第一时间联系紧急联系人，如乘坐的早班大交通，送达酒店时间尚早，未能办理入住手续，可先将行李暂存于酒店前台（通常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后方可正常办理入住手续，请知悉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一天无行程安排，不包含餐、导游服务及其他用车安排；到达酒店后请根据时间自行安排活动；出现任何情况均请拨打旅行社出团通知书标注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紧急联系电话。出门在外，请注意个人人身财产安全，陕西人为秦人，讲话口音偏重，如果有言语吼喝没有恶意，敬请谅解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每天晚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导游会以短信或电话形式通知次日出行时间和注意事项，请保持手机畅通，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前无人联系您，请联系出团通知书紧急联系人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51:46Z</dcterms:created>
  <dc:creator>Administrator</dc:creator>
  <dc:description/>
  <dc:language>en-US</dc:language>
  <cp:lastModifiedBy>Administrator</cp:lastModifiedBy>
  <dcterms:modified xsi:type="dcterms:W3CDTF">2025-08-29T07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6ECE06D2043B583BC8BA20D7F137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xYjhhYjFhNmE3ODQ0Mzc1MDM1NjViMTc2MjdhOTIifQ==</vt:lpwstr>
  </property>
</Properties>
</file>