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长恨歌】（</w:t>
            </w:r>
            <w:r>
              <w:rPr>
                <w:rFonts w:eastAsia="微软雅黑" w:cs="微软雅黑" w:ascii="微软雅黑" w:hAnsi="微软雅黑"/>
                <w:i w:val="false"/>
                <w:iCs w:val="false"/>
                <w:caps w:val="false"/>
                <w:smallCaps w:val="false"/>
                <w:color w:val="000000"/>
                <w:spacing w:val="0"/>
                <w:kern w:val="0"/>
                <w:sz w:val="32"/>
                <w:szCs w:val="32"/>
                <w:lang w:val="en-US" w:eastAsia="zh-CN" w:bidi="ar"/>
              </w:rPr>
              <w:t>35</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陕西历史博物馆（秦汉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白鹿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长恨歌》</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小吃街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产品特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特别安排大型实景演出《长恨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特别安排【陕西历史博物馆</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秦汉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每人每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瓶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品质，不换车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amp;</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双景区耳麦使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443"/>
        <w:gridCol w:w="992"/>
        <w:gridCol w:w="1023"/>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44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2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早餐后乘车前往参观</w:t>
            </w:r>
            <w:r>
              <w:rPr>
                <w:rFonts w:ascii="微软雅黑" w:hAnsi="微软雅黑" w:cs="微软雅黑" w:eastAsia="微软雅黑"/>
                <w:b/>
                <w:bCs/>
                <w:i w:val="false"/>
                <w:iCs w:val="false"/>
                <w:caps w:val="false"/>
                <w:smallCaps w:val="false"/>
                <w:color w:val="FF0000"/>
                <w:spacing w:val="0"/>
                <w:kern w:val="0"/>
                <w:sz w:val="20"/>
                <w:szCs w:val="20"/>
                <w:shd w:fill="FFFFFF" w:val="clear"/>
                <w:lang w:val="en-US" w:eastAsia="zh-CN" w:bidi="ar"/>
              </w:rPr>
              <w:t>【白鹿原影视基地】</w:t>
            </w:r>
            <w:r>
              <w:rPr>
                <w:rFonts w:ascii="微软雅黑" w:hAnsi="微软雅黑" w:cs="微软雅黑" w:eastAsia="微软雅黑"/>
                <w:i w:val="false"/>
                <w:iCs w:val="false"/>
                <w:caps w:val="false"/>
                <w:smallCaps w:val="false"/>
                <w:color w:val="FF0000"/>
                <w:spacing w:val="0"/>
                <w:kern w:val="0"/>
                <w:sz w:val="20"/>
                <w:szCs w:val="20"/>
                <w:shd w:fill="FFFFFF" w:val="clear"/>
                <w:lang w:val="en-US" w:eastAsia="zh-CN" w:bidi="ar"/>
              </w:rPr>
              <w:t>（上行扶梯</w:t>
            </w:r>
            <w:r>
              <w:rPr>
                <w:rFonts w:eastAsia="微软雅黑" w:cs="微软雅黑" w:ascii="微软雅黑" w:hAnsi="微软雅黑"/>
                <w:i w:val="false"/>
                <w:iCs w:val="false"/>
                <w:caps w:val="false"/>
                <w:smallCaps w:val="false"/>
                <w:color w:val="FF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FF0000"/>
                <w:spacing w:val="0"/>
                <w:kern w:val="0"/>
                <w:sz w:val="20"/>
                <w:szCs w:val="20"/>
                <w:shd w:fill="FFFFFF" w:val="clear"/>
                <w:lang w:val="en-US" w:eastAsia="zh-CN" w:bidi="ar"/>
              </w:rPr>
              <w:t>观光车</w:t>
            </w:r>
            <w:r>
              <w:rPr>
                <w:rFonts w:eastAsia="微软雅黑" w:cs="微软雅黑" w:ascii="微软雅黑" w:hAnsi="微软雅黑"/>
                <w:i w:val="false"/>
                <w:iCs w:val="false"/>
                <w:caps w:val="false"/>
                <w:smallCaps w:val="false"/>
                <w:color w:val="FF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FF0000"/>
                <w:spacing w:val="0"/>
                <w:kern w:val="0"/>
                <w:sz w:val="20"/>
                <w:szCs w:val="20"/>
                <w:shd w:fill="FFFFFF" w:val="clear"/>
                <w:lang w:val="en-US" w:eastAsia="zh-CN" w:bidi="ar"/>
              </w:rPr>
              <w:t>二虎守长安</w:t>
            </w:r>
            <w:r>
              <w:rPr>
                <w:rFonts w:eastAsia="微软雅黑" w:cs="微软雅黑" w:ascii="微软雅黑" w:hAnsi="微软雅黑"/>
                <w:i w:val="false"/>
                <w:iCs w:val="false"/>
                <w:caps w:val="false"/>
                <w:smallCaps w:val="false"/>
                <w:color w:val="FF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FF0000"/>
                <w:spacing w:val="0"/>
                <w:kern w:val="0"/>
                <w:sz w:val="20"/>
                <w:szCs w:val="20"/>
                <w:shd w:fill="FFFFFF" w:val="clear"/>
                <w:lang w:val="en-US" w:eastAsia="zh-CN" w:bidi="ar"/>
              </w:rPr>
              <w:t>白鹿村参观）</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泱泱渭水，悠悠村落，陈忠实笔下的白鹿村里，荡气回肠的关中往事历历在目。而白鹿原白鹿村的建设便是以《白鹿原》小说为原型，【牌坊】、【古戏台】、【祠堂】、【白嘉轩家】、【鹿子霖家】、【第一保障所】，还原</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91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年民国关中民俗风貌，实景感受关中风土人情，真实体验电影拍摄场景。</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shd w:fill="FFFFFF" w:val="clear"/>
                <w:lang w:val="en-US" w:eastAsia="zh-CN" w:bidi="ar"/>
              </w:rPr>
              <w:t>特别赠送：观看白鹿原大型真人特效特技实景剧《二虎守长安》（赠送项目不看不退）</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国内规模最大、最震撼、最真实的大型实景特效枪战演出。体验《民国换装秀》，穿关中特色的的长袍马褂、旗袍等，可以根据自己的喜好，扮演任何你所钟爱的影视角色，来一场穿越</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91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体验之旅，亲近影视剧的真实拍摄场景。《二虎守长安》是一部国内规模最大、最震撼、最真实的大型实景特效枪战演出。根据《白鹿原》小说中“二虎守长安”历史事件，再现</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926</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万镇嵩军围攻西安城，杨虎城、李虎臣两位将军带领军队和百姓展开誓死守卫西安的残酷攻守战，让观众“零距离”感受震撼战争视听效果，惊险的特技特效，诙谐的互动参与，在节庆期间场场爆满，深受来自全国各地广大游客的喜爱。</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然后乘车前往</w:t>
            </w:r>
            <w:r>
              <w:rPr>
                <w:rFonts w:ascii="微软雅黑" w:hAnsi="微软雅黑" w:cs="微软雅黑" w:eastAsia="微软雅黑"/>
                <w:b/>
                <w:bCs/>
                <w:i w:val="false"/>
                <w:iCs w:val="false"/>
                <w:caps w:val="false"/>
                <w:smallCaps w:val="false"/>
                <w:color w:val="FF0000"/>
                <w:spacing w:val="0"/>
                <w:kern w:val="0"/>
                <w:sz w:val="20"/>
                <w:szCs w:val="20"/>
                <w:shd w:fill="FFFFFF" w:val="clear"/>
                <w:lang w:val="en-US" w:eastAsia="zh-CN" w:bidi="ar"/>
              </w:rPr>
              <w:t>【陕西历史博物馆</w:t>
            </w:r>
            <w:r>
              <w:rPr>
                <w:rFonts w:eastAsia="微软雅黑" w:cs="微软雅黑" w:ascii="微软雅黑" w:hAnsi="微软雅黑"/>
                <w:b/>
                <w:bCs/>
                <w:i w:val="false"/>
                <w:iCs w:val="false"/>
                <w:caps w:val="false"/>
                <w:smallCaps w:val="false"/>
                <w:color w:val="FF0000"/>
                <w:spacing w:val="0"/>
                <w:kern w:val="0"/>
                <w:sz w:val="20"/>
                <w:szCs w:val="20"/>
                <w:shd w:fill="FFFFFF" w:val="clear"/>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shd w:fill="FFFFFF" w:val="clear"/>
                <w:lang w:val="en-US" w:eastAsia="zh-CN" w:bidi="ar"/>
              </w:rPr>
              <w:t>秦汉馆】</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不含专业精讲</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耳麦，周二闭馆，若逢周二闭馆或政策性限流无法参观可更换为西安碑林博物馆或调整参观行程顺序），陕西历史博物馆是一座综合性历史类博物馆。被誉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古都明珠</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华夏宝库</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和</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中华文明的瑰丽殿堂</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有一句话说，要想完整地了解一个地域的历史文化，最直接的办法就去看它的历史博物馆，这就和要了解一个人最好去看他的成长纪念册是一样的道理。在陕西，一部记录三秦大地最好的成长纪念册，自然莫过于陕西省历史博物馆了。参观陕西历史博物馆，感觉像时空穿梭一样</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领略到了中华大地几千年的发展变迁。正如陕博门票上的宣传语一样</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给我一天时间</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还你一万年历史</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后乘车返回西安市区，</w:t>
            </w:r>
            <w:r>
              <w:rPr>
                <w:rFonts w:ascii="微软雅黑" w:hAnsi="微软雅黑" w:cs="微软雅黑" w:eastAsia="微软雅黑"/>
                <w:i w:val="false"/>
                <w:iCs w:val="false"/>
                <w:caps w:val="false"/>
                <w:smallCaps w:val="false"/>
                <w:color w:val="CC0099"/>
                <w:spacing w:val="0"/>
                <w:kern w:val="0"/>
                <w:sz w:val="20"/>
                <w:szCs w:val="20"/>
                <w:shd w:fill="FFFFFF" w:val="clear"/>
                <w:lang w:val="en-US" w:eastAsia="zh-CN" w:bidi="ar"/>
              </w:rPr>
              <w:t>车览【西安城墙】</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 xml:space="preserve">青砖瓦黛，城墙古楼，一半历史，一半故事。西安城墙建于明洪武年间，是以隋唐皇城墙为基础扩建而成，四个方向的主门均由“阙楼、箭楼、正楼、瓮城”组成，全长 </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公里，犹如一条巨龙环绕着古城西安，守护着西安人民走过悠悠的历史岁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导游和司机提前在酒店等待客人，集合出发。参观世界第八大奇迹之一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景区耳麦；温馨提示：不含单程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里南倚骊山，北临渭水，气势宏伟，是世界上最大的地下军事博物馆，是世界考古历史上最伟大的发现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游览位于骊山脚下的唐代皇家避暑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景区耳麦，景区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用需自理，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用需自理），国家首批</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唐代时造殿并赐名“华清宫”，当年唐玄宗与杨贵妃经常在此沐浴温泉，大诗人白居易更是在此留下了“春寒赐浴华清池，温泉水滑洗凝脂”的千古绝句！因其亘古不变的温泉资源、烽火戏诸侯的历史典故、唐明皇与杨贵妃的爱情故事、“西安事变”发生地而享誉海内外，成为中国唐文化旅游标志性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上特别赠送观看大型山水历史舞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恨歌》</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白居易的同名叙事长诗改编，由</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名专业演员身着华丽的唐服出演，用舞蹈展现诗中记叙的经典桥段：盛唐时期，唐明皇召杨玉环入宫，至爱至宠。安禄山叛乱后，杨玉环在马嵬坡被逼迫而死，明皇肝肠寸断，最终魂魄升天，与爱妃在月宫相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设长恨歌座位区域为东西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需升级座位，需补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温馨提示：《长恨歌》演出须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长恨歌》演出安排：以具体买到票的场次为准（具体时间随季节调整）行程中含的是东西区（如客人需升级座位补差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长恨歌》为商业演出，预定后不可退订。</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座位须知）长恨歌预定系统下单自动锁定座位（无法调换），存在不连坐概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由于《长恨歌》演出票资源紧张，如儿童超</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3M</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以上，务必报名时补演出票；不接受临时现补，望理解。</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由于《长恨歌》演出时间较晚，观看结束后司机导游不等待，我社会安排回送车送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特别说明：由于《长恨歌》演出为室外，需等天黑后方可开演，客人需在景区附近等待开演场次，我社预约场次为第</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场，开演时间分别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1:05/22:30/23:5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具体场次以实际预约为准，无法指定，等待时间可自由游览临潼风光，等待时间长短投诉无法处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醒</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长恨歌》政策性关闭或因天气原因等不可抗力因素停演，则更换为“</w:t>
            </w:r>
            <w:r>
              <w:rPr>
                <w:rFonts w:eastAsia="微软雅黑" w:cs="微软雅黑" w:ascii="微软雅黑" w:hAnsi="微软雅黑"/>
                <w:i w:val="false"/>
                <w:iCs w:val="false"/>
                <w:caps w:val="false"/>
                <w:smallCaps w:val="false"/>
                <w:color w:val="000000"/>
                <w:spacing w:val="0"/>
                <w:kern w:val="0"/>
                <w:sz w:val="20"/>
                <w:szCs w:val="20"/>
                <w:lang w:val="en-US" w:eastAsia="zh-CN" w:bidi="ar"/>
              </w:rPr>
              <w:t>202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春晚同款”的精彩演出《无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和华清宫内设景区购物场所，非旅行社协议购物店，您可自由进出，如购物请谨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景区由华清宫和骊山景区组成，参观完华清宫景区后可视体力情况选择骊山的游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拂尘净心，守望长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相传唐玄奘从印度取经回国后，为了供奉和储藏梵文经典和佛像舍利等物亲自设计并督造建成的。自唐代以来，文人墨客金榜题名加官进爵后，多到大慈恩寺礼佛。后来代代效仿，为求功成名就，提前祈愿，逐渐形成了雁塔题名祈福开运的风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耳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用需自理；如遇每周二闭馆或人流量过大，更换易俗社文化街区），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shd w:fill="FFFFFF" w:val="clear"/>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shd w:fill="FFFFFF" w:val="clear"/>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结束乘高铁返程，愉快旅程！（如车次紧张，可能为郑州或商丘等地中专车次，敬请谅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 </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正规营运手续空调旅游车（根据人数用车，保证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班期参团人数少于</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我社会调整为司兼导为游客服务，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 严选西安网评三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可升级五钻）；指定标准双人标准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兰欧尚品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龙首原地铁站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颖杰优选</w:t>
            </w:r>
            <w:r>
              <w:rPr>
                <w:rFonts w:eastAsia="微软雅黑" w:cs="微软雅黑" w:ascii="微软雅黑" w:hAnsi="微软雅黑"/>
                <w:i w:val="false"/>
                <w:iCs w:val="false"/>
                <w:caps w:val="false"/>
                <w:smallCaps w:val="false"/>
                <w:color w:val="000000"/>
                <w:spacing w:val="0"/>
                <w:kern w:val="0"/>
                <w:sz w:val="20"/>
                <w:szCs w:val="20"/>
                <w:lang w:val="en-US" w:eastAsia="zh-CN" w:bidi="ar"/>
              </w:rPr>
              <w:t>hotel</w:t>
            </w:r>
            <w:r>
              <w:rPr>
                <w:rFonts w:ascii="微软雅黑" w:hAnsi="微软雅黑" w:cs="微软雅黑" w:eastAsia="微软雅黑"/>
                <w:i w:val="false"/>
                <w:iCs w:val="false"/>
                <w:caps w:val="false"/>
                <w:smallCaps w:val="false"/>
                <w:color w:val="000000"/>
                <w:spacing w:val="0"/>
                <w:kern w:val="0"/>
                <w:sz w:val="20"/>
                <w:szCs w:val="20"/>
                <w:lang w:val="en-US" w:eastAsia="zh-CN" w:bidi="ar"/>
              </w:rPr>
              <w:t>、汉庭优佳酒店、大明宫</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广成商旅公寓酒店、希岸轻雅酒店、垣融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r>
              <w:rPr>
                <w:rFonts w:eastAsia="微软雅黑" w:cs="微软雅黑" w:ascii="微软雅黑" w:hAnsi="微软雅黑"/>
                <w:i w:val="false"/>
                <w:iCs w:val="false"/>
                <w:caps w:val="false"/>
                <w:smallCaps w:val="false"/>
                <w:color w:val="000000"/>
                <w:spacing w:val="0"/>
                <w:kern w:val="0"/>
                <w:sz w:val="20"/>
                <w:szCs w:val="20"/>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lang w:val="en-US" w:eastAsia="zh-CN" w:bidi="ar"/>
              </w:rPr>
              <w:t>住未来唐安酒店、美豪酒店（文景路地铁站）、清能联美（大风阁店）、艺龙瑞云酒店、土门美素酒店、艺龙壹唐（北客站店）、维也纳国际酒店、杏林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经开瑾程酒店、广成大酒店、大明宫诺富特酒店、天朗时代大酒店、大天瑞斯丽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西安大部分酒店无法提供三人间或加床，如遇自然单人，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共</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均为酒店含早，不吃不退。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儿童不占床，需按照当地实际产生费用自理早餐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团体餐按</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预定，如班期收客不足十人，正餐无法安排的情况下，我社导游现退餐费或根据实际参团人数减少菜量或调整菜品给客人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所安排导游为持有国家导游资格证的导游人员，全程管家式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雁塔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大型歌舞演出《西安千古情》（可自费欣赏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西安必看演出之《驼铃传奇》（可自费欣赏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宇宙</w:t>
            </w:r>
            <w:r>
              <w:rPr>
                <w:rFonts w:eastAsia="微软雅黑" w:cs="微软雅黑" w:ascii="微软雅黑" w:hAnsi="微软雅黑"/>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lang w:val="en-US" w:eastAsia="zh-CN" w:bidi="ar"/>
              </w:rPr>
              <w:t>探秘</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沉睡的帝陵】（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参团时产生单房差的客人，请按规定补足单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客人中途不能离团，请组团社与客人签好相关协议。如果客人取消行程或中途退团，一律视为自动放弃，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发生优惠、免票、自愿放弃、或因航班、天气等人力不可抗拒原因导致不能赠送的，我社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自然灾害、交通状况、政府行为等）影响行程，我社可以作出行程调整，尽力确保行程的顺利进行；实在导致无法按照约定的计划执行的，因变更而超出的费用由旅游者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当日景点游览顺序在不影响游程的情况下，我社可调整游览顺序。</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有任何质量问题，请在当地投诉，以便我们会积极配合处理解决！团结束时请您认真填写意见单，希望通过您的意见单我们更好地监督当地的接待质量，您的意见单也将是行程中发升投诉的处理依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您的出⾏安全，请开车前系好安全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老年人或未成年人参团，需家属或朋友陪同参加，并签订《健康证明》和《免责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辆严禁超载，未成年小童及婴儿均需占有车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旅游者应确保自身条件适合参加旅游团队，应根据个人年龄、身体状况等情况选择旅游线路和项目，⾏程中要⾃带适当的防护用品以及必备药品，做好个人健康及安全防护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孕妇参团，请事先告知，不得隐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少数民族地区游玩时，请尊重当地少数民族的风俗和信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避免与当地居民发生冲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参加游览时，穿运动鞋或平底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要穿新皮鞋、高跟鞋和硬底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避免摔伤及扭伤。</w:t>
            </w:r>
          </w:p>
        </w:tc>
      </w:tr>
    </w:tbl>
    <w:p>
      <w:pPr>
        <w:pStyle w:val="Normal"/>
        <w:rPr>
          <w:vanish/>
          <w:sz w:val="24"/>
          <w:szCs w:val="24"/>
        </w:rPr>
      </w:pPr>
      <w:r>
        <w:rPr>
          <w:vanish/>
          <w:sz w:val="24"/>
          <w:szCs w:val="24"/>
        </w:rPr>
      </w:r>
    </w:p>
    <w:p>
      <w:pPr>
        <w:pStyle w:val="Normal"/>
        <w:keepNext w:val="false"/>
        <w:keepLines w:val="false"/>
        <w:widowControl/>
        <w:jc w:val="left"/>
        <w:rPr>
          <w:vanish/>
          <w:sz w:val="24"/>
          <w:szCs w:val="24"/>
        </w:rPr>
      </w:pPr>
      <w:r>
        <w:rPr>
          <w:vanish/>
          <w:sz w:val="24"/>
          <w:szCs w:val="24"/>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5:26Z</dcterms:created>
  <dc:creator>Administrator</dc:creator>
  <dc:description/>
  <dc:language>en-US</dc:language>
  <cp:lastModifiedBy>Administrator</cp:lastModifiedBy>
  <dcterms:modified xsi:type="dcterms:W3CDTF">2025-08-29T07:5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90E44B6C646CFAD4581739788356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