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1060" w:type="dxa"/>
                                      <w:jc w:val="left"/>
                                      <w:tblInd w:w="75" w:type="dxa"/>
                                      <w:tblLayout w:type="fixed"/>
                                      <w:tblCellMar>
                                        <w:top w:w="0" w:type="dxa"/>
                                        <w:left w:w="75" w:type="dxa"/>
                                        <w:bottom w:w="0" w:type="dxa"/>
                                        <w:right w:w="75" w:type="dxa"/>
                                      </w:tblCellMar>
                                    </w:tblPr>
                                    <w:tblGrid>
                                      <w:gridCol w:w="11060"/>
                                    </w:tblGrid>
                                    <w:tr>
                                      <w:trPr>
                                        <w:trHeight w:val="1232" w:hRule="atLeast"/>
                                      </w:trPr>
                                      <w:tc>
                                        <w:tcPr>
                                          <w:tcW w:w="1106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山西天花板】五台山、佛光寺、悬空寺、应县木塔、云冈石窟、雁门关、晋祠、平遥古城、王家大院、壶口瀑布、小西天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高铁参考：徐州东太原南</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49(07:24/12:2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186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0:16/15:3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1:02/16:2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7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49/18:3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3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58/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接站师傅在您抵达龙城太原的前一天联系您，请您注意查收手机短信或电话联系（请您保持手机畅通）；</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接站师傅直接带您酒店入住（当天自由活动没有安排游览行程）。</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联系您请保持电话畅通，并保留司机联系电话以及紧急联系人电话方便及时联系。</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沿途会送不同酒店，请知晓。</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您联系，确认次日行程及上车地点。</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后方可办理入住，如有早到的游客可以先寄存行李到前台先行自由活动。</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自由活动期间，无导游陪同，请自行前往</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控带山河，踞天下之肩背”，“襟四塞之要冲，控五原之都邑”龙城宝地，锦绣太原城。</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游处：山西省博物院、山西省煤炭博物馆、汾河公园、长风商务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吃处：太原食品一条街（小吃街）、太原面食馆（精品面食馆）、郝刚刚羊杂店（冬季选择）。</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逛处：柳巷商业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佛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周一闭馆，如遇佛光寺闭馆则更换为其他寺庙，产生的费用自理）中国现存规模最大、保存最完整的唐代木构建筑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梁思成先生誉为“中国第一国宝”</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中国四大佛教名山之首，中国唯一一个青庙黄庙共同存在的佛教道场。以台怀镇为中心，周围屹立着东西南北中五个山峰，高出云表，山顶无林木，如垒土之台，称做五台。有人说，人这一生一定要去一次五台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听一回晨钟暮鼓，翻几页佛家经典，烧几炷虔诚清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方净土，三柱清香，所期皆所愿，所行化坦途！</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名万佛阁，带着一颗虔诚的心朝拜五台山许愿最灵、香火最旺的寺庙，为您的家人与亲友祈福、许愿。</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历代皇帝朝拜五台山时的行宫，具有典型的皇家特色。有“小布达拉宫”之称。</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规模大、历史悠久的寺院，也是五台山五大禅处之一、全山寺院之首，与洛阳的白马寺同为中国最早寺庙。</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院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观）五台山标志性建筑大白塔所在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登临费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免，不建议登临，排队时间与放票时间无法预估，故不作登临安排）北岳恒山八景之一，它是悬挂在半空中的精美艺术品，</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悬、奇、巧”著。被誉为“ 中国第一空中楼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现存时间最早并保存最完整的高空木构摩崖建筑。危楼高百尺，手可摘星辰，不敢高声语，恐惊天上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朔州市应县县城内西北角的佛宫寺院内，全名为佛宫寺释迦塔，是佛宫寺的主体建筑。建于辽清宁二年，金明昌六年增修完毕。</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是我国现存最古老最高大的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我国古建筑中的瑰宝，世界木结构建筑的典范。</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云冈石窟是中外文化、中国少数民族文化和中原文化、佛教艺术与石刻艺术相融合的一座文化艺术宝库。穿越千年的凝视，跨越时间的距离，</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时空轮转的守望，鲜卑不朽的记忆，一抹永恒的微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你在这座皇家石窟感受北魏王朝的兴衰，感叹古人的智慧和古匠人手艺的精湛 。</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大同实施了全面历史文化复兴。修复后的古城墙雄伟壮观，伟岸的轮廓更具魅力。</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或五台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遇降大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修路等不可抗力原因导致道路封闭，需绕行高速前往，所产生额外费用由客人承担，每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中国山西省忻州市代县县城以北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雁门山中，是长城上的重要关隘，与宁武关、偏关合称为“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雁门关被中华人民共和国国务院公布为第五批全国重点文物保护单位之一。</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作为现存最早的皇家祭祀园林，晋祠文化遗存非常丰富，有宋元明清时期的亭台楼阁和殿堂台桥，</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历代碑刻和诗文匾联，有古树名木，还有众多历史久远的雕塑和铸造艺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晋祠，感受到的是满满的中式美学，三千年古树，揩配千年古建，美的让人惊叹不已。</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踏上平遥古城这片土地，感触到黄土地上的苍凉，不同于江南水乡古镇的秀气喧闹，亦没有小桥流水，青石板路。</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只有高高的城墙围起的一座座院子，和一条条可以通 车的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似一座寂寞又古老的城，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重的砖瓦、古老的窑洞、雕梁的门窗都在静静诉说着它的历史，来平遥古城感受不一样的人间烟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因景区接待量有限，排队时间无法预估）是一座佛教禅宗寺院，由明代东明禅师创建于明崇祯二年。初因大雄宝殿内有佛像千尊而得名，</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后因重门额题“道入西天”，又为区别城南另一座明代寺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西天”而更名“小西天”。隰县小西天全寺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米，建有大雄宝殿、文殊殿、普贤殿、无梁殿、天王殿、韦驮殿、地藏殿、钟楼、鼓楼等许多殿舍，并洞为门，把上院、中院、前院分割开来。实际上寺院三分之二殿堂均为双层建筑结构。隰县小西天内悬塑彩画对研究明清悬塑级彩绘具有重要参考价值。</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世界级的地质奇观十里龙槽，明清码头，柯受良、朱朝晖飞黄瀑布。</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中国黄河上的著名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奔腾汹涌的气势是中华民族精神的象征。黄河至此两岸石壁峭立，河口收束狭如壶口，故名壶口瀑布。瀑布落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蕴藏丰富的水力资源。</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1</w:t>
            </w:r>
            <w:r>
              <w:rPr>
                <w:rFonts w:ascii="微软雅黑" w:hAnsi="微软雅黑" w:cs="微软雅黑" w:eastAsia="微软雅黑"/>
                <w:i w:val="false"/>
                <w:iCs w:val="false"/>
                <w:caps w:val="false"/>
                <w:smallCaps w:val="false"/>
                <w:color w:val="006633"/>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2</w:t>
            </w:r>
            <w:r>
              <w:rPr>
                <w:rFonts w:ascii="微软雅黑" w:hAnsi="微软雅黑" w:cs="微软雅黑" w:eastAsia="微软雅黑"/>
                <w:i w:val="false"/>
                <w:iCs w:val="false"/>
                <w:caps w:val="false"/>
                <w:smallCaps w:val="false"/>
                <w:color w:val="006633"/>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SA"/>
              </w:rPr>
              <w:t>3</w:t>
            </w:r>
            <w:r>
              <w:rPr>
                <w:rFonts w:ascii="微软雅黑" w:hAnsi="微软雅黑" w:cs="微软雅黑" w:eastAsia="微软雅黑"/>
                <w:i w:val="false"/>
                <w:iCs w:val="false"/>
                <w:caps w:val="false"/>
                <w:smallCaps w:val="false"/>
                <w:color w:val="006633"/>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SA"/>
              </w:rPr>
              <w:t>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元</w:t>
            </w: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65</w:t>
            </w:r>
            <w:r>
              <w:rPr>
                <w:rFonts w:ascii="微软雅黑" w:hAnsi="微软雅黑" w:cs="微软雅黑" w:eastAsia="微软雅黑"/>
                <w:i w:val="false"/>
                <w:iCs w:val="false"/>
                <w:caps w:val="false"/>
                <w:smallCaps w:val="false"/>
                <w:color w:val="006633"/>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SA"/>
              </w:rPr>
              <w:t>4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以上方案以多数游客选择为准，少数服从多数（三选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赴灵石县参观静升镇一座建筑艺术博物馆，素有“王家归来不看院”的美誉，欣赏王家砖雕、木雕、石雕三雕艺术，被称为“三晋第一宅”，山西民间紫禁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王家大院，参观高家崖、红门堡等建筑群，感受昔日晋商王府地位之显赫。</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返回太原，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高铁师傅会在提前一天联系您，请您注意留意手机短信或电话</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太原南徐州东</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3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6/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7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33/17: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86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50/1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45/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14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59/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自理 晚餐自理</w:t>
            </w:r>
          </w:p>
        </w:tc>
      </w:tr>
    </w:tbl>
    <w:p>
      <w:pPr>
        <w:pStyle w:val="Normal"/>
        <w:keepNext w:val="false"/>
        <w:keepLines w:val="false"/>
        <w:pageBreakBefore w:val="false"/>
        <w:overflowPunct w:val="false"/>
        <w:bidi w:val="0"/>
        <w:snapToGrid w:val="true"/>
        <w:spacing w:lineRule="exact" w:line="32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入住当地四星以及特色客栈和当地特色民宿；舒适型酒店双标间，酒店不提供自然单间、三人间或加床、如产生单房差请客人自补；</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当地四星以及特色客栈和当地特色民宿 参考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美丽豪酒店、智诚和平、花众致选酒店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一盏明灯禅心居、璞金酒店、灵峰山庄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美晶酒店、格雅酒店、高渡精品酒店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云路驿馆、昌锦隆、晋商府邸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新能源大酒店、瑞晶精品酒店、福禧四季酒店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南北酒店有差异，普遍比南方低一个档次，请抱着宽容的心态来对待，平遥民俗客栈（炕居多）住宿地为景区内，因特殊原因，会导致景区内部分酒店经营状况变化，我公司会根据实际情况调整同标准酒店； 如给大家带来不便，敬请见谅！</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随团游览期间用车，根据人数用车，保证每人一个正座（根据人数安排车型，封顶</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早餐（酒店含早不吃不退）</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包含景区首道门票（佛光寺、五台山进山费、菩萨顶、显通寺、塔院寺、悬空寺首道、云冈石窟、雁门关、应县木塔、晋祠、小西天、壶口瀑布、王家大院）及景区小交通（悬空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雁门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古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壶口瀑布）</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安排司机（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讲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方便游客购买伴手礼馈赠亲朋好友，师傅会在车上介绍山西特产并代为订购，此为便利服务非强迫性推销， 请根据各人实际需要选择付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包含车位费；不包含房费、门票，如产生费用由客人自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tc>
      </w:tr>
    </w:tbl>
    <w:p>
      <w:pPr>
        <w:pStyle w:val="Normal"/>
        <w:keepNext w:val="false"/>
        <w:keepLines w:val="false"/>
        <w:pageBreakBefore w:val="false"/>
        <w:overflowPunct w:val="false"/>
        <w:bidi w:val="0"/>
        <w:snapToGrid w:val="true"/>
        <w:spacing w:lineRule="exact" w:line="32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产品说明：</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人身以及财产安全说明：】</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建议参团。</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安全请游客不要隐瞒病情，否者产生后果自负，因此影响到其他游客的正常旅程还需承担赔偿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为大陆性季风气候，早晚温差较大，空气较为干燥，请提醒来访客人多喝水多食水果。</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饮水碱性较大，请适量食用山西特产老陈醋，不仅可中和水内碱质，还可增强体质，预防感冒，更有美容的奇特疗效。</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太阳镜等。</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是中华文明的发祥地之一，有着深厚的历史文化底蕴，敬请各位游客入乡随俗，遵从各地风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地上古建筑及珍贵文物众多，敬请游客爱护古建，珍惜文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区之间的时间较长，请大家做好准备。</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旅游开发较晚，各项基础设施及接待条件比发达地区还有差距。</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大堂、房间、洗手间及餐厅多为光滑地面，行走时请注意脚下，避免摔倒。</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的客人可把行李寄存在酒店后自由活动或自补房差开钟点房休息。</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与建议</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8: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AF8E4A534A86837E3CF664A1F72F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