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臻奢山西】五台山 雁门关 云冈石窟 悬空寺 平遥古城 晋祠 乔家大院 平遥古城 壶口瀑布 洪洞大槐树 王家大院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乘车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我国现存最古老最高大的纯木结构楼阁式建筑，是我国古建筑中的瑰宝</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木结构建筑的典范，被称为世界三大奇塔</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被誉为 中国 古代雕刻艺术的宝库。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 ）是佛、道、儒三教合一的独特寺庙。“悬空寺”建筑极具特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如临深渊的险峻而著称，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 悬空寺是山西省重点文物保护单位，恒山十八景中“第一胜景” 。</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台山是中国佛教四大名山之一。位于山西省东北部忻州市五台县台怀镇，与四川峨嵋山、安徽九华山、浙江普陀山共称“中国佛教四大名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中国佛教及旅游胜地，列中国十大避暑名山之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或龙泉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民俗演绎表演：我公司包场</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既能感受当地市井文化，又能让您体验不一样旅游感受内容有面食表演，民歌，相声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及天气因素等原因决定是否提供，您也可以选择参加或者不参加！不参加无费用可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古城特色客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SA"/>
              </w:rPr>
              <w:t>90</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元</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方案以多数游客选择为准，少数服从多数（三选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映像</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臻奢山西为组合行程，若人数不足，两行程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SA"/>
              </w:rPr>
              <w:t>6</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SA"/>
              </w:rPr>
              <w:t>6</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及以下司兼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槐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闻名全国明朝大移民遗址，是海内外数以亿计的大槐树移民后裔共同的老家，</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问我祖先何处来”</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山西洪洞大槐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这里寻根的大槐树移民后裔虽不是同一个姓氏的人，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都是从大槐树下迁出去的同乡，都是大槐树下的子孙后代，都是同一条根，同一脉祖。</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山西大院的真正代表。素有王家归来不看院。是清代民居建筑集大成者，</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历史上灵石县四大家族之一的太原王氏后裔、静升王家于清朝年间所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太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3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服务标准及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因暑期儿童出行人数较多，团队人数可能会超</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儿童人数浮动，敬请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特色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全晋丽呈睿轩酒店，汇大国际酒店，花众致选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华贸大酒店，金凯国际酒店，美晶和阳酒店，高渡精品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維也纳国际酒店，维也纳温泉酒店，银洋商务酒店，万信至格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会馆，云路驿馆，大戏堂宾舍，一锦堂泊恋客栈，晋商府第，天顺意会馆等同级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福禧四季酒店，瑨林酒店，秋果酒店，十方泽智能酒店，新能源大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壶口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八菜一汤，十人一桌，不足十人，菜品按比例减少，此线路为整体打包价，正餐不用不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图片为参考菜品：具体以实际行程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正规车队，手续齐全保证，一人一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应县木塔、悬空寺、雁门关、晋祠、五台山、乔家大院、王家大院、壶口瀑布、大槐树）及景区小交通（雁门关、平遥古城、悬空寺）（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景区耳麦讲解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只可进行简单沿途讲解 ）</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只含当地车费、正餐半餐费和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车辆大小和乘车人数当地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纯玩无购物（景中店、景区商店、特产超市不算购物店，游客自愿参观）</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医护人员证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请游客务必详细阅读，一旦签订合同即默认游客已确认以下所有事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9A8A33E84DC9B8FCDB88C7AA499F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