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映像山西】平遥古城晋商旅拍</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7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您请保持电话畅通，并保留司机联系电话以及紧急联系人电话方便及时联系。</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沿途会送不同酒店，请知晓。</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您联系，确认次日行程及上车地点。</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后方可办理入住，如有早到的游客可以先寄存行李到前台先行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自由活动期间，无导游陪同，请自行前往</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控带山河，踞天下之肩背”，“襟四塞之要冲，控五原之都邑”龙城宝地，锦绣太原城。</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游处：山西省博物院、山西省煤炭博物馆、汾河公园、长风商务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吃处：太原食品一条街（小吃街）、太原面食馆（精品面食馆）、郝刚刚羊杂店（冬季选择）。</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逛处：柳巷商业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自理 午餐自理 晚餐自理</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增修完毕。它是我国现存最古老最高大的纯木结构楼阁式建筑，是我国古建筑中的瑰宝，世界木结构建筑的典范，被称为世界三大奇塔</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他形象地记录了 印度 及 中亚 佛教艺术向 中国 佛教艺术发展的历史轨迹，反映出佛教造像在 中国 逐渐世俗化、民族化的过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只进行外观，不进行登临感谢配合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佛、道、儒三教合一的独特寺庙。“悬空寺”建筑极具特色，</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如临深渊的险峻而著称，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如临深渊的险峻而著称。 悬空寺是山西省重点文物保护单位，恒山十八景中“第一胜景” 。</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台山是中国佛教四大名山之一。位于山西省东北部忻州市五台县台怀镇，与四川峨嵋山、安徽九华山、浙江普陀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共称“中国佛教四大名山”。是中国佛教及旅游胜地，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文殊菩萨像，是五台山五大禅处，又为青庙十大寺之一，传说是按乾隆容貌塑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广济龙王文殊菩萨的化身，</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也是《乔家大院》、《大红灯笼高高挂》等</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部影视作品的拍摄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入住仿古客栈，这里的客栈会使我们仿佛穿越了时间隧道，回到了明清时期；演绎现实版的武林外传！坐在北方的民居炕头，聊着生活，品着小酒，唱着小曲，最惬意的生活在这里享受。晚上自由活动。</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入住古城特色客栈。</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FF0000"/>
                <w:spacing w:val="0"/>
                <w:kern w:val="0"/>
                <w:sz w:val="20"/>
                <w:szCs w:val="20"/>
                <w:lang w:val="en-US" w:eastAsia="zh-CN" w:bidi="ar-SA"/>
              </w:rPr>
              <w:t>198/</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欢声笑语，捧腹的段子，既能感受当地市井文化，又能让您体验不一样旅游感受内容有面食表演，民歌，相声等。</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有权依自身承载能力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参加无费用可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一两百年前的晋商辉煌时代：浓郁的晋商文化气息，深宅灰墙、市楼落日、社火锣鼓，以及淳朴的民风、令人垂涎欲滴的美食，带给旅行者的是无比闲适和惬意的感觉。</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赠送单人平遥古城晋商旅拍：</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套餐概览：</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化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精修张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相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底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拍摄场景：纯外景、</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服务时长 ：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风格：古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旗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汉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国风等</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底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发，精修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星期左右！旺季会有延迟，视情况而定！</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场服装：不分区，可自由选择！</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预约信息：请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联系预约。</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场馆有权依自身承载能力以及天气因素等原因决定是否提供，您也可以选择参加或者不参加！不参加无费用可退请！！因个人审美差异请提前和摄影师妆造师进行沟通，争取您最大程度满意，如产生矛盾请及时与店家沟通。如有不满请多担待！！</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太原，送站 返回出发地</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参考车次：太原徐州</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G3147</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15:59/21:21</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博物院）请务必合理安排您的出行时间不要迟到，以免给您造成不必要的损失。</w:t>
            </w:r>
          </w:p>
          <w:p>
            <w:pPr>
              <w:pStyle w:val="Normal"/>
              <w:keepNext w:val="false"/>
              <w:keepLines w:val="false"/>
              <w:widowControl w:val="false"/>
              <w:pBdr/>
              <w:overflowPunct w:val="false"/>
              <w:bidi w:val="0"/>
              <w:snapToGrid w:val="true"/>
              <w:spacing w:lineRule="exact" w:line="34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务必在酒店总台办理退房手续（过时酒店将加收费用），如因超时退房造成费用增加由游客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4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因暑期儿童出行人数较多，团队人数可能会超</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儿童人数浮动，敬请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特色客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全晋丽呈睿轩酒店，汇大国际酒店，花众致选酒店等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贸大酒店，金凯国际酒店，美晶和阳酒店，高渡精品酒店等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維也纳国际酒店，维也纳温泉酒店，银洋商务酒店，万信至格酒店等同级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平遥会馆豪华房、大戏堂宾舍豪华房、平遥行会馆、云路驿馆，一锦堂泊恋客栈、天顺意会馆等同级客栈</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补个房差 感谢理解，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八菜一汤，十人一桌，不足十人，菜品按比例减少，此线路为整体打包价正餐不用不退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图片为参考菜品：具体以实际行程为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旅游期间全程空调旅游车，（正规车队，手续齐全保证，一人一座）</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点首道门票（云冈石窟、应县木塔、雁门关、晋祠、悬空寺首道、五台山、乔家大院）及景区小交通（雁门关、平遥古城、悬空寺）（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全程景区耳麦讲解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应县木塔、五台山、乔家大院、平遥古城、悬空寺、雁门关、晋祠</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不进行景区讲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只含当地车费、正餐半餐费和导服、平遥旅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门票及小交通，产生的其它费用敬请自理。</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包含：</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车辆大小和乘车人数当地现付）</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keepNext w:val="false"/>
        <w:keepLines w:val="false"/>
        <w:pageBreakBefore w:val="false"/>
        <w:overflowPunct w:val="false"/>
        <w:bidi w:val="0"/>
        <w:snapToGrid w:val="true"/>
        <w:spacing w:lineRule="exact" w:line="34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等）；</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微信管家联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您可以根据您的喜好自由选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点之前车程较长，景区内多以徒步游览为主，您可以穿着宽松轻便的鞋服，以防游览不便</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4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请游客务必详细阅读，一旦签订合同即默认游客已确认以下所有事项</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p>
          <w:p>
            <w:pPr>
              <w:pStyle w:val="Normal"/>
              <w:keepNext w:val="false"/>
              <w:keepLines w:val="false"/>
              <w:widowControl w:val="false"/>
              <w:overflowPunct w:val="false"/>
              <w:bidi w:val="0"/>
              <w:snapToGrid w:val="true"/>
              <w:spacing w:lineRule="exact" w:line="34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B7CC013D4C9384FDCA4AEF39EF1B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