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tbl>
                                    <w:tblPr>
                                      <w:tblW w:w="11060" w:type="dxa"/>
                                      <w:jc w:val="left"/>
                                      <w:tblInd w:w="75" w:type="dxa"/>
                                      <w:tblLayout w:type="fixed"/>
                                      <w:tblCellMar>
                                        <w:top w:w="0" w:type="dxa"/>
                                        <w:left w:w="75" w:type="dxa"/>
                                        <w:bottom w:w="0" w:type="dxa"/>
                                        <w:right w:w="75" w:type="dxa"/>
                                      </w:tblCellMar>
                                    </w:tblPr>
                                    <w:tblGrid>
                                      <w:gridCol w:w="11060"/>
                                    </w:tblGrid>
                                    <w:tr>
                                      <w:trPr>
                                        <w:trHeight w:val="1232" w:hRule="atLeast"/>
                                      </w:trPr>
                                      <w:tc>
                                        <w:tcPr>
                                          <w:tcW w:w="11060" w:type="dxa"/>
                                          <w:tcBorders/>
                                          <w:shd w:val="clear"/>
                                          <w:vAlign w:val="center"/>
                                        </w:tcPr>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祈福五台山】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菩萨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显通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大朝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万佛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殊像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佛母洞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bookmarkEnd w:id="0"/>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val="false"/>
                    <w:spacing w:lineRule="atLeast" w:line="36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乘车前往太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高铁参考：徐州东太原南</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9(07:24/12:2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186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0:16/15:3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1:02/16:2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7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49/18:3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3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8/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接站师傅在您抵达龙城太原的前一天联系您，请您注意查收手机短信或电话联系（请您保持手机畅通）；</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接站师傅直接带您酒店入住（当天自由活动没有安排游览行程）。</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您请保持电话畅通，并保留司机联系电话以及紧急联系人电话方便及时联系。</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沿途会送不同酒店，请知晓。</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您联系，确认次日行程及上车地点。</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钟后方可办理入住，如有早到的游客可以先寄存行李到前台先行自由活动。</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自由活动期间，无导游陪同，请自行前往</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控带山河，踞天下之肩背”，“襟四塞之要冲，控五原之都邑”龙城宝地，锦绣太原城。</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游处：山西省博物院、山西省煤炭博物馆、汾河公园、长风商务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吃处：太原食品一条街（小吃街）、太原面食馆（精品面食馆）、郝刚刚羊杂店（冬季选择）。</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一逛处：柳巷商业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中国四大佛教名山之一，五座环抱高峰，峰顶平坦宽阔，是文殊菩萨道场，五座山峰分别供奉文殊菩萨的不同化身：东台望海峰供奉聪明文殊，</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台挂月峰供奉狮子文殊，南台锦绣峰供奉智慧文殊，北台叶斗峰供奉无垢文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台翠石峰供奉孺者文殊。山上林立的古剎宝塔，无不彰显出佛教圣地的庄严雄浑</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菩萨顶是历代皇帝朝拜五台山时的行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具有典型的皇家特色。有“小布达拉宫”之称。</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显通寺】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规模大、历史悠久的寺院，也是五台山五大禅处之一、全山寺院之首，与洛阳的白马寺同为中国最早寺庙</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重建，清代曾多次重修。山门前的一对石狮为唐代石雕卧狮。</w:t>
            </w:r>
            <w:r>
              <w:rPr>
                <w:rFonts w:ascii="微软雅黑" w:hAnsi="微软雅黑" w:cs="微软雅黑" w:eastAsia="微软雅黑"/>
                <w:i w:val="false"/>
                <w:iCs w:val="false"/>
                <w:caps w:val="false"/>
                <w:smallCaps w:val="false"/>
                <w:color w:val="0000FF"/>
                <w:spacing w:val="0"/>
                <w:kern w:val="0"/>
                <w:sz w:val="20"/>
                <w:szCs w:val="20"/>
                <w:lang w:val="en-US" w:eastAsia="zh-CN" w:bidi="ar-SA"/>
              </w:rPr>
              <w:t>山门左侧丈余高的藏式砖塔，叫文殊塔，塔上雕有文殊像</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罗睺寺殿宇内的主要塑像，有明显的喇嘛教风格。</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人生启示：</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时光悠然，不快不慢，其实是对人生的一种提醒。把握自己的力量，活一场适合自己的人生，让心态慢下来。路在脚下，对自己做一份合理的安排，不忘初衷，悠然向前。不管是命中注定的磨难，还是命运的临时考验，都能泰然处之，活一份自在，活一份安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早餐后开始朝拜五方文殊菩萨的道场（朝台车辆由五台山朝台公司统一安排；此天不含导游，若需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导游朝台车费由客人平摊）</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中台翠岩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儒童文殊保佑您的子孙一切顺利。</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南台景秀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智慧文殊保佑您的家人事业辉煌。</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西台挂月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狮子吼文殊保佑您的家庭和睦安康。</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东台望海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聪明文殊保佑您的孩子学业有成。</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北台叶斗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垢文殊保佑您全家消灾免难。</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下午抄经书，品茶交流，感悟人生</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备注：</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五台山朝台过程中，朝台司机会推狮子窝、澡沐池等寺庙，一般一个寺庙收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非导游推自费，请您悉知！</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每个台顶参观的时间和先后顺序，当天需根据朝台公司统一安排</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因天气原因或其他不可抗力因素未能朝台，则改为参观五台山其他寺庙（门票及索道费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早晨早课，早课时间一个小时，净手、净心后，在寺庙跟着师父们一起做早课，为家人求平安，求健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时也可以为寺庙添砖加瓦，为自己以及家人种一份福田，结一份善缘，寺庙特将每位信众的心愿名字地址写于将要覆盖在大雄宝殿的瓦片上。</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此功德，回向给每位功德主，愿功德主祖祖辈辈得到佛菩萨加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离疾病灾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愿每位功德主的孩子都能成为栋梁之材！愿每一分布施，都有十分回报！</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名“万佛阁”，寺院是五台山所有寺院中占地面积最小的寺院，却是五台山所有寺院中最灵，最有名气的寺院，无数的香客均是以去五爷庙拜五爷为主，许愿还愿！许下自己最美好的心愿。</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殊菩萨的祖庭，供奉五台山最大的一尊文殊像。</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佛母洞】</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台阶，朝拜万佛诞生之地</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东湖醋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东湖醋园是山西省第一家动态展示陈醋生产工艺流程以及老陈醋历史文化内涵的博物馆。醋园收集了我国西汉以来各种酿醋器具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醋疗药方，原生态展示了古法酿造老陈醋的场景。</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太原，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高铁师傅会在提前一天联系您，请您注意留意手机短信或电话</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参考车次：太原南徐州东</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3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16/1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75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2:33/17:4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186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0/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3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45/1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G3147</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59/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1</w:t>
            </w:r>
            <w:r>
              <w:rPr>
                <w:rFonts w:ascii="微软雅黑" w:hAnsi="微软雅黑" w:cs="微软雅黑" w:eastAsia="微软雅黑"/>
                <w:i w:val="false"/>
                <w:iCs w:val="false"/>
                <w:caps w:val="false"/>
                <w:smallCaps w:val="false"/>
                <w:color w:val="CC0000"/>
                <w:spacing w:val="0"/>
                <w:kern w:val="0"/>
                <w:sz w:val="20"/>
                <w:szCs w:val="20"/>
                <w:lang w:val="en-US" w:eastAsia="zh-CN" w:bidi="ar-SA"/>
              </w:rPr>
              <w:t>）具体车次以实际出票为准</w:t>
            </w:r>
          </w:p>
          <w:p>
            <w:pPr>
              <w:pStyle w:val="Normal"/>
              <w:keepNext w:val="false"/>
              <w:keepLines w:val="false"/>
              <w:widowControl w:val="false"/>
              <w:pBdr/>
              <w:overflowPunct w:val="false"/>
              <w:bidi w:val="0"/>
              <w:snapToGrid w:val="true"/>
              <w:spacing w:lineRule="exact" w:line="32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的山西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2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2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服务标准及费用包含】</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全程正规营运手续空调旅游车（根据人数用车，保证每人一个正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全程入住舒适型酒店双标间，酒店不提供自然单间、三人间或加床、如产生单房差请客人自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太原：美丽豪酒店、智诚和平、惠文源酒店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台山：灵峰山庄、璞金大酒店、般若精舍等同级</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南北酒店有差异，普遍比南方低一个档次，请抱着宽容的心态来对待，五台山住宿地为景区内， 如给大家带来不便，敬请见谅！</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特别安排一餐佛国素斋宴（当地团餐，团餐如因自身原因放弃用餐，则餐费不退）</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点：包含五台山进山费、菩萨顶、显通寺、佛母洞门票、五大朝台车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项目因天气原因或自身原因不能前往或自动放弃，按“不退费用”和“不更换景点”处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司机（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馆讲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景区、餐厅、酒店、长途休息站等也有旅游商品售卖（包括路边小店），不属于旅行社安排范畴，若您购买的商品出现质量问题，旅行社不承担任何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只含当地车费、正餐半餐费和导服、五大朝台交通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门票及小交通，产生的其它费用敬请自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门票自理，占床与否大人可根据实际情况提前告知；</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区小交通：佛母洞索道</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五台山下雪、修路、下雨等不可抗力因素，需绕行高速，增加车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现付给导游。</w:t>
            </w:r>
          </w:p>
        </w:tc>
      </w:tr>
    </w:tbl>
    <w:p>
      <w:pPr>
        <w:pStyle w:val="Normal"/>
        <w:keepNext w:val="false"/>
        <w:keepLines w:val="false"/>
        <w:pageBreakBefore w:val="false"/>
        <w:overflowPunct w:val="false"/>
        <w:bidi w:val="0"/>
        <w:snapToGrid w:val="true"/>
        <w:spacing w:lineRule="exact" w:line="32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及行程内用餐，因项目主办方不开放及游客自行放弃或火车、航班、天气等不可抗力因素导致不能参加的，费用无法退还。</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联系您，请保持电话畅通，便于及时联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务必携带好预定时使用的相同证件及各类本人优惠证件（比如：学生证、残疾证、军官证、记者证、医护人员证等）；</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或接站期间无导游陪同，工作人员接站或接机会根据机场或车站公布的航班或车次实际抵达时间接机或接站；</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酒店方可办理入住，如您提前抵达酒店，可以寄存行李后自由活动；</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首日无具体行程，您可以根据您的安排自由活动，如您需要协助，请随时与导游联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产品说明：</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人身以及财产安全说明：】</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建议参团。</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安全请游客不要隐瞒病情，否者产生后果自负，因此影响到其他游客的正常旅程还需承担赔偿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为大陆性季风气候，早晚温差较大，空气较为干燥，请提醒来访客人多喝水多食水果。</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饮水碱性较大，请适量食用山西特产老陈醋，不仅可中和水内碱质，还可增强体质，预防感冒，更有美容的奇特疗效。</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太阳镜等。</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是中华文明的发祥地之一，有着深厚的历史文化底蕴，敬请各位游客入乡随俗，遵从各地风俗。</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地上古建筑及珍贵文物众多，敬请游客爱护古建，珍惜文物。</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景区之间的时间较长，请大家做好准备。</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西旅游开发较晚，各项基础设施及接待条件比发达地区还有差距。</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大堂、房间、洗手间及餐厅多为光滑地面，行走时请注意脚下，避免摔倒。</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班机的客人可把行李寄存在酒店后自由活动或自补房差开钟点房休息。</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早餐均为住宿酒店提供，包含在房费中，不用不退。</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数量及游览时间的前提下，旅行社可与游客友好协商，根据实际情况调整游览顺序。</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有关环保法律和政策要求，自由活动期间旅游大巴停运，期间可能不会开放车内空调。</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投诉处理</w:t>
            </w:r>
          </w:p>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786</Words>
  <Characters>5988</Characters>
  <CharactersWithSpaces>60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8-22T08:2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8341C5D34450B97ACC366BD9D7E2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