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1060" w:type="dxa"/>
                                      <w:jc w:val="left"/>
                                      <w:tblInd w:w="75" w:type="dxa"/>
                                      <w:tblLayout w:type="fixed"/>
                                      <w:tblCellMar>
                                        <w:top w:w="0" w:type="dxa"/>
                                        <w:left w:w="75" w:type="dxa"/>
                                        <w:bottom w:w="0" w:type="dxa"/>
                                        <w:right w:w="75" w:type="dxa"/>
                                      </w:tblCellMar>
                                    </w:tblPr>
                                    <w:tblGrid>
                                      <w:gridCol w:w="11060"/>
                                    </w:tblGrid>
                                    <w:tr>
                                      <w:trPr>
                                        <w:trHeight w:val="1232" w:hRule="atLeast"/>
                                      </w:trPr>
                                      <w:tc>
                                        <w:tcPr>
                                          <w:tcW w:w="11060" w:type="dxa"/>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ascii="微软雅黑" w:hAnsi="微软雅黑" w:cs="微软雅黑" w:eastAsia="微软雅黑"/>
                                              <w:i w:val="false"/>
                                              <w:iCs w:val="false"/>
                                              <w:caps w:val="false"/>
                                              <w:smallCaps w:val="false"/>
                                              <w:color w:val="000000"/>
                                              <w:spacing w:val="0"/>
                                              <w:sz w:val="32"/>
                                              <w:szCs w:val="32"/>
                                            </w:rPr>
                                            <w:t>醉美山西】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双高</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日游</w:t>
                                          </w:r>
                                          <w:bookmarkEnd w:id="0"/>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场乘车前往太原。</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高铁参考：徐州东太原南</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149(07:24/12:23</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1862</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0:16/15:34</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14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1:02/16:2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751</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3:49/18:30</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133</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58/21</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20</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有句话叫做：十年 中国 看 深圳 ，百年 中国 看 上海 ，千年 中国 看 北京 ，三千年 中国 看 陕西 ，五千年 中国 看 山西 。——回溯中华五千年的文明史， 山西 说第二，没人敢说第一。</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 具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历史，</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建城史，太原市 三面环山，黄河第二大支流汾河自北向南流经，自古就有“锦绣 太原 城”的美誉，是 中国 北方军事、文化重镇，世界晋 商都 会， 中国 能源、重工业基地之一。 太原 的城市精神是包容、尚德、崇法、诚信、卓越。再去太原食品街寻找美食。</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太原市内景点推荐：</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省博物院（每逢周一闭馆）、汾河公园、纯阳宫</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舌尖上的太原：</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美食：顺溜削面、郝刚刚羊杂割</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餐厅：河东颐祥阁、认一力</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您可自行前往，无车无导游陪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冈石窟的造像气势宏伟，被誉为 中国 古代雕刻艺术的宝库。他形象地记录了 印度 及 中亚 佛教艺术向 中国 佛教艺术发展的历史轨迹，反映出佛教造像在 中国 逐渐世俗化、民族化的过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悬空寺首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道门票，只进行外观，不进行登临感谢配合）：</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全寺为木质框架式结构，最值得惊叹的是它依靠榫接结构，距今已有</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多年历史</w:t>
            </w:r>
            <w:r>
              <w:rPr>
                <w:rFonts w:ascii="微软雅黑" w:hAnsi="微软雅黑" w:cs="微软雅黑" w:eastAsia="微软雅黑"/>
                <w:i w:val="false"/>
                <w:iCs w:val="false"/>
                <w:caps w:val="false"/>
                <w:smallCaps w:val="false"/>
                <w:color w:val="000000"/>
                <w:spacing w:val="0"/>
                <w:kern w:val="0"/>
                <w:sz w:val="20"/>
                <w:szCs w:val="20"/>
                <w:lang w:val="en-US" w:eastAsia="zh-CN" w:bidi="ar-SA"/>
              </w:rPr>
              <w:t>，嵌入崖内而不倒。诗仙李白观后醉书壮观，徐霞客赞为天下巨观。</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称为金五台。 是文殊 菩萨 的道场，又被称为清凉世界，因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到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供奉五台山最大</w:t>
            </w:r>
            <w:r>
              <w:rPr>
                <w:rFonts w:ascii="微软雅黑" w:hAnsi="微软雅黑" w:cs="微软雅黑" w:eastAsia="微软雅黑"/>
                <w:i w:val="false"/>
                <w:iCs w:val="false"/>
                <w:caps w:val="false"/>
                <w:smallCaps w:val="false"/>
                <w:color w:val="0000FF"/>
                <w:spacing w:val="0"/>
                <w:kern w:val="0"/>
                <w:sz w:val="20"/>
                <w:szCs w:val="20"/>
                <w:lang w:val="en-US" w:eastAsia="zh-CN" w:bidi="ar-SA"/>
              </w:rPr>
              <w:t>的文殊菩萨像，是五台山五大禅处，又为青庙十大寺之一，传</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说是按乾隆容貌塑造。</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殿内供奉的五爷是</w:t>
            </w:r>
            <w:r>
              <w:rPr>
                <w:rFonts w:ascii="微软雅黑" w:hAnsi="微软雅黑" w:cs="微软雅黑" w:eastAsia="微软雅黑"/>
                <w:i w:val="false"/>
                <w:iCs w:val="false"/>
                <w:caps w:val="false"/>
                <w:smallCaps w:val="false"/>
                <w:color w:val="0000FF"/>
                <w:spacing w:val="0"/>
                <w:kern w:val="0"/>
                <w:sz w:val="20"/>
                <w:szCs w:val="20"/>
                <w:lang w:val="en-US" w:eastAsia="zh-CN" w:bidi="ar-SA"/>
              </w:rPr>
              <w:t>广济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信徒的心中，这里几乎是有求必应的象征，大多来五台山上香的香客们，都是冲着五爷庙来的。</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xml:space="preserve">50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现付给导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间极为辉煌壮美、璀璨绚烂的篇章。</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那一间间灰墙高顶的民居建筑，</w:t>
            </w:r>
            <w:r>
              <w:rPr>
                <w:rFonts w:ascii="微软雅黑" w:hAnsi="微软雅黑" w:cs="微软雅黑" w:eastAsia="微软雅黑"/>
                <w:i w:val="false"/>
                <w:iCs w:val="false"/>
                <w:caps w:val="false"/>
                <w:smallCaps w:val="false"/>
                <w:color w:val="0000FF"/>
                <w:spacing w:val="0"/>
                <w:kern w:val="0"/>
                <w:sz w:val="20"/>
                <w:szCs w:val="20"/>
                <w:lang w:val="en-US" w:eastAsia="zh-CN" w:bidi="ar-SA"/>
              </w:rPr>
              <w:t>富贾一方的晋商代表，以及带着神秘色彩的大红灯笼，在记忆中，难以抹去</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乔致庸，进行一次近距离的时空拜望。</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特别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价值</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198/</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人民俗演绎表演：我公司包场【乐山西综艺喜乐会】</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欢声笑语，捧腹的段子，既能感受当地市井文化，又能让您体验不一样旅游感受内容有面食表演，民歌，相声等。</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为赠送项目，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开演！不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相声表演则改为《晋商乡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扭秧歌 演绎。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场馆有权依自身承载能力以及天气因素等原因决定是否提供，您也可以选择参加或者不参加！</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不参加无费用可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四通八达的明清一条街，古城的各个巷子，</w:t>
            </w:r>
            <w:r>
              <w:rPr>
                <w:rFonts w:ascii="微软雅黑" w:hAnsi="微软雅黑" w:cs="微软雅黑" w:eastAsia="微软雅黑"/>
                <w:i w:val="false"/>
                <w:iCs w:val="false"/>
                <w:caps w:val="false"/>
                <w:smallCaps w:val="false"/>
                <w:color w:val="0000FF"/>
                <w:spacing w:val="0"/>
                <w:kern w:val="0"/>
                <w:sz w:val="20"/>
                <w:szCs w:val="20"/>
                <w:lang w:val="en-US" w:eastAsia="zh-CN" w:bidi="ar-SA"/>
              </w:rPr>
              <w:t>当地居民生活的小院，各种文艺范的，民族范的，情调范的小店应有尽有</w:t>
            </w:r>
            <w:r>
              <w:rPr>
                <w:rFonts w:ascii="微软雅黑" w:hAnsi="微软雅黑" w:cs="微软雅黑" w:eastAsia="微软雅黑"/>
                <w:i w:val="false"/>
                <w:iCs w:val="false"/>
                <w:caps w:val="false"/>
                <w:smallCaps w:val="false"/>
                <w:color w:val="000000"/>
                <w:spacing w:val="0"/>
                <w:kern w:val="0"/>
                <w:sz w:val="20"/>
                <w:szCs w:val="20"/>
                <w:lang w:val="en-US" w:eastAsia="zh-CN" w:bidi="ar-SA"/>
              </w:rPr>
              <w:t>，饿了，渴了，周边特色小吃到处都是，边吃边逛，边拍照边逛，那是一种自由自在的享受，晚上各色咖啡店，小酒店，五彩光一打，吉他一弹，古色古香建筑的红灯笼一挂，那绝对是“平遥印象”，记忆深刻，流连忘返！</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返回太原，适时送站。</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参考车次：太原徐州</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G3147</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15:59/21:21</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古城自由活动，约中餐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博物院）请务必合理安排您的出行时间不要迟到，以免给您造成不必要的损失。</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务必在酒店总台办理退房手续（过时酒店将加收费用），如因超时退房造成费用增加由游客自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您自己的安排，预定时务必注意您选择交通的时间，平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正常车程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左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殊情况除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根据您的时间酌情选择中午以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后的车次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bl>
    <w:p>
      <w:pPr>
        <w:pStyle w:val="Normal"/>
        <w:keepNext w:val="false"/>
        <w:keepLines w:val="false"/>
        <w:pageBreakBefore w:val="false"/>
        <w:overflowPunct w:val="false"/>
        <w:bidi w:val="0"/>
        <w:snapToGrid w:val="true"/>
        <w:spacing w:lineRule="exact" w:line="34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携程四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以实际入住酒店为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汇大国际酒店，花众致选酒店，全晋丽呈睿轩酒店，丽柏酒店，或其他同级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美晶精品酒店，玺云酒店，高渡酒店或其他同级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忻州维也纳酒店，万信至格酒店，汉鼎国际酒店，曼菲洛欧兰酒店或其他同级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龙鼎昇，平遥会馆，晋商府第，程家老院，兴盛久或其他同级客栈</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住宿地为景区内，多为居民所建，房间条件有限，如给您带来不便，敬请见谅！</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平遥、住宿地为景区内，多为居民所建，房间条件有限，如给您带来不便，敬请见谅！】</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南北酒店有差异，普遍比南方低一个档次，请抱着宽容的心态来对待；以上酒店仅为参考酒店，如房满等特殊情况，因房源紧张，将安排不低于以上酒店档次的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标间 补个房差 感谢理解，平遥、住宿地为景区内，多为居民所建，房间条件有限，如给您带来不便，敬请见谅！</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八菜一汤，十人一桌，不足十人，菜品按比例减少，此线路为整体打包价，正餐不用不退，行程图片为参考菜品：具体以实际行程为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以下则改为安排普通旅游大巴，</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以上安排</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航空座椅保姆车。【特殊路段因当地规定及安全考量会派遣小型车提供服务】若</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 xml:space="preserve">车型人数满则配备 </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航空座椅豪华版大巴。</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行程中所列景点门票大门票（云冈石窟、雁门关、晋祠、悬空寺首道、五台山、乔家大院）</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周岁以上免门票，若当地景区政策变动，门票根据实时景区政策现补）。</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全程赠送耳麦讲解服务</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司机兼向导 不进行景区讲解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不占床，只含当地车费、正餐半餐费和导服，不含景区门票及小交通，产生的其它费用敬请自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门票自理，占床与否大人可根据实际情况提前告知；</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旅游费用不包含】</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以外的其他消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单人报名，尽量安排与其它团友拼房或住三人间（或加床），如无法实行则需客人自补单房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含车位费、半餐费、导服，不含床位费、门票，因不含床位费，产生的早餐由客人自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安排：纯玩无购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旅游费用自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交通车</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6600"/>
                <w:spacing w:val="0"/>
                <w:kern w:val="0"/>
                <w:sz w:val="20"/>
                <w:szCs w:val="20"/>
                <w:lang w:val="en-US" w:eastAsia="zh-CN" w:bidi="ar-SA"/>
              </w:rPr>
              <w:t>必须乘坐）</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雁门关</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平遥电瓶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悬空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0</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项目导游接团需现付导游，否则景区将无法正常参观。</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行程中沿途导游会推荐其他自费项目，随自愿不强制详情请参照行程最后补充协议书，以实际行程为准。</w:t>
            </w:r>
          </w:p>
        </w:tc>
      </w:tr>
    </w:tbl>
    <w:p>
      <w:pPr>
        <w:pStyle w:val="Normal"/>
        <w:keepNext w:val="false"/>
        <w:keepLines w:val="false"/>
        <w:pageBreakBefore w:val="false"/>
        <w:overflowPunct w:val="false"/>
        <w:bidi w:val="0"/>
        <w:snapToGrid w:val="true"/>
        <w:spacing w:lineRule="exact" w:line="34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补充协议书</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过程中，游客希望旅游更为丰富，旅游者自行要求旅游社在行程约定的自由活动期间安排购物及自费项目，旅行社应旅游者要求并经双方协商一致，达成本补充协议，作为包价旅游合同的组成部分。为保障旅游者和旅游经营者的合法权益，根据旅游者要求，经旅游者与旅游经营者双方协商一致，就 年 月 日，参加线路 旅游合同（合同编号： ）。</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自费项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项目说明：</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项目含门票、车费、导服等综合费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在此次旅游中有参加旅游自费项目的需求，在不影响正常行程的提前下委托旅游经营者安排自费活动，并承诺到达旅游目的地之后遵守所签的协议前往参加自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参加本协议以外的自费项目导致人身安全和财产损失的，旅行社不承担任何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以下参考自费项目为导游推荐（具体以推荐实际为准），旅游者自愿选择项目参加（</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均是建议性项目，客人本着“自愿自费”的原则选择参加，部分项目参加人数不足或资源不足时，可能无法成行，此期间不参加的客人在景区外自由活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项目名称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以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华严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张壁古堡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古县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以上费用含导服、门票、车辆服务费、景区讲解费等</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以上所有内容属旅游者个人意愿、没有受到任何人的威逼引诱，如产生任何法律后果均由旅游者自行承担，其他相关方不承担任何法律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三、如有客人不愿意参加自费项目，经客人协商同意后在景区附近等候，请签字确认。</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本协议一式三份，旅行社份二份，旅行者一份，具有同等法律效力，协议自双方签字或盖章之日起生效。</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同意（签字盖章或按手印）</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盖章）或授权代表签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期： 年 月 日</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注意事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有权根据具体情况进行行程调整，景点参观前后次序也许有变，但不会减少任何景点。望周知，谅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如持证件为伪造证件，由此产生的一切后果由旅游者自行承担与旅行社无关。</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五台山游览时应当注意寺庙规定，在寺院大殿内严禁拍照和摄相，在庙内不可吸烟。</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五台山为我国四大佛教名山之首，国家尊重每个公民的信仰自由，在寺院许愿等佛教行为属于游客自愿自行行为，与旅行社和导游无关。</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景点购物方面要注意，非买勿动以免发生不必要的麻烦。</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请大家一定根据自身情况带好常备药品。</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山路较多，景点和景点之间车程时间长，有晕车的客人请带好药。</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山西旅游期间，由于是内陆城市对打牌、打麻将赌博管理严格，请勿在酒店内打牌赌博，如产生后果由自己负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一定要带好保暖衣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班机或者晚班火车的客人可把行李寄存在酒店后自由活动或自补房差开钟点房休息。</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早餐均为住宿酒店提供，包含在房费中，不用不退。</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数量及游览时间的前提下，旅行社可与游客友好协商，根据实际情况调整游览顺序。</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有关环保法律和政策要求，自由活动期间旅游大巴停运，期间可能不会开放车内空调。</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不提供自然单间，产生单房差自理。</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786</Words>
  <Characters>5988</Characters>
  <CharactersWithSpaces>60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8-22T08:0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3853B362547D4903496DC2F3BA95D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