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高铁</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车次：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郑州（高铁）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w:t>
            </w:r>
            <w:r>
              <w:rPr>
                <w:rFonts w:ascii="微软雅黑" w:hAnsi="微软雅黑" w:cs="微软雅黑" w:eastAsia="微软雅黑"/>
                <w:i w:val="false"/>
                <w:iCs w:val="false"/>
                <w:caps w:val="false"/>
                <w:smallCaps w:val="false"/>
                <w:color w:val="0000FF"/>
                <w:spacing w:val="0"/>
                <w:kern w:val="0"/>
                <w:sz w:val="20"/>
                <w:szCs w:val="20"/>
                <w:lang w:val="en-US" w:eastAsia="zh-CN" w:bidi="ar-SA"/>
              </w:rPr>
              <w:t>御书楼金碧辉煌，中道庄巍峨壮观，斗筑居府院相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河山楼雄伟险峻，藏兵洞层叠奇妙，是一处罕见的明清两代城堡式官宅民居建筑群。</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海会书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海会书院由寺院衍生而出，由于环境清幽，景物宜人，明清时期极为兴盛。清华大学教授在深入考察、研究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剖析了其从佛教场所到儒学空间的格局演变，海会寺佛教文化源远流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兔衔经”的传说，给这里增添了神秘的色彩。据专家初考，东晋时期的“东方圣人”释道安，曾在此翻译佛经，传扬佛法。</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背山临河，群峰环绕，苍松翠柏，宛然如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其脉东临瀑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靠虎山，南山藏龙，北山栖凤</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北方明代第一古城堡</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阳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有阳阿之剑，可陆断牛马，水截鸿雁”，丰富的矿藏资源使大阳成为我国冶铁业的重要发源地之一。而大阳古镇不仅有冶炼铸造的阳刚豪气亦有轻歌曼舞的灵动柔美。从春秋战国到两汉魏晋，阳阿成为蜚声于世的歌舞之乡，“阳阿奇舞 ”、“阳阿薤露 ”成为了大阳文化艺术的辉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打铁花演出】：堪称史上最美的烟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几盘化铁炉火光冲天，打铁花艺人赤膊上阵，舞动着千余度高温的铁汁自如穿梭，被击打后的铁花纷飞，可迸出几丈高冲向空中朵朵绽放，场面蔚为壮观。</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不参加无费用可退！打铁花表演在 大阳古镇内，如观看不了《打铁花》表演则取消大阳古镇游览！！！感谢理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城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我们的母亲河，领略壶口瀑布那澎湃的激情咆哮，观赏壶口瀑布的壮观景象，感受瀑布前的阴凉。如果阳光正好，我们还能看到彩虹，仿若伸手可握。</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这里，我们的身心都会受到那飞流直下的瀑布的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染，满腔充斥着热血。站在壶口瀑布面前，你会感受到自己的渺小，低头看看这黄河水，仿佛看到了人类悠悠历史的痕迹，浑浊又富有力量。</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四通八达的明清一条街，古城的各个巷子，当地居民生活的小院，各种文艺范的，民族范的，情调范的小店应有尽有，饿了，渴了，</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各色咖啡店，小酒店，五彩光一打，吉他一弹，古色古香建筑的红灯笼一挂，那绝对是“平遥印象”，记忆深刻，流连忘返！</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古色平遥！</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2</w:t>
            </w:r>
            <w:r>
              <w:rPr>
                <w:rFonts w:ascii="微软雅黑" w:hAnsi="微软雅黑" w:cs="微软雅黑" w:eastAsia="微软雅黑"/>
                <w:i w:val="false"/>
                <w:iCs w:val="false"/>
                <w:caps w:val="false"/>
                <w:smallCaps w:val="false"/>
                <w:color w:val="006633"/>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3</w:t>
            </w:r>
            <w:r>
              <w:rPr>
                <w:rFonts w:ascii="微软雅黑" w:hAnsi="微软雅黑" w:cs="微软雅黑" w:eastAsia="微软雅黑"/>
                <w:i w:val="false"/>
                <w:iCs w:val="false"/>
                <w:caps w:val="false"/>
                <w:smallCaps w:val="false"/>
                <w:color w:val="006633"/>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SA"/>
              </w:rPr>
              <w:t>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或者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著称，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的造像气势宏伟，被誉为 中国 古代雕刻艺术的宝库。他形象地记录了</w:t>
            </w:r>
            <w:r>
              <w:rPr>
                <w:rFonts w:ascii="微软雅黑" w:hAnsi="微软雅黑" w:cs="微软雅黑" w:eastAsia="微软雅黑"/>
                <w:i w:val="false"/>
                <w:iCs w:val="false"/>
                <w:caps w:val="false"/>
                <w:smallCaps w:val="false"/>
                <w:color w:val="0000FF"/>
                <w:spacing w:val="0"/>
                <w:kern w:val="0"/>
                <w:sz w:val="20"/>
                <w:szCs w:val="20"/>
                <w:lang w:val="en-US" w:eastAsia="zh-CN" w:bidi="ar-SA"/>
              </w:rPr>
              <w:t> 印度 及 中亚 佛教艺术向 中国 佛教艺术发展的历史轨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反映出佛教造像在 中国 逐渐世俗化、民族化的过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大同</w:t>
            </w:r>
            <w:r>
              <w:rPr>
                <w:rFonts w:ascii="微软雅黑" w:hAnsi="微软雅黑" w:cs="微软雅黑" w:eastAsia="微软雅黑"/>
                <w:i w:val="false"/>
                <w:iCs w:val="false"/>
                <w:caps w:val="false"/>
                <w:smallCaps w:val="false"/>
                <w:color w:val="0000FF"/>
                <w:spacing w:val="0"/>
                <w:kern w:val="0"/>
                <w:sz w:val="20"/>
                <w:szCs w:val="20"/>
                <w:lang w:val="en-US" w:eastAsia="zh-CN" w:bidi="ar-SA"/>
              </w:rPr>
              <w:t> 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形制方形城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魅力大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或者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 ）全寺为木质框架式结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嵌入崖内而不倒。诗仙李白观后醉书壮观，徐霞客赞为天下巨观。</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中国 佛教四 大名 山之一，被称为金五台。 是文殊 菩萨 的道场，又被称为清凉世界，因为来到这里朝圣，可以得到文殊 菩萨 的加持，得到智慧，</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灭除贪欲，嗔恨，业障，得到清凉。从气候上讲，</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五台山 属太行山的北端，山上多寒，盛夏仍不见炎暑，也被称为清凉世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乘车赴酒店入住。</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请现付导游，谢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或者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集中国古代祭祀建</w:t>
            </w:r>
            <w:r>
              <w:rPr>
                <w:rFonts w:ascii="微软雅黑" w:hAnsi="微软雅黑" w:cs="微软雅黑" w:eastAsia="微软雅黑"/>
                <w:i w:val="false"/>
                <w:iCs w:val="false"/>
                <w:caps w:val="false"/>
                <w:smallCaps w:val="false"/>
                <w:color w:val="0000FF"/>
                <w:spacing w:val="0"/>
                <w:kern w:val="0"/>
                <w:sz w:val="20"/>
                <w:szCs w:val="20"/>
                <w:lang w:val="en-US" w:eastAsia="zh-CN" w:bidi="ar-SA"/>
              </w:rPr>
              <w:t>筑、园林、雕塑、壁画、碑刻艺术为一体的唯一而珍贵的</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古县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看看丰富的山西土特产，尝尝浓浓的山西味儿；</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工业示范景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那一间间灰墙高顶的民居建筑，富贾一方的晋商代表，以及带着神秘色彩的大红灯笼，在记忆中，难以抹去。只想置身其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和清末 中国 著名的富商大贾，心中的儒商典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乔致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行一次近距离的时空拜望。</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古色平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或者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冠云牛肉博览园（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一座全面反映八路军八年抗战历史的大型革命纪念馆，集旅游观光和博物馆价值为一体的国家一级博物馆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别旅游景区。直属山西省文物局，正县处级建制，性质为历史类博物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当天行程乘车返回郑州。结束愉快的三晋旅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99"/>
                <w:spacing w:val="0"/>
                <w:kern w:val="0"/>
                <w:sz w:val="20"/>
                <w:szCs w:val="20"/>
                <w:lang w:val="en-US" w:eastAsia="zh-CN" w:bidi="ar-SA"/>
              </w:rPr>
              <w:t>参考车次：郑州</w:t>
            </w:r>
            <w:r>
              <w:rPr>
                <w:rFonts w:eastAsia="微软雅黑" w:cs="微软雅黑" w:ascii="微软雅黑" w:hAnsi="微软雅黑"/>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99"/>
                <w:spacing w:val="0"/>
                <w:kern w:val="0"/>
                <w:sz w:val="20"/>
                <w:szCs w:val="20"/>
                <w:lang w:val="en-US" w:eastAsia="zh-CN" w:bidi="ar-SA"/>
              </w:rPr>
              <w:t>徐州（高铁）下午</w:t>
            </w:r>
            <w:r>
              <w:rPr>
                <w:rFonts w:eastAsia="微软雅黑" w:cs="微软雅黑" w:ascii="微软雅黑" w:hAnsi="微软雅黑"/>
                <w:i w:val="false"/>
                <w:iCs w:val="false"/>
                <w:caps w:val="false"/>
                <w:smallCaps w:val="false"/>
                <w:color w:val="000099"/>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99"/>
                <w:spacing w:val="0"/>
                <w:kern w:val="0"/>
                <w:sz w:val="20"/>
                <w:szCs w:val="20"/>
                <w:lang w:val="en-US" w:eastAsia="zh-CN" w:bidi="ar-SA"/>
              </w:rPr>
              <w:t>之后车次，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经济型酒店双标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与，君屿，巴厘岛，今日云，浩海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瑞龙，汉鼎，中辉星睿酒店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内四钻民俗客栈或城外同等级酒店 （城内参考：晋商府第，松盛长等同等级；城外参考：平遥新会馆，锦江都城等同等级；如遇旺季满房，城外可能会更换维也纳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Y</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等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三人间，或者家庭房房型较少，行程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现补房差 感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不含的餐建议交导游代订餐）</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旅游大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行程中所列景点门票全部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不进行景区讲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所列景点门票全部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景区耳麦讲解器</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30</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人（必消消费）</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王家大院、雁门关、五台山、乔家大院、平遥古城、悬空寺、晋祠，皇城相府 大阳古镇 海会书院。（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景区交通车（必须乘坐</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30</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悬空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大同古城墙小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老人出行】</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团为活动团队，门票为旅行社团体采购，已享受景区政策优惠，所以其他优惠证件，不再享受任何优惠；客人自愿放弃游览不退任何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出行必须签订免责书，且必须有直系亲属陪同方可出行。老年人出游前必须对自己的身体情况有清晰了解，高血压、冠心病、癫痫等慢性疾病患者最好不要出游，更不能对旅行社隐瞒病史。如有听力障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言语障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动障碍等残疾情况，请及时告知需增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景区 年龄段以游客身份证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  学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0                  0           6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                 0                   0            8</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                0                   0            58</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0                   0            5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                  0                   0            3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               0                   0             7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                0                   0             45</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                0                   0             4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60                  0              6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               35                  0              35</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阳古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50                 50             5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合 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50             145                 50             506</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打包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             145                50              506</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备注：【详见明细表仅供参考，实际以景区挂牌为准】</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D7D927614FBAB90D459676764590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