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106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060"/>
            </w:tblGrid>
            <w:tr>
              <w:trPr>
                <w:trHeight w:val="1054" w:hRule="atLeast"/>
              </w:trPr>
              <w:tc>
                <w:tcPr>
                  <w:tcW w:w="1106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000" w:type="dxa"/>
                        <w:tcBorders/>
                        <w:shd w:val="clear"/>
                        <w:vAlign w:val="center"/>
                      </w:tcPr>
                      <w:tbl>
                        <w:tblPr>
                          <w:tblW w:w="12000" w:type="dxa"/>
                          <w:jc w:val="left"/>
                          <w:tblInd w:w="75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2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000" w:type="dxa"/>
                              <w:tcBorders/>
                              <w:shd w:val="clear"/>
                              <w:vAlign w:val="center"/>
                            </w:tcPr>
                            <w:tbl>
                              <w:tblPr>
                                <w:tblW w:w="12000" w:type="dxa"/>
                                <w:jc w:val="left"/>
                                <w:tblInd w:w="75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200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2000" w:type="dxa"/>
                                    <w:tcBorders/>
                                    <w:shd w:val="clear"/>
                                    <w:vAlign w:val="center"/>
                                  </w:tcPr>
                                  <w:tbl>
                                    <w:tblPr>
                                      <w:tblW w:w="12000" w:type="dxa"/>
                                      <w:jc w:val="left"/>
                                      <w:tblInd w:w="75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20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2000" w:type="dxa"/>
                                          <w:tcBorders/>
                                          <w:shd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 w:val="false"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【</w:t>
                                          </w:r>
                                          <w:bookmarkStart w:id="0" w:name="_GoBack"/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漫品山西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双高】五台山 云冈石窟 乔家大院 平遥古城双高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32"/>
                                              <w:szCs w:val="32"/>
                                            </w:rPr>
                                            <w:t>日游</w:t>
                                          </w:r>
                                          <w:bookmarkEnd w:id="0"/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 w:val="false"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 w:val="false"/>
                                <w:spacing w:lineRule="atLeast" w:line="360"/>
                                <w:jc w:val="center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3149(07:31/12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18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:16/15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31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1:02/16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31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8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接机服务仅为车辆和司机服务，无导游；给您造成的不便，敬请谅解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指定地点集合，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赴中国四大佛教名山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旅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位于山西省忻州市五台县境内，与浙江普陀山、安徽九华山、四川峨眉山、共称“中国佛教四大名山”“世界文化遗产”。祈福纳祥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；因寺内供奉佛像大小万余尊，又名万佛阁。相传五爷是文殊菩萨化身五龙王点化世人，故建殿祀之。参观五台山保存最完整的十大黄庙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五台山五大禅处之一，五台山十大奇观之“开花现佛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罗睺寺】或者参观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活动机关装置，那是用寺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做成的，成为五台山十分有名的景点。殿中置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莲花台，是一个转盘，有水波形状的雕刻。转盘内侧安装了四方佛，二十四诸天和十八罗汉画，中央有木质瓣。花瓣便会张开。当花瓣开放时，背对背、朝外的四尊佛像便会显现出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之名由此而来。 餐厅安排用餐，参观广施智慧佛法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；因寺内供奉文殊菩萨而得名，创建于东晋初年，唐代翻修，历代均有再建和翻修，康熙二十八年，清圣祖为殊像寺文殊菩萨狻猊提匾（瑞相天然）。五台山是文殊菩萨道场，“殊像寺”即意味着有文殊菩萨的真身法相，为五台山五大禅处之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客沉浸式体验佛教文化，把五台山的灵气带回家，让游客更好的聆听佛教文化故事，行程中游客可自由参观选购特色工艺品及其特产。全程无强制消费，游客可自行选择。后返回太原入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集合乘车赴大同，途中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（不含登临，不建议登临），途中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可自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观国内保存最完整的木结构建筑塔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应县木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门票自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，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后乘车赴大同云冈石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云冈石窟依山开凿，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。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，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余躯，为中国规模最大的古代石窟群之一，后乘车返回太原，结束行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旅游过程中，导游可以根据实际情况，在不减少和不增加景点的前提下，调整旅游景点的先后顺序，具体以导游的安排为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被誉为“清代北方民居建筑史上的一颗明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”。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明清一条街、日升昌票号或协同庆票号、古县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等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左右）；后乘车返回太原入住酒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31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2/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18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0/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31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45/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31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9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出发地，结束愉快的山西之旅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4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-SA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用车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农家乐：锦江宾馆，商务宾馆等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门票】所列景点首道大门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用餐】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保险】含旅行社责任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不含】悬空寺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40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86</Words>
  <Characters>5988</Characters>
  <CharactersWithSpaces>60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8-22T07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FE867BB154D8E9E578A99FFF922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2M2FjMjhmMWQ5Y2I5MDgyNTc5MzY2YzhiNjk1M2EiLCJ1c2VySWQiOiIzODg3NzUyMzIifQ==</vt:lpwstr>
  </property>
</Properties>
</file>