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shd w:val="clear"/>
                        <w:vAlign w:val="center"/>
                      </w:tcPr>
                      <w:tbl>
                        <w:tblPr>
                          <w:tblW w:w="12000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000" w:type="dxa"/>
                              <w:tcBorders/>
                              <w:shd w:val="clear"/>
                              <w:vAlign w:val="center"/>
                            </w:tcPr>
                            <w:tbl>
                              <w:tblPr>
                                <w:tblW w:w="12000" w:type="dxa"/>
                                <w:jc w:val="left"/>
                                <w:tblInd w:w="75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20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2000" w:type="dxa"/>
                                    <w:tcBorders/>
                                    <w:shd w:val="clear"/>
                                    <w:vAlign w:val="center"/>
                                  </w:tcPr>
                                  <w:tbl>
                                    <w:tblPr>
                                      <w:tblW w:w="12000" w:type="dxa"/>
                                      <w:jc w:val="left"/>
                                      <w:tblInd w:w="75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20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2000" w:type="dxa"/>
                                          <w:tcBorders/>
                                          <w:shd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 w:val="false"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【</w:t>
                                          </w:r>
                                          <w:bookmarkStart w:id="0" w:name="_GoBack"/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禅意山西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双高】佛教圣地五台山祈福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日游</w:t>
                                          </w:r>
                                          <w:bookmarkEnd w:id="0"/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spacing w:lineRule="atLeast" w:line="360"/>
                                <w:jc w:val="center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徽九华山、四川峨眉山、共称“中国佛教四大名山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，下午游览寺庙群，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到大同如遇下雪等特殊情况，产生绕路，绕路费由当班客人均摊，导游现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结束愉快的五台山朝圣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7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B11C08024305BFAEC88E5A09CB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