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SA"/>
                                            </w:rPr>
                                            <w:t>【</w:t>
                                          </w:r>
                                          <w:bookmarkStart w:id="0" w:name="_GoBack"/>
                                          <w:r>
                                            <w:rPr>
                                              <w:rFonts w:eastAsia="微软雅黑" w:cs="微软雅黑" w:ascii="微软雅黑" w:hAnsi="微软雅黑"/>
                                              <w:i w:val="false"/>
                                              <w:iCs w:val="false"/>
                                              <w:caps w:val="false"/>
                                              <w:smallCaps w:val="false"/>
                                              <w:color w:val="000000"/>
                                              <w:spacing w:val="0"/>
                                              <w:kern w:val="0"/>
                                              <w:sz w:val="32"/>
                                              <w:szCs w:val="32"/>
                                              <w:lang w:val="en-US" w:eastAsia="zh-CN" w:bidi="ar-SA"/>
                                            </w:rPr>
                                            <w:t>6</w:t>
                                          </w:r>
                                          <w:r>
                                            <w:rPr>
                                              <w:rFonts w:ascii="微软雅黑" w:hAnsi="微软雅黑" w:cs="微软雅黑" w:eastAsia="微软雅黑"/>
                                              <w:i w:val="false"/>
                                              <w:iCs w:val="false"/>
                                              <w:caps w:val="false"/>
                                              <w:smallCaps w:val="false"/>
                                              <w:color w:val="000000"/>
                                              <w:spacing w:val="0"/>
                                              <w:kern w:val="0"/>
                                              <w:sz w:val="32"/>
                                              <w:szCs w:val="32"/>
                                              <w:lang w:val="en-US" w:eastAsia="zh-CN" w:bidi="ar-SA"/>
                                            </w:rPr>
                                            <w:t>人小包团—山西总动员】云冈石窟、华严寺、善化寺、应县木塔、晋祠、双林寺、平遥古城、飞云楼、永乐宫、关帝庙、广胜寺、小西天双卧</w:t>
                                          </w:r>
                                          <w:r>
                                            <w:rPr>
                                              <w:rFonts w:eastAsia="微软雅黑" w:cs="微软雅黑" w:ascii="微软雅黑" w:hAnsi="微软雅黑"/>
                                              <w:i w:val="false"/>
                                              <w:iCs w:val="false"/>
                                              <w:caps w:val="false"/>
                                              <w:smallCaps w:val="false"/>
                                              <w:color w:val="000000"/>
                                              <w:spacing w:val="0"/>
                                              <w:kern w:val="0"/>
                                              <w:sz w:val="32"/>
                                              <w:szCs w:val="32"/>
                                              <w:lang w:val="en-US" w:eastAsia="zh-CN" w:bidi="ar-SA"/>
                                            </w:rPr>
                                            <w:t>7</w:t>
                                          </w:r>
                                          <w:r>
                                            <w:rPr>
                                              <w:rFonts w:ascii="微软雅黑" w:hAnsi="微软雅黑" w:cs="微软雅黑" w:eastAsia="微软雅黑"/>
                                              <w:i w:val="false"/>
                                              <w:iCs w:val="false"/>
                                              <w:caps w:val="false"/>
                                              <w:smallCaps w:val="false"/>
                                              <w:color w:val="000000"/>
                                              <w:spacing w:val="0"/>
                                              <w:kern w:val="0"/>
                                              <w:sz w:val="32"/>
                                              <w:szCs w:val="32"/>
                                              <w:lang w:val="en-US" w:eastAsia="zh-CN" w:bidi="ar-SA"/>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火车：徐州晚乘火车硬卧前往太原（参考车次：徐州太原</w:t>
            </w:r>
            <w:r>
              <w:rPr>
                <w:rFonts w:eastAsia="微软雅黑" w:cs="微软雅黑" w:ascii="微软雅黑" w:hAnsi="微软雅黑"/>
                <w:i w:val="false"/>
                <w:iCs w:val="false"/>
                <w:caps w:val="false"/>
                <w:smallCaps w:val="false"/>
                <w:color w:val="FF0000"/>
                <w:spacing w:val="0"/>
                <w:kern w:val="0"/>
                <w:sz w:val="20"/>
                <w:szCs w:val="20"/>
                <w:lang w:val="en-US" w:eastAsia="zh-CN" w:bidi="ar-SA"/>
              </w:rPr>
              <w:t>K56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8/07:5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Z26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58/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4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穿越千年的凝视，跨越时间的距离，时空轮转的守望，鲜卑不朽的记忆，一抹永恒的微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在这座皇家石窟感受北魏王朝的兴衰，感叹古人的智慧和古匠人手艺的精湛 。</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华严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大同古城内中心地带，我国第一批全国重点文物保护单位，辽金建筑，它是依据佛教华严宗的经典《华严经》修建的。明中叶后整座寺院分为上、下二寺，各开山门，自为一体。</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善化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善化寺俗称南寺，位于山西大同城内永泰门内街，为全国重点文物保护单位。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沿中轴线上，</w:t>
            </w:r>
            <w:r>
              <w:rPr>
                <w:rFonts w:ascii="微软雅黑" w:hAnsi="微软雅黑" w:cs="微软雅黑" w:eastAsia="微软雅黑"/>
                <w:i w:val="false"/>
                <w:iCs w:val="false"/>
                <w:caps w:val="false"/>
                <w:smallCaps w:val="false"/>
                <w:color w:val="0000FF"/>
                <w:spacing w:val="0"/>
                <w:kern w:val="0"/>
                <w:sz w:val="20"/>
                <w:szCs w:val="20"/>
                <w:lang w:val="en-US" w:eastAsia="zh-CN" w:bidi="ar-SA"/>
              </w:rPr>
              <w:t>依次排列着山门、三圣殿、大雄宝殿。大雄宝殿两侧有观音殿和地藏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雄宝殿与三圣殿之间的西面，有一座独具风格的普贤阁，它是一处单檐九脊顶方形楼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朔州市应县县城内西北角的佛宫寺院内，全名为佛宫寺释迦塔，是佛宫寺的主体建筑。建于辽清宁二年，金明昌六年增修完毕。它是我国现存最古老最高大的纯木结构楼阁式建筑，是我国古建筑中的瑰宝，世界木结构建筑的典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晋祠，感受到的是满满的中式美学，三千年古树，揩配千年古建，美的让人惊叹不已。</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双林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寺中现存最古之碑为北宋大中祥符四年“姑姑之碑”。年代久远，字迹模糊，第二十行“重修寺于武平二年”尚可辨认。“武平二年”乃北齐年号，既是重修，其创建年代必早于此。即使从北齐算起，寺庙至今也已历经一千四百多个春秋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踏上平遥古城这片土地，感触到黄土地上的苍凉，不同于江南水乡古镇的秀气喧闹，亦没有小桥流水，青石板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只有高高的城墙围起的一座座院子，和一条条可以通 车的大道。看似一座寂寞又古老的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重的砖瓦、古老的窑洞、雕梁的门窗都在静静诉说着它的历史，来平遥古城感受不一样的人间烟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飞云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飞云楼是纯木结构。无论大小接口均用榫卯套之，没有一个铁钉，它的底层为正方形，面阔进深各五间，</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南北直通，木柱林立，中间有四根通天柱直通楼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围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木柱巧妙的联成棋盘状，共同支撑楼体。</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永乐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永乐宫总体布局疏朗，单体建筑宏伟宽阔，斗拱层叠交错，雕饰简洁明朗，构成了典型的元代建筑特色。永乐宫保存了四座元代木结构建筑，三清殿殿前有宽敞的月台，殿间有与月台等高的甬道相连，两侧不设置其它建筑，疏阔高敞，这种空间形式的设计，为元代其它寺庙宫观建筑所罕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建筑艺术上，斗拱、彩画、藻井、琉璃、木雕、泥塑等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都是具有时代艺术代表性的精心杰作。永乐宫最精彩的是绘制于殿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米的元代壁画，分布在龙虎殿、三清殿、纯阳殿、重阳殿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运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关帝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山西省西南运城市解州镇西关 “武庙之冠”、山西十大旅游景区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忠义双全、关公故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解州关帝庙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国古代称作“河东”的主要区域。解州东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常平村是三国蜀将关羽的原籍，故解州关帝庙为武庙之祖。创建于隋开皇九年，宋，明时曾扩建和重修，清康熙四十一年毁于火，经十余年始修复。现庙坐北向南，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多平方米，内外古柏苍翠，百花争艳。</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广胜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广胜寺位于山西省洪洞县县城东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霍山脚下，寺始建于东汉桓帝建和元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名俱庐舍寺，亦称育王塔院，唐代改称广胜寺。广胜寺分上、下两寺和水神庙三处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上寺在霍山巅，翠柏环抱，古塔耸峙，琉璃构件金碧辉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寺在山麓，随地势起伏而建，高低错落，层叠有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洪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一座佛教禅宗寺院，由明代东明禅师创建于明崇祯二年。初因大雄宝殿内有佛像千尊而得名，后因重门额题“道入西天”，</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又为区别城南另一座明代寺院“大西天”而更名“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隰县小西天全寺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建有大雄宝殿、文殊殿、普贤殿、无梁殿、天王殿、韦驮殿、地藏殿、钟楼、鼓楼等许多殿舍，并洞为门，把上院、中院、前院分割开来。实际上寺院三分之二殿堂均为双层建筑结构。隰县小西天内悬塑彩画对研究明清悬塑级彩绘具有重要参考价值。</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返回太原，乘坐火车返回温馨的家</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住的游客在行程结束规定时间集合后统一安排送回酒店，离团后不再安排车送酒店，需自行返回</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的师傅会在提前一天联系您，请您注意留意手机短信或电话</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进站</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参考车次：太原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K37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7:47/04:56</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27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9/0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K133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8/0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4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入住当地四钻以及特色客栈和当地特色民宿，舒适型酒店双标间，酒店不提供自然单间、三人间或加床、如产生单房差请客人自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美丽豪酒店、智诚和平、惠文源酒店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 美晶酒店、格雅酒店、漫心等同级、国宾大酒店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会馆高级土炕、云路驿馆、晋商府邸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运城：美豪怡致酒店、雅朵酒店、通宝美丽豪酒店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洪洞：洪洞大酒店、洪洞重八席大酒店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南北酒店有差异，普遍比南方低一个档次，请抱着宽容的心态来对待，平遥民俗客栈（炕居多）住宿地为景区内，因特殊原因，会导致景区内部分酒店经营状况变化，我公司会根据实际情况调整同标准酒店； 如给大家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随团游览期间用车，根据人数用车，保证每人一个正座（根据人数安排车型，封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早餐（酒店含早不吃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包含景区首道门票（云冈石窟、华严寺、应县木塔、晋祠、双林寺、飞云楼、永乐宫、关帝庙、广胜寺、小西天）及景区小交通（平遥古城、广胜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师傅会在车上介绍山西特产并代为订购，此为便利服务非强迫性推销， 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包含车位费；不包含房费、门票，如产生费用由客人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自行购买。</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产品说明：</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人身以及财产安全说明：】</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建议参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游客不要隐瞒病情，否者产生后果自负，因此影响到其他游客的正常旅程还需承担赔偿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为大陆性季风气候，早晚温差较大，空气较为干燥，请提醒来访客人多喝水多食水果。</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太阳镜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是中华文明的发祥地之一，有着深厚的历史文化底蕴，敬请各位游客入乡随俗，遵从各地风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地上古建筑及珍贵文物众多，敬请游客爱护古建，珍惜文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之间的时间较长，请大家做好准备。</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旅游开发较晚，各项基础设施及接待条件比发达地区还有差距。</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堂、房间、洗手间及餐厅多为光滑地面，行走时请注意脚下，避免摔倒。</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7: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80C65FD854E8993CB21280FF156E1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