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山西天花板】五台山、佛光寺、悬空寺、应县木塔、云冈石窟、雁门关、晋祠、平遥古城、王家大院、壶口瀑布、小西天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徐州晚乘火车硬卧前往太原（参考车次：徐州太原</w:t>
            </w:r>
            <w:r>
              <w:rPr>
                <w:rFonts w:eastAsia="微软雅黑" w:cs="微软雅黑" w:ascii="微软雅黑" w:hAnsi="微软雅黑"/>
                <w:i w:val="false"/>
                <w:iCs w:val="false"/>
                <w:caps w:val="false"/>
                <w:smallCaps w:val="false"/>
                <w:color w:val="FF0000"/>
                <w:spacing w:val="0"/>
                <w:kern w:val="0"/>
                <w:sz w:val="20"/>
                <w:szCs w:val="20"/>
                <w:lang w:val="en-US" w:eastAsia="zh-CN" w:bidi="ar-SA"/>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8/07: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58/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佛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周一闭馆，如遇佛光寺闭馆则更换为其他寺庙，产生的费用自理）中国现存规模最大、</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保存最完整的唐代木构建筑之一，被梁思成先生誉为“中国第一国宝”</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四大佛教名山之首，中国唯一一个青庙黄庙共同存在的佛教道场。以台怀镇为中心，周围屹立着东西南北中五个山峰，高出云表，山顶无林木，如垒土之台，称做五台。有人说，人这一生一定要去一次五台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听一回晨钟暮鼓，翻几页佛家经典，烧几炷虔诚清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方净土，三柱清香，所期皆所愿，所行化坦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名万佛阁，带着一颗虔诚的心朝拜五台山许愿最灵、香火最旺的寺庙，为您的家人与亲友祈福、许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历代皇帝朝拜五台山时的行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有典型的皇家特色。有“小布达拉宫”之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规模大、历史悠久的寺院，也是五台山五大禅处之一、全山寺院之首，与洛阳的白马寺同为中国最早寺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院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标志性建筑大白塔所在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登临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不建议登临，排队时间与放票时间无法预估，故不作登临安排）北岳恒山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悬挂在半空中的精美艺术品，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现存时间最早并保存最完整的高空木构摩崖建筑。危楼高百尺，手可摘星辰，不敢高声语，恐惊天上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朔州市应县县城内西北角的佛宫寺院内，全名为佛宫寺释迦塔，是佛宫寺的主体建筑。建于辽清宁二年，金明昌六年增修完毕。它是我国现存最古老最高大的纯木结构楼阁式建筑，是我国古建筑中的瑰宝，世界木结构建筑的典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是中外文化、中国少数民族文化和中原文化、佛教艺术与石刻艺术相融合的一座文化艺术宝库。穿越千年的凝视，</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跨越时间的距离，时空轮转的守望，鲜卑不朽的记忆，一抹永恒的微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在这座皇家石窟感受北魏王朝的兴衰，感叹古人的智慧和古匠人手艺的精湛 。</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大同实施了全面历史文化复兴。修复后的古城墙雄伟壮观，伟岸的轮廓更具魅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或五台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遇降大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修路等不可抗力原因导致道路封闭，需绕行高速前往，所产生额外费用由客人承担，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山西省忻州市代县县城以北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雁门山中，是长城上的重要关隘，与宁武关、偏关合称为“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雁门关被中华人民共和国国务院公布为第五批全国重点文物保护单位之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晋祠，感受到的是满满的中式美学，三千年古树，揩配千年古建，美的让人惊叹不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踏上平遥古城这片土地，感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只有高高的城墙围起的一座座院子，和一条条可以通 车的大道。看似一座寂寞又古老的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砖瓦、古老的窑洞、雕梁的门窗都在静静诉说着它的历史，来平遥古城感受不一样的人间烟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因景区接待量有限，排队时间无法预估）是一座佛教禅宗寺院，由明代东明禅师创建于明崇祯二年。初因大雄宝殿内有佛像千尊而得名，后因重门额题“道入西天”，</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又为区别城南另一座明代寺院“大西天”而更名“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隰县小西天全寺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建有大雄宝殿、文殊殿、普贤殿、无梁殿、天王殿、韦驮殿、地藏殿、钟楼、鼓楼等许多殿舍，并洞为门，把上院、中院、前院分割开来。实际上寺院三分之二殿堂均为双层建筑结构。隰县小西天内悬塑彩画对研究明清悬塑级彩绘具有重要参考价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世界级的地质奇观十里龙槽，明清码头，柯受良、朱朝晖飞黄瀑布。</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中国黄河上的著名瀑布，其奔腾汹涌的气势是中华民族精神的象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至此两岸石壁峭立，河口收束狭如壶口，故名壶口瀑布。瀑布落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蕴藏丰富的水力资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SA"/>
              </w:rPr>
              <w:t>90</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元</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灵石县参观静升镇一座建筑艺术博物馆，素有“王家归来不看院”的美誉，欣赏王家砖雕、木雕、石雕三雕艺术，被称为“三晋第一宅”，山西民间紫禁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王家大院，参观高家崖、红门堡等建筑群，感受昔日晋商王府地位之显赫。</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太原，乘坐火车返回温馨的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住的游客在行程结束规定时间集合后统一安排送回酒店，离团后不再安排车送酒店，需自行返回</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的师傅会在提前一天联系您，请您注意留意手机短信或电话</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进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7:47/04:5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8/0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4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入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当地四星以及特色客栈和当地特色民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当地四星以及特色客栈和当地特色民宿  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美丽豪酒店、智诚和平、花众致选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一盏明灯禅心居、璞金酒店、灵峰山庄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晶酒店、格雅酒店、高渡精品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云路驿馆、昌锦隆、晋商府邸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新能源大酒店、瑞晶精品酒店、福禧四季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平遥民俗客栈（炕居多）住宿地为景区内，因特殊原因，会导致景区内部分酒店经营状况变化，我公司会根据实际情况调整同标准酒店； 如给大家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随团游览期间用车，根据人数用车，保证每人一个正座（根据人数安排车型，封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早餐（酒店含早不吃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包含景区首道门票（佛光寺、五台山进山费、菩萨顶、显通寺、塔院寺、悬空寺首道、云冈石窟、雁门关、应县木塔、晋祠、小西天、壶口瀑布、王家大院）及景区小交通（悬空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瀑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师傅会在车上介绍山西特产并代为订购，此为便利服务非强迫性推销， 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包含车位费；不包含房费、门票，如产生费用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7: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3305C19C448A9B78A2727A4C209D1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