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映像山西】平遥古城晋商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火车：参考车次：徐州太原</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38/07:5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0:58/0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市内景点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省博物院（每逢周一闭馆）、汾河公园、纯阳宫</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舌尖上的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顺溜削面、郝刚刚羊杂割</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河东颐祥阁、认一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我国古建筑中的瑰宝，世界木结构建筑的典范，被称为世界三大奇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被誉为 中国 古代雕刻艺术的宝库。他形象地记录了 印度 及 中亚 佛教艺术向 中国 佛教艺术发展的历史轨迹，反映出佛教造像在 中国 逐渐世俗化、民族化的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只进行外观，不进行登临感谢配合）是佛、道、儒三教合一的独特寺庙。“悬空寺”建筑极具特色，以如临深渊的险峻而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如临深渊的险峻而著称。 悬空寺是山西省重点文物保护单位，恒山十八景中“第一胜景” 。</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台山是中国佛教四大名山之一。位于山西省东北部忻州市五台县台怀镇，</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与四川峨嵋山、安徽九华山、浙江普陀山共称“中国佛教四大名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说是按乾隆容貌塑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广济龙王文殊菩萨的化身</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乔家大院》、《大红灯笼高高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入住古城特色客栈。</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8/</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声笑语，捧腹的段子，既能感受当地市井文化，又能让您体验不一样旅游感受内容有面食表演，民歌，相声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有权依自身承载能力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参加无费用可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赠送单人平遥古城晋商旅拍：</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套餐概览：</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化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精修张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相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底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拍摄场景：纯外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时长 ：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风格：古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旗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汉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国风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底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发，精修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星期左右！旺季会有延迟，视情况而定！</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场服装：不分区，可自由选择！</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预约信息：请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联系预约。</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不参加无费用可退请！！因个人审美差异请提前和摄影师妆造师进行沟通，争取您最大程度满意，如产生矛盾请及时与店家沟通。如有不满请多担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后乘车返太原乘火车返回温馨的家，结束愉快的山西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参考车次：太原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K37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7:47/04:56</w:t>
            </w:r>
            <w:r>
              <w:rPr>
                <w:rFonts w:ascii="微软雅黑" w:hAnsi="微软雅黑" w:cs="微软雅黑" w:eastAsia="微软雅黑"/>
                <w:i w:val="false"/>
                <w:iCs w:val="false"/>
                <w:caps w:val="false"/>
                <w:smallCaps w:val="false"/>
                <w:color w:val="CC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CC0000"/>
                <w:spacing w:val="0"/>
                <w:kern w:val="0"/>
                <w:sz w:val="20"/>
                <w:szCs w:val="20"/>
                <w:lang w:val="en-US" w:eastAsia="zh-CN" w:bidi="ar-SA"/>
              </w:rPr>
              <w:t xml:space="preserve">Z270 </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29-05:58</w:t>
            </w:r>
            <w:r>
              <w:rPr>
                <w:rFonts w:ascii="微软雅黑" w:hAnsi="微软雅黑" w:cs="微软雅黑" w:eastAsia="微软雅黑"/>
                <w:i w:val="false"/>
                <w:iCs w:val="false"/>
                <w:caps w:val="false"/>
                <w:smallCaps w:val="false"/>
                <w:color w:val="CC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CC0000"/>
                <w:spacing w:val="0"/>
                <w:kern w:val="0"/>
                <w:sz w:val="20"/>
                <w:szCs w:val="20"/>
                <w:lang w:val="en-US" w:eastAsia="zh-CN" w:bidi="ar-SA"/>
              </w:rPr>
              <w:t xml:space="preserve">K1334 </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 xml:space="preserve">21:23-08:09 </w:t>
            </w:r>
            <w:r>
              <w:rPr>
                <w:rFonts w:ascii="微软雅黑" w:hAnsi="微软雅黑" w:cs="微软雅黑" w:eastAsia="微软雅黑"/>
                <w:i w:val="false"/>
                <w:iCs w:val="false"/>
                <w:caps w:val="false"/>
                <w:smallCaps w:val="false"/>
                <w:color w:val="CC0000"/>
                <w:spacing w:val="0"/>
                <w:kern w:val="0"/>
                <w:sz w:val="20"/>
                <w:szCs w:val="20"/>
                <w:lang w:val="en-US" w:eastAsia="zh-CN" w:bidi="ar-SA"/>
              </w:rPr>
              <w:t>）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博物院）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过时酒店将加收费用），如因超时退房造成费用增加由游客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因暑期儿童出行人数较多，团队人数可能会超</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儿童人数浮动，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特色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全晋丽呈睿轩酒店，汇大国际酒店，花众致选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贸大酒店，金凯国际酒店，美晶和阳酒店，高渡精品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維也纳国际酒店，维也纳温泉酒店，银洋商务酒店，万信至格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会馆豪华房、大戏堂宾舍豪华房、平遥行会馆、云路驿馆，一锦堂泊恋客栈、天顺意会馆等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补个房差 感谢理解，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此线路为整体打包价正餐不用不退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图片为参考菜品：具体以实际行程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旅游期间全程空调旅游车，（正规车队，手续齐全保证，一人一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云冈石窟、应县木塔、雁门关、晋祠、悬空寺首道、五台山、乔家大院）及景区小交通（雁门关、平遥古城、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全程景区耳麦讲解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应县木塔、五台山、乔家大院、平遥古城、悬空寺、雁门关、晋祠</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不进行景区讲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只含当地车费、正餐半餐费和导服、平遥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车辆大小和乘车人数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购物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纯玩无购物（景中店、景区商店、特产超市不算购物店，游客自愿参观）</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请游客务必详细阅读，一旦签订合同即默认游客已确认以下所有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78F9783804F5CAE5157295196480C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