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卧】五台山、大同、平遥古城 、王家大院、乔家大院、壶口瀑布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9: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58/06:4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指定地点集合，乘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BUS</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赴中国四大佛教名山—</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山西省忻州市五台县境内，与浙江普陀山、安徽九华山、四川峨眉山、共称“中国佛教四大名山”“世界文化遗产”。祈福纳祥—</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又名万佛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因寺内供奉佛像大小万余尊，又名万佛阁。相传五爷是文殊菩萨化身五龙王点化世人，故建殿祀之。参观五台山保存最完整的十大黄庙、五台山五大禅处之一，五台山十大奇观之“开花现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睺寺】或者参观【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的后殿有一个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花见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机关装置，那是用寺院内的一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成的，成为五台山十分有名的景点。殿中置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莲花台，是一个转盘，有水波形状的雕刻。转盘内侧安装了四方佛，二十四诸天和十八罗汉画，中央有木质瓣。花瓣便会张开。当花瓣开放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背对背、朝外的四尊佛像便会显现出来。</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开花见佛</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名由此而来</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餐厅安排用餐，参观广施智慧佛法—</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因寺内供奉文殊菩萨而得名，创建于东晋初年，唐代翻修，历代均有再建和翻修，康熙二十八年，清圣祖为殊像寺文殊菩萨狻猊提匾（瑞相天然）。五台山是文殊菩萨道场，“殊像寺”即意味着有文殊菩萨的真身法相，为五台山五大禅处之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以“禅意福地 清凉圣境”五台山佛教文化，自然灵气，非遗工艺为核心，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五台山特产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沉浸式体验佛教文化，把五台山的灵气带回家，让游客更好的聆听佛教文化故事，行程中游客可自由参观选购特色工艺品及其特产。全程无强制消费，游客可自行选择。，后返回太原入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集合乘车赴大同，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登临，不建议登临），途中可</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国内保存最完整的木结构建筑塔——</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应县木塔（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后乘车赴大同云冈石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依山开凿，东西绵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存有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大小窟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石雕造像</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躯，为中国规模最大的古代石窟群之一，后乘车返回太原，结束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导游可以根据实际情况，在不减少和不增加景点的前提下，调整旅游景点的先后顺序，具体以导游的安排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传承五千年中华文明的典范，是唯一一座承载着元、明、清三个朝代，历经由农到商、</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商到官的大院。后乘车赴国家级风景名胜区、国家</w:t>
            </w:r>
            <w:r>
              <w:rPr>
                <w:rFonts w:eastAsia="微软雅黑" w:cs="微软雅黑" w:ascii="微软雅黑" w:hAnsi="微软雅黑"/>
                <w:i w:val="false"/>
                <w:iCs w:val="false"/>
                <w:caps w:val="false"/>
                <w:smallCaps w:val="false"/>
                <w:color w:val="0000FF"/>
                <w:spacing w:val="0"/>
                <w:kern w:val="0"/>
                <w:sz w:val="20"/>
                <w:szCs w:val="20"/>
                <w:lang w:val="en-US" w:eastAsia="zh-CN" w:bidi="ar-SA"/>
              </w:rPr>
              <w:t>4A</w:t>
            </w:r>
            <w:r>
              <w:rPr>
                <w:rFonts w:ascii="微软雅黑" w:hAnsi="微软雅黑" w:cs="微软雅黑" w:eastAsia="微软雅黑"/>
                <w:i w:val="false"/>
                <w:iCs w:val="false"/>
                <w:caps w:val="false"/>
                <w:smallCaps w:val="false"/>
                <w:color w:val="0000FF"/>
                <w:spacing w:val="0"/>
                <w:kern w:val="0"/>
                <w:sz w:val="20"/>
                <w:szCs w:val="20"/>
                <w:lang w:val="en-US" w:eastAsia="zh-CN" w:bidi="ar-SA"/>
              </w:rPr>
              <w:t>级旅游景区、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览盘龙卧虎绵延起伏的黄土高原，中餐后观赏世界第一大黄色瀑布、世界级的地质奇观十里龙槽、龙洞；领略“天下黄河一壶收”的汹涌澎湃声震天的气势，体验“中华根、民族魂”的壮美精神（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返太原（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愉快的旅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SA"/>
              </w:rPr>
              <w:t>90</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元</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BUS</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赴《乔家大院》（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游览《大红灯笼高高挂》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乔家大院即属于遗产型旅游资源，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保留了完整的建筑群体，具有很高的建筑美学和居住民俗研究价值，</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清代北方民居建筑史上的一颗明珠”；</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后乘旅游车赴平遥平遥古城（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参观中国非物质文化遗产，工业旅游示范景点，陈醋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游览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交）：平遥古城位于山西省中部平遥县内，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的文化名城。山西平遥与同为第二批国家历史文化名城的四川阆中、云南丽江、安徽歙县</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并称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保存最为完好的四大古城</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明清一条街、日升昌票号或协同庆票号、古县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太原，送站返回出发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Z27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9/0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K133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3/0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接待标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往返卧铺，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型，根据出团实际人数安排车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经济型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如家建南酒店，唐季酒店，红楼酒店，格林南内环酒店，蓝庭酒店等（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舒适型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华苑宾馆，锦麟东方，如家商旅大营盘店、星程等（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所列景点首道大门票，含壶口瀑布，乔家大院，王家大院、平遥古城电瓶车及精华景点门票，云冈石窟，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寺庙、悬空寺首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含早（行程出发较早，早餐多为打包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全程专职优秀导游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参考；又见五台山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考，以实际产生价格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儿童；只含当地车费，半正餐，导游费。产生门票，住宿等费用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门票优惠退费政策以打包报价核算为准，仅供参考，以当地实际退票为准，出团时须携带相关有效证件，并在导游购票前向导游出示，否则将不享受优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若遇如堵车、赶行程、天气等特殊原因，我社有权利在不减少景点的前提下调整景点的先后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发团前一天导游将电话通知集合时间及地点，请您手机保持畅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导服，旅行社责任保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情况下我社有权合理调整行程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如因道路检修，堵塞，天气原因，国家政策等人力不可抗力因素以至游览变化和景点减少，退未产生费用，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为散客拼团行程，报价低于市场指导价、且扰乱市场价格的，导游有权终止其行程及旅游服务，并且费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过程中，请妥善贵重物品及自用应急药品保存，以免丢失。</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 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收费标准：只含旅游车位、旅行社责任险及导游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团是散客拼团，当客人到达当地后有可能存在等待其他客人的情况，请听从导游安排，请游客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途因客人自身原因需脱团或离团的，只退还未参加项目门票、住宿及用餐费用；赠送项目及已产生不退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如遇政府、天气、路障等不可抗力因素，我社将尽力协调，必要时对行程做出调整，届时请配合并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质量以客人在当地意见单为凭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通知为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57E30303474DB6FC4D8FDD7070D1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