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1200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00"/>
      </w:tblGrid>
      <w:tr>
        <w:trPr>
          <w:trHeight w:val="240" w:hRule="atLeast"/>
        </w:trPr>
        <w:tc>
          <w:tcPr>
            <w:tcW w:w="12000" w:type="dxa"/>
            <w:tcBorders/>
            <w:vAlign w:val="center"/>
          </w:tcPr>
          <w:tbl>
            <w:tblPr>
              <w:tblStyle w:val="5"/>
              <w:tblW w:w="11060" w:type="dxa"/>
              <w:jc w:val="left"/>
              <w:tblInd w:w="7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1060"/>
            </w:tblGrid>
            <w:tr>
              <w:trPr>
                <w:trHeight w:val="1054" w:hRule="atLeast"/>
              </w:trPr>
              <w:tc>
                <w:tcPr>
                  <w:tcW w:w="1106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lineRule="atLeast" w:line="360" w:before="0" w:after="0"/>
                    <w:jc w:val="center"/>
                    <w:rPr>
                      <w:rFonts w:ascii="微软雅黑" w:hAnsi="微软雅黑" w:eastAsia="微软雅黑" w:cs="微软雅黑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【</w:t>
                  </w:r>
                  <w:bookmarkStart w:id="0" w:name="_GoBack"/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精品山西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C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双卧】五台山、平遥古城、乔家大院双卧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6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日游</w:t>
                  </w:r>
                  <w:bookmarkEnd w:id="0"/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spacing w:lineRule="atLeast" w:line="360"/>
              <w:ind w:firstLine="448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Style w:val="5"/>
        <w:tblW w:w="1098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9"/>
        <w:gridCol w:w="9000"/>
        <w:gridCol w:w="630"/>
        <w:gridCol w:w="660"/>
      </w:tblGrid>
      <w:tr>
        <w:trPr>
          <w:trHeight w:val="240" w:hRule="atLeast"/>
        </w:trPr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日期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行程安排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住宿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餐饮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根据车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航班时间前往太原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这是一次心灵的旅途，五台山清凉世界是文殊菩萨的道场，我们走进五台山、走近菩萨、亲近佛法，开启无尚智慧之门。抵达龙城太原，开启修行之旅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◆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火车：徐州太原 参考车次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K56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19:38/0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0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Z26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20:58/06:4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K1806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23:58/11:2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）具体以实际出票为准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出发前请携带有效身份证件原件（以备住宿验票所需）、旅行社提供的出团通知及游览行程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请务必提供准确的联系方式，并保持手机开机状态，以便旅行社与您取得联系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因不可抗力因素（如飞机、火车晚点或航班取消等原因）造成的所有损失以及参观景点时间压缩，旅行社不承担相应连带责任，敬请谅解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散客入住酒店需自行缴纳住房押金，请提前准备好，敬请谅解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接机服务仅为车辆和司机服务，无导游；给您造成的不便，敬请谅解；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火车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eastAsia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无 午餐无 晚餐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我社接站师傅在您抵达龙城太原的前一天联系您，请您注意查收手机短信或电话联系（请您保持手机畅通）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抵达后接站师傅直接带您酒店入住（当天自由活动没有安排游览行程）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太原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无 午餐无 晚餐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乘旅游巴士赴中国四大佛教名山之首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五台山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行驶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左右）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五台山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AAAAA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：与浙江普陀山、安徽九华山、四川峨眉山、共称“中国佛教四大名山”。午餐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分钟）后，下午游览寺庙群： 五台山保存最完整的十大黄庙、五台山五大禅处之一，五台山十大奇观之“开花现 佛”所在寺院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罗睺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或参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龙泉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素有“小布达拉宫”之称的黄庙首领寺院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菩萨顶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）、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外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五台山标志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大白塔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拍照留念；；参观五台山文殊菩萨祖庭、朝拜最大文殊菩萨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殊像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）；十一班禅参禅行宫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广化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晚上可自费参观五台山大型表演《又见五台山》（费用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（参考，以实际产生费用价格为准）；入住景区宾馆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在旅游过程中，导游可以根据实际情况，在不减少和不增加景点的前提下，调整旅游景点的先后顺序。五爷庙可能会第一天参观，具体以导游的安排为准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五台山到大同如遇下雪等特殊情况，产生绕路，绕路费由当班客人均摊，导游现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农家宾馆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含 午餐含 晚餐含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6: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集合参观五台山许愿最灵香火最旺的寺庙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五爷庙（又名万佛阁）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：五台山香火最旺、许愿最灵的寺庙，在这里您可以点燃心灯，照亮前程，许下心愿，祈福平安。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），早餐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分钟）后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级台阶游览素有五台山小朝台之称的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黛螺顶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）；我们以“禅意福地 清凉圣境”五台山佛教文化，自然灵气，非遗工艺为核心，参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五台山特产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游客沉浸式体验佛教文化，把五台山的灵气带回家，让游客更好的聆听佛教文化故事，行程中游客可自由参观选购特色工艺品及其特产。全程无强制消费，游客可自行选择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后乘旅游巴士返太原（行驶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太原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含 午餐含 晚餐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6: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集合，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BU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赴《乔家大院》（行驶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），游览《大红灯笼高高挂》拍摄地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乔家大院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AAAA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），乔家大院即属于遗产型旅游资源，始建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75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，保留了完整的建筑群体，具有很高的建筑美学和居住民俗研究价值，被誉为“清代北方民居建筑史上的一颗明珠”集合后乘旅游车赴平遥平遥古城（行驶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）， 参观中国非物质文化遗产，工业旅游示范景点，陈醋博物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级景区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宝源老醋坊】（若不开放取消该景点，费用不变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）；游览世界历史文化名城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平遥古城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AAAAA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含景交）：平遥古城位于山西省中部平遥县内，是一座具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7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多年历史的文化名城。山西平遥与同为第二批国家历史文化名城的四川阆中、云南丽江、安徽歙县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并称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保存最为完好的四大古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可参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明清一条街、日升昌票号或协同庆票号、古县衙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等景点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左右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后返太原火车站散团结束愉快行程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参考车次：太原徐州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Z27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9/0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K133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3/0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9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火车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含 午餐含 晚餐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抵达出发地，结束愉快的山西之旅！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温馨的家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无 午餐无 晚餐无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360"/>
        <w:textAlignment w:val="auto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Style w:val="5"/>
        <w:tblW w:w="1098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9"/>
        <w:gridCol w:w="10290"/>
      </w:tblGrid>
      <w:tr>
        <w:trPr>
          <w:trHeight w:val="240" w:hRule="atLeast"/>
        </w:trPr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费用说明</w:t>
            </w:r>
          </w:p>
        </w:tc>
        <w:tc>
          <w:tcPr>
            <w:tcW w:w="102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/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33"/>
                <w:spacing w:val="0"/>
                <w:kern w:val="0"/>
                <w:sz w:val="20"/>
                <w:szCs w:val="20"/>
                <w:lang w:val="en-US" w:eastAsia="zh-CN" w:bidi="ar-SA"/>
              </w:rPr>
              <w:t>接待标准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交通】徐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太原往返卧铺，当地全程正规旅游空调车（每人一座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-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座车型，根据出团实际人数安排车型）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住宿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经济型参考酒店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太原：如家建南酒店，唐季酒店，红楼酒店，格林南内环酒店，蓝庭酒店等（或同级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五台山农家乐：锦江宾馆，商务宾馆等或同级标准双人标准间（政府为了绿色环保，五台山民标不提供一次性洗漱用品，请客人提前准备好！）（因五台山景区今年大规模拆迁改造，遇上人多住宿会安排住宿核心景区及景区外围周边地方安排，包括但不限于台怀镇、金岗库乡、砂河镇等景区及周边区域住宿！如介意请选择错峰出游！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舒适型参考酒店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太原：华苑宾馆，锦麟东方，如家商旅大营盘店、星程等（或同级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五台山：易博福瑞酒店，佛钵花酒店等（或同级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用餐】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正餐（酒店含早（行程出发较早，早餐多为打包早，不用不退），正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，八菜一汤，十人一桌，不足十人，菜品按比例减少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门票】所列景点首道大门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导服】专职优秀导游服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儿童】儿童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-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以下儿童；只含当地车费，半正餐，导游费。产生门票，住宿等费用自理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不含】黛螺顶索道上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，下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；无线耳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参考；又见五台山门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车费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（参考，以实际产生价格为准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优惠门票】门票退票标准：此行程为优惠打包报价，半票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；免票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；门票优惠退费政策以打包报价核算为准，仅供参考，以当地实际退票为准，出团时须携带相关有效证件，并在导游购票前向导游出示，否则将不享受优惠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备注】若遇如堵车、赶行程、天气等特殊原因，我社有权利在不减少景点的前提下调整景点的先后顺序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费用不含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酒店押金、单房差或加床费用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自由活动期间的餐食费和交通费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.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服务标准”内容以外的所有费用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旅游意外伤害保险及航空意外险（建议旅游者购买）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超重行李的托运费、保管费； 因交通延阻、罢工、天气、飞机、机器故障、航班取消或更改时间等不可抗力原因所导致的额外费用；酒店内洗衣、理发、电话、传真、收费电视、饮品、烟酒等个人消费；自由活动期间的用车服务；提供导游服务的产品在自由活动期间无陪同服务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因交通延误、取消等意外事件或战争、罢工、自然灾害等不可抗拒力导致的额外费用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因旅游者违约、自身过错、自身疾病导致的人身财产损失而额外支付的费用；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360"/>
        <w:textAlignment w:val="auto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Style w:val="5"/>
        <w:tblW w:w="10996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4"/>
        <w:gridCol w:w="10321"/>
      </w:tblGrid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预订须知</w:t>
            </w:r>
          </w:p>
        </w:tc>
        <w:tc>
          <w:tcPr>
            <w:tcW w:w="103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发旅游安全告知及温馨提示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安全：贵重物品请随身携带，自由活动期间一定要注意人身和财务安全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用餐：山西水土碱性大，建议一日三餐前喝一小勺山西陈醋，防止肠道疾病。五台山当地独特的全素斋是一种饮食文化，寺院素斋和宫廷素斋集合形成五台山独特的全素斋饮食，农家菜则以土豆粉条为主的大烩菜最为有名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交通：山西山路较多，请在乘车中一定系上座位上的安全带。请您按旅行社出团通知书指定的地点和时间统一集合，统一乘车出发，由于参团人员多，出发时间及计划内约定时间有一定的误差，请客人谅解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门票：有特殊证件的按双方约定退差价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提示：旅游旺季，法定节假日景区人多，接待量有限，建议您有条件错峰出游。景区内有当地居民贩卖纪念品、土特产，非我社提供服务，请谨慎购买，以免上当。景区配套自费设施游客自愿选择，景区有价格向游客明示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此行程是双方约定的最终出游安排，请仔细阅读行程安排和接待标准，经双方签字确认作为合同约定生效。游客与旅行社约定以此行程为准，请游客确认对以上行程和安全告知理解清楚并会告知同行游客后，旅游者代表或本人确认签字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投诉与建议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程结束时，请认真如实地填写旅行社提供的《游客意见反馈表》，希望通过您的意见单我们更好地监督当地的接待质量，您的意见单也将是行程中发生投诉的处理依据！恕不受理客人因虚填意见单而产生的后续争议和投诉，由此而造成的一切损失由客人自负。为保障您的旅行体验，如有投诉问题请第一时间联系导游或社里在旅游目的地提出并解决，请谅解，谢谢！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温馨提示</w:t>
            </w:r>
          </w:p>
        </w:tc>
        <w:tc>
          <w:tcPr>
            <w:tcW w:w="103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发团前一天导游将电话通知集合时间及地点，请您手机保持畅通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以上儿童价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以下，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）含导服，旅行社责任保险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客人如有景区规定门票优惠有效证件，我社是按照门票折扣差价现退客人，出团时须携带相关有效证件，并在导游购票前向导游出示，否则将不享受优惠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在不减少景点的情况下我社有权合理调整行程安排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行程中如因道路检修，堵塞，天气原因，国家政策等人力不可抗力因素以至游览变化和景点减少，退未产生费用，敬请谅解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我社解决投诉以游客所签意见单为准，请客人认真填写；如有质量问题，请客人在离团前提出，我社将在第一时间进行处理，若客人在当地不提出异义或签意见单无问题，离团后则不予受理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游客参加的包价跟团游行程，不能脱团自由活动，如一定要脱团，从脱团这一刻起游客认可自愿和旅行社解除合同关系，游客发生任何情况和旅行社无关，游客自由活动期间应保证自己绝对安全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接待质量以旅游者意见单为凭证，请认真填写，如在填写意见单时未注明投诉意见离开当地后我社不再接受投诉，谢谢合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!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此行程为散客拼团行程，报价低于市场指导价、且扰乱市场价格的，导游有权终止其行程及旅游服务，并且费用不退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446" w:gutter="0" w:header="0" w:top="600" w:footer="0" w:bottom="2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unhideWhenUsed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5786</Words>
  <Characters>5988</Characters>
  <CharactersWithSpaces>603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4:00Z</dcterms:created>
  <dc:creator>魏宏飞-飞扬假期®西安 西北 东北</dc:creator>
  <dc:description/>
  <dc:language>en-US</dc:language>
  <cp:lastModifiedBy>飞扬假期~方涛：西安山西甘青新疆</cp:lastModifiedBy>
  <dcterms:modified xsi:type="dcterms:W3CDTF">2025-08-22T03:3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427F1B7A44531BF06783B9A26701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Y2M2FjMjhmMWQ5Y2I5MDgyNTc5MzY2YzhiNjk1M2EiLCJ1c2VySWQiOiIzODg3NzUyMzIifQ==</vt:lpwstr>
  </property>
</Properties>
</file>