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</w:t>
                  </w:r>
                  <w:bookmarkStart w:id="0" w:name="_GoBack"/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经典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平遥古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乔家大院 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5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9:38/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Z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:58/06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18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3:58/11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接站师傅直接带您酒店入住（当天自由活动没有安排游览行程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；位于山西省忻州市五台县境内，与浙江普陀山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安徽九华山、四川峨眉山、共称“中国佛教四大名山”“世界文化遗产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五台山与尼泊尔蓝毗尼花园、印度鹿野苑、菩提伽耶、拘尸那迦并称为世界五大朝圣圣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者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。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活动机关装置，那是用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座莲花台，是一个转盘，有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因寺内供奉文殊菩萨而得名，创建于东晋初年，唐代翻修，历代均有再建和翻修，康熙二十八年，清圣祖为殊像寺文殊菩萨狻猊提匾（瑞相天然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五台山是文殊菩萨道场，“殊像寺”即意味着有文殊菩萨的真身法相，为五台山五大禅处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车返回太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。具体以导游的安排为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被誉为“清代北方民居建筑史上的一颗明珠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。后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门票】含五台山进山门票、所列小寺院门票、乔家大院、平遥古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餐】行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导服】全程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保险】旅行社责任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不含】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5786</Words>
  <Characters>5988</Characters>
  <CharactersWithSpaces>6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8-22T03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74D1AFD6D4635A03DC7F66537DF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