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60"/>
            </w:tblGrid>
            <w:tr>
              <w:trPr>
                <w:trHeight w:val="1054" w:hRule="atLeast"/>
              </w:trPr>
              <w:tc>
                <w:tcPr>
                  <w:tcW w:w="110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禅意山西</w:t>
                  </w:r>
                  <w:bookmarkStart w:id="0" w:name="_GoBack"/>
                  <w:bookmarkEnd w:id="0"/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佛教圣地五台山祈福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机服务仅为车辆和司机服务，无导游；给您造成的不便，敬请谅解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接站师傅直接带您酒店入住（当天自由活动没有安排游览行程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友情推荐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纯属推荐，仅作参考，自行前往备注：自由活动期间属于客人自行行为，发生一切问题与旅行社无关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国家一级博物馆、中央地方共建国家级博物馆、全国最具创新力博物馆—【山西省博物院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国家级煤炭行业博物馆，是全国煤炭行业历史文物、标本、文献、资料的收藏中心—【煤炭博物馆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AA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级景区、一条集餐饮、观光、休闲为一体的特色休闲街区—【太原食品街区】品尝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见证山西近现代百年历史的山西督军府旧址—【山西督军府旧址】（晋商博物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景交）：与浙江普陀山、安徽九华山、四川峨眉山、共称“中国佛教四大名山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，下午游览寺庙群： 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到大同如遇下雪等特殊情况，产生绕路，绕路费由当班客人均摊，导游现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家宾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客沉浸式体验佛教文化，把五台山的灵气带回家，让游客更好的聆听佛教文化故事，行程中游客可自由参观选购特色工艺品及其特产。全程无强制消费，游客可自行选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后返回太原，结束愉快的五台山朝圣之旅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的山西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农家乐：锦江宾馆，商务宾馆或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华苑宾馆，锦麟东方，如家商旅大营盘店、星程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：易博福瑞酒店，佛钵花酒店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导服】专职优秀导游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价格为准）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饮食：山西饮食以面食为主，口味较重，喜欢饮醋。山西水土碱性大，建议一日三餐前喝一小勺 山西陈醋，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住宿：山西地区酒店同沿海发达城市相比有一定的差距，各项基础设施及接待条件比发达地区还有差距，请不要以国际大都市的心态来衡量。五台山住宿安排在景区内，条件较为有限，经常停水停电。热水提供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请游客提前做好准备。周末、节假日安排住宿更为困难，建议五台山入住时最好不要洗澡，以防感冒。酒店等级及服务标准均差于市区同级酒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86</Words>
  <Characters>5988</Characters>
  <CharactersWithSpaces>6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8-22T02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1382783A346659E7C34C27941986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M2FjMjhmMWQ5Y2I5MDgyNTc5MzY2YzhiNjk1M2EiLCJ1c2VySWQiOiIzODg3NzUyMzIifQ==</vt:lpwstr>
  </property>
</Properties>
</file>