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精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一生必看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色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博物院、深度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一座集博物馆、名胜古迹、城市园林为一体的博物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专车接站，出行无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每人每天一瓶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忧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优秀团队操作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车一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492"/>
        <w:gridCol w:w="943"/>
        <w:gridCol w:w="102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里因骊山亘古不变的温泉资源、烽火戏诸侯的历史典故、唐明皇与杨贵妃的爱情故事及西安事变的发生地而享誉海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自费项目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日起升级赠送汉服妆造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安舒适型（三钻） 广成商旅，铎锦酒店，锦苑富润、怡景花园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莱卡酒店、星程酒店、白玉兰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西安轻奢型（四钻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住未来系列，高新商务，云尚精品，安远门曼朵酒店、长安驿，民幸精品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华山三钻：艺选，柠宾，荣院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华山四钻：花筑迹忆，华悦里，华山丽致酒店，兴和国际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8-21T0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