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66"/>
      </w:tblGrid>
      <w:tr>
        <w:trPr>
          <w:trHeight w:val="240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【一品长安】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团）兵马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华清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西安千古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大慈恩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西安博物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回民街 双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天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线路特色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！！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人纯玩小包团！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-----------------------------------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住宿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西安携程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四钻酒店，连住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挪窝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保障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不换车不换导游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最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人精品小团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以上驾龄老司机护卫安全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专车接送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站服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赠送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兵马俑华清宫双景区耳麦使用，含一生必看演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《西安千古情》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赠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精美汉服体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不含妆造）；赠送每人每天一瓶水；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1"/>
        <w:gridCol w:w="7526"/>
        <w:gridCol w:w="976"/>
        <w:gridCol w:w="958"/>
      </w:tblGrid>
      <w:tr>
        <w:trPr>
          <w:trHeight w:val="240" w:hRule="atLeast"/>
        </w:trPr>
        <w:tc>
          <w:tcPr>
            <w:tcW w:w="9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安排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安排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火车站乘火车硬卧赴西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参考车次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K218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7:00-05:3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K36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8:03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6:0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Z37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9:56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4:5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Z27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1:55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6:5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等车次，具体车次以实际出票为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温馨提示】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站早接团时间一般在早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左右，如火车车次到的较早，则请在出站口附近等待，等待时间不作为投诉理由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上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，集合出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乘车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赴临潼，参观最完整的中国唐文化标志性景区，集古代皇家温泉园林和近代西安事变旧址于一体、唐玄宗与杨贵妃避暑的行宫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唐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华清宫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 自理：华清宫往返电瓶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或骊山往返索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，贵妃池、五间厅“春寒赐浴华清池，温泉水滑洗凝脂”的海棠汤、莲花汤、星辰汤、尚食汤以及太子汤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餐后参观世界文化遗产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秦始皇陵兵马俑博物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电瓶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自理）这是世界上最大的“地下军事博物馆”世界考古史上最伟大的发现之一，堪称“世界第八大奇迹”，穿行在这些极具感染力的艺术品之间，历史似乎不再遥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为丰富您的行程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99"/>
                <w:spacing w:val="0"/>
                <w:kern w:val="0"/>
                <w:sz w:val="20"/>
                <w:szCs w:val="20"/>
                <w:lang w:val="en-US" w:eastAsia="zh-CN" w:bidi="ar"/>
              </w:rPr>
              <w:t>独家赠送一生必看演出——西安千古情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之后游览西安网红打卡地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唐不夜城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赠送汉服体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20"/>
                <w:szCs w:val="20"/>
                <w:u w:val="single"/>
                <w:shd w:fill="FFFFFF" w:val="cle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20"/>
                <w:szCs w:val="20"/>
                <w:u w:val="single"/>
                <w:shd w:fill="FFFFFF" w:val="cle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20"/>
                <w:szCs w:val="20"/>
                <w:u w:val="single"/>
                <w:shd w:fill="FFFFFF" w:val="cle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20"/>
                <w:szCs w:val="20"/>
                <w:u w:val="single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20"/>
                <w:szCs w:val="20"/>
                <w:u w:val="single"/>
                <w:shd w:fill="FFFFFF" w:val="clear"/>
              </w:rPr>
              <w:t>日起升级赠送汉服妆造，不用不退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穿越盛唐文化街区，体验各类唐文化主题节目，随后入住酒店休息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特别安排】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餐升级特色美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兵马俑华清池双景区讲解耳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用费用不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自费项目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21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西安事变》大型实景影画剧演艺巨作（自理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268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元，演出约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7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复活的军团》中国首部实景沉浸式多媒体战争史诗剧（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，演出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7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秦俑情》大型史事舞台剧（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起，演出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由于大唐不夜城街区特殊性，我社将安排客人自由活动，预留浏览时间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之后回送酒店。客人也可根据自身游览时间，超出时间自行返回酒店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如遇大唐不夜城交通管制，就近地点自行前往游览或取消直接回送酒店不能参观请谅解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，游览千年古刹之皇家寺院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慈恩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自唐代以来，文人墨客金榜题名加官进爵后，多到大慈恩寺礼佛。后来代代效仿，逐渐形成了雁塔题名祈福开运的风俗。守望长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余年的大雁塔就坐落于此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随后前往一座集博物馆、名胜古迹、城市园林为一体的博物馆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西安博物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含耳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讲解，如遇闭馆或限流则更换为永兴坊非遗博物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皮影戏，取消不退费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后乘车至西安市中心—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钟鼓楼广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西安著名的坊上美食文化街区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回民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钟鼓楼广场位于东西南北四条大街的交汇处，广场东侧屹立着已有六百多年历史的钟楼，西侧屹立所存在全国最大的鼓楼。霸占西安美食排行榜的【网红蛋菜夹馍】、没有翅膀却能带你味蕾飞翔的【羊肉泡馍】、回坊必打卡的【花奶奶酸梅汤】、念不忘，必有回响【石家包子】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只卖一份美食的【马二酸汤水饺】……等等等等超多美食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晚西安火车站送团。参考车次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K5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8:11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5: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K4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8:30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5:4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T1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3:26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9: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具体已实际出票为准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上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抵达徐州火车站，结束愉快行程！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暖的家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费用包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交通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往返大交通，当地正规营运手续空调旅游车（根据人数用车，每人一正座，婴幼儿必须占座。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双标间或同级标准酒店 （占床含早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用餐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早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餐（早餐为酒店早餐，一餐为高标特色餐，不用餐费用不退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由于地域不同及餐标所限，用餐多有不合口味之处，可自带佐餐咸菜、干粮、小吃、矿泉水等食品，请做好心理准备，多多谅解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门票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秦始皇陵兵马俑博物院、唐华清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骊山、大慈恩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注：本产品线路已按景区门票优惠价执行。所有优惠证件需要通过景区验证，请带好相关证件并及时交予导游与景区确认，如遇景点优惠政策不统一的则按单独计算，免票产生保险自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儿童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含车位、半餐、千古情演出，其他产生自理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导服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优秀持证导游服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保险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行社责任险（建议客人自行购买旅游意外险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千古情演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不夜城换装体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每人每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瓶矿泉水（所有赠送项目不用不退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无购物 旅行社在产品线路中不安排购物店，但行程中途经的很多场所，如景区、酒店、餐厅、机场、火车站等内部都设有购物性的商店，此类均不属于旅行社安排，我社对其商品质量无法担保，请慎重选择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费用不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兵马俑景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华清宫景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骊山索道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大雁塔登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游客在当地自愿参加的自费项目，及服务标准中未包含的其它项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内洗衣、理发、电话、传真、收费电视、饮品、烟酒等个人消费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人身意外保险 气、飞机机器故障、航班取消或更改时间等不可抗力原因所引致的额外费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C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00000"/>
                <w:spacing w:val="0"/>
                <w:kern w:val="0"/>
                <w:sz w:val="20"/>
                <w:szCs w:val="20"/>
                <w:lang w:val="en-US" w:eastAsia="zh-CN" w:bidi="ar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00000"/>
                <w:spacing w:val="0"/>
                <w:kern w:val="0"/>
                <w:sz w:val="20"/>
                <w:szCs w:val="20"/>
                <w:lang w:val="en-US" w:eastAsia="zh-CN" w:bidi="ar"/>
              </w:rPr>
              <w:t>推荐自费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00000"/>
                <w:spacing w:val="0"/>
                <w:kern w:val="0"/>
                <w:sz w:val="20"/>
                <w:szCs w:val="20"/>
                <w:lang w:val="en-US" w:eastAsia="zh-CN" w:bidi="ar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21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西安事变》大型实景影画剧演艺巨作（自理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268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元，演出约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7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复活的军团》中国首部实景沉浸式多媒体战争史诗剧（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，演出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7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秦俑情》大型史事舞台剧（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起，演出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C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参考酒店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西安舒适型（三钻） 广成商旅，铎锦酒店，锦苑富润、怡景花园、五路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、莱卡酒店、星程酒店、白玉兰等同本地标准酒店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 xml:space="preserve">西安轻奢型（四钻）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A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住未来系列，高新商务，云尚精品，安远门曼朵酒店、长安驿，民幸精品等同本地标准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注：以上酒店均为参考酒店，以实际安排入住为准；西安大部分酒店无法提供三人间或加床，如遇自然单人住一间房，游客需另行付单房差，散客不拼住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预订须知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参考退费标准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兵马俑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华清宫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慈恩寺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具体以导游实际退费为准）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在不减少景点的前提下，旅行社导游有权根据实际情况，适当调整景点游览顺序。如遇人力不可抗拒因素或政府政策性调整或景区原因临时关闭，将另行安排时间游览；如行程时间内确实无法另行安排，将按照旅行社折扣价将门票费用退还游客，不承担由此造成的损失和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入住酒店需要登记，请成人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上）带好有效身份证，儿童带好户口本。酒店需收取一定押金（按照酒店不同标准，每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-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不等），需要游客在酒店前台自行支付，离店时房间设施无损坏则全额退还。若有损坏酒店物品、设施、丢失房卡等，须游客自行赔偿酒店损失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大部分酒店无法提供三人间或加床，如遇自然单人住一间房，须按提前抵达或延住的房价补付房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旅游团队及会议较多，旅游车常常入不敷出，旺季时会出现“套车”，如遇交通拥堵，则容易出现游客等车的情况；餐厅也存在排队等候用餐的现象，请您给予理解和配合，耐心等待，谢谢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的投诉诉求，以在西安当地游客自行填写的《服务质量调查表》为主要受理和解决争议依据。若游客未在此调查表上反映质量问题，在西安旅行期间也未通过电话等其它方式反映质量问题，将视同游客满意，返程后提起诉求理由将不予受理，旅行社不承担任何赔偿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客人原因中途自行离团或更改行程，视为自动放弃，旅行社无法退还任何费用，因此而产生的其他费用及安全等问题由客人自行承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人力不可抗拒因素造成的滞留及产生的费用由客人自理（如飞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延误、自然灾害等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游客务必注意自身安全，贵重物品随身携带！！不要将贵重物品滞留在酒店或旅游车内！在旅游途中请保管好个人的财物，如因个人保管不当发生损失，旅行社不承担赔偿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旅行社不推荐游客参加人身安全不确定的活动，如游客擅自行动而产生的后果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必须保证自身身体健康良好的前提下，参加旅行社安排的旅游行程，不得欺骗隐瞒，若因游客身体不适而发生任何意外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报名时请提供旅游者的真实姓名与常用手机号，以便工作人员及时联系。建议游客自行购买意外保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出发时须随身携带有效身份证件，如因未携带有效身份证件造成无法办理登机、乘坐火车、入住酒店等损失，游客须自行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雨季天气时请注意各景区的路况。餐厅用餐及酒店沐浴时，请注意地面，小心滑倒！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05:37Z</dcterms:created>
  <dc:creator>Administrator</dc:creator>
  <dc:description/>
  <dc:language>en-US</dc:language>
  <cp:lastModifiedBy>Administrator</cp:lastModifiedBy>
  <dcterms:modified xsi:type="dcterms:W3CDTF">2025-08-21T07:0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9F11BE714496584027D37C982F39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IxYjhhYjFhNmE3ODQ0Mzc1MDM1NjViMTc2MjdhOTIifQ==</vt:lpwstr>
  </property>
</Properties>
</file>