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一品华山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纯玩小包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精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的一生必看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千古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携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四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特色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博物院、深度讲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一座集博物馆、名胜古迹、城市园林为一体的博物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升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精品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专车接站，出行无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兵马俑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博物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耳麦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赠送每人每天一瓶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无忧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优秀团队操作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一车一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资深导游贴心式服务，带您玩转陕西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7513"/>
        <w:gridCol w:w="960"/>
        <w:gridCol w:w="989"/>
      </w:tblGrid>
      <w:tr>
        <w:trPr>
          <w:trHeight w:val="240" w:hRule="atLeas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这是世界上最大的“地下军事博物馆”世界考古史上最伟大的发现之一，堪称“世界第八大奇迹”，穿行在这些极具感染力的艺术品之间，历史似乎不再遥远。之后前往华山，晚餐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返回西安，为了丰富您的行程独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欣赏完精彩的演出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穿越盛唐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u w:val="single"/>
                <w:shd w:fill="FFFFFF" w:val="clear"/>
              </w:rPr>
              <w:t>日起升级赠送汉服妆造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索道由客人根据个人体力情况自愿自费选择乘坐，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职业的身体承受因素，导游带您乘索道上山，讲解并交代注意事项后，将由您在山上自由选择路线爬山，导游在山下约定的时间、地点等候集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由于大唐不夜城街区特殊性，我社将安排客人自由活动，预留浏览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自唐代以来，文人墨客金榜题名加官进爵后，多到大慈恩寺礼佛。后来代代效仿，逐渐形成了雁塔题名祈福开运的风俗。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讲解，如遇闭馆或限流则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占床含早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高标特色餐，一餐为英雄宴），不用餐费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华山、大慈恩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车位、半餐、千古情演出，其他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（所有赠送项目不用不退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西安舒适型（三钻） 广成商旅，铎锦酒店，锦苑富润、怡景花园、五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、莱卡酒店、星程酒店、白玉兰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西安轻奢型（四钻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住未来系列，高新商务，云尚精品，安远门曼朵酒店、长安驿，民幸精品等同本地标准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华山三钻：艺选，柠宾，荣院等同本地标准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华山四钻：花筑迹忆，华悦里，华山丽致酒店，兴和国际等同本地标准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8-21T07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