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一品长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纯玩小包团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西安携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四钻酒店，连住不挪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美食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全程用餐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，不用无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保障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不换车不换导游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最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精品小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驾龄老司机护卫安全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专车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博物院景区耳麦使用，一生必看演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精美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不含妆造）；每人每天一瓶水；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3"/>
        <w:gridCol w:w="7524"/>
        <w:gridCol w:w="976"/>
        <w:gridCol w:w="958"/>
      </w:tblGrid>
      <w:tr>
        <w:trPr>
          <w:trHeight w:val="240" w:hRule="atLeast"/>
        </w:trPr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高铁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3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节假日及寒暑假期间人数较多，道路拥挤，如接站时司机未到需要等待一段时间，敬请谅解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，集古代皇家温泉园林和近代西安事变旧址于一体、唐玄宗与杨贵妃避暑的行宫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华清宫往返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贵妃池、五间厅“春寒赐浴华清池，温泉水滑洗凝脂”的海棠汤、莲花汤、星辰汤、尚食汤以及太子汤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丰富您的行程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"/>
              </w:rPr>
              <w:t>独家赠送一生必看演出——西安千古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赠送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日起升级赠送汉服妆造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穿越盛唐文化街区，体验各类唐文化主题节目，随后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升级特色美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兵马俑华清池双景区讲解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于大唐不夜城街区特殊性，我社将安排客人自由活动，预留浏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之后回送酒店。客人也可根据自身游览时间，超出时间自行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遇大唐不夜城交通管制，就近地点自行前往游览或取消直接回送酒店不能参观请谅解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自唐代以来，文人墨客金榜题名加官进爵后，多到大慈恩寺礼佛。后来代代效仿，逐渐形成了雁塔题名祈福开运的风俗。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讲解，如遇闭馆或限流则更换为永兴坊非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皮影戏，取消不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钟鼓楼广场位于东西南北四条大街的交汇处，广场东侧屹立着已有六百多年历史的钟楼，西侧屹立所存在全国最大的鼓楼。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乘高铁返程，愉快旅程！（如车次紧张，可能为郑州或商丘等地中专车次，敬请谅解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往返大交通，当地正规营运手续空调旅游车（根据人数用车，每人一正座，婴幼儿必须占座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双标间或同级标准酒店 （占床含早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早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一餐为高标特色餐，不用餐费用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车位、半餐、千古情演出，其他产生自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（所有赠送项目不用不退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 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西安舒适型（三钻） 广成商旅，铎锦酒店，锦苑富润、怡景花园、五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、莱卡酒店、星程酒店、白玉兰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西安轻奢型（四钻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住未来系列，高新商务，云尚精品，安远门曼朵酒店、长安驿，民幸精品等同本地标准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5:37Z</dcterms:created>
  <dc:creator>Administrator</dc:creator>
  <dc:description/>
  <dc:language>en-US</dc:language>
  <cp:lastModifiedBy>Administrator</cp:lastModifiedBy>
  <dcterms:modified xsi:type="dcterms:W3CDTF">2025-08-21T07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9F11BE714496584027D37C982F3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