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3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出行：</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VIP</w:t>
            </w:r>
            <w:r>
              <w:rPr>
                <w:rFonts w:ascii="微软雅黑" w:hAnsi="微软雅黑" w:cs="微软雅黑" w:eastAsia="微软雅黑"/>
                <w:i w:val="false"/>
                <w:iCs w:val="false"/>
                <w:caps w:val="false"/>
                <w:smallCaps w:val="false"/>
                <w:color w:val="0000FF"/>
                <w:spacing w:val="0"/>
                <w:kern w:val="0"/>
                <w:sz w:val="20"/>
                <w:szCs w:val="20"/>
                <w:lang w:val="en-US" w:eastAsia="zh-CN" w:bidi="ar"/>
              </w:rPr>
              <w:t>头等舱，</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真皮沙发座椅</w:t>
            </w:r>
            <w:r>
              <w:rPr>
                <w:rFonts w:ascii="微软雅黑" w:hAnsi="微软雅黑" w:cs="微软雅黑" w:eastAsia="微软雅黑"/>
                <w:i w:val="false"/>
                <w:iCs w:val="false"/>
                <w:caps w:val="false"/>
                <w:smallCaps w:val="false"/>
                <w:color w:val="000000"/>
                <w:spacing w:val="0"/>
                <w:kern w:val="0"/>
                <w:sz w:val="20"/>
                <w:szCs w:val="20"/>
                <w:lang w:val="en-US" w:eastAsia="zh-CN" w:bidi="ar"/>
              </w:rPr>
              <w:t>、浪漫星空顶、车载</w:t>
            </w:r>
            <w:r>
              <w:rPr>
                <w:rFonts w:eastAsia="微软雅黑" w:cs="微软雅黑" w:ascii="微软雅黑" w:hAnsi="微软雅黑"/>
                <w:i w:val="false"/>
                <w:iCs w:val="false"/>
                <w:caps w:val="false"/>
                <w:smallCaps w:val="false"/>
                <w:color w:val="000000"/>
                <w:spacing w:val="0"/>
                <w:kern w:val="0"/>
                <w:sz w:val="20"/>
                <w:szCs w:val="20"/>
                <w:lang w:val="en-US" w:eastAsia="zh-CN" w:bidi="ar"/>
              </w:rPr>
              <w:t>KTV</w:t>
            </w:r>
            <w:r>
              <w:rPr>
                <w:rFonts w:ascii="微软雅黑" w:hAnsi="微软雅黑" w:cs="微软雅黑" w:eastAsia="微软雅黑"/>
                <w:i w:val="false"/>
                <w:iCs w:val="false"/>
                <w:caps w:val="false"/>
                <w:smallCaps w:val="false"/>
                <w:color w:val="000000"/>
                <w:spacing w:val="0"/>
                <w:kern w:val="0"/>
                <w:sz w:val="20"/>
                <w:szCs w:val="20"/>
                <w:lang w:val="en-US" w:eastAsia="zh-CN" w:bidi="ar"/>
              </w:rPr>
              <w:t>，享受旅游巴士中的劳斯莱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深度讲解。一座集博物馆、名胜古迹、城市园林为一体的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东线中餐特色升级本社自有餐厅，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骊山宴》，全程升级为四个正餐，保证客人体验。</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40"/>
        <w:gridCol w:w="960"/>
        <w:gridCol w:w="958"/>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4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黄陵，拜谒中华民族的祭坛、人文始祖的陵寝</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前往红色旅游胜地延安。游览中央书记处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途中远眺延安革命的象征和标志——宝塔山。参观中共七大会议旧址、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晚餐升级【红军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寻找记性里的红色味道。餐后，</w:t>
            </w:r>
            <w:r>
              <w:rPr>
                <w:rFonts w:ascii="微软雅黑" w:hAnsi="微软雅黑" w:cs="微软雅黑" w:eastAsia="微软雅黑"/>
                <w:i w:val="false"/>
                <w:iCs w:val="false"/>
                <w:caps w:val="false"/>
                <w:smallCaps w:val="false"/>
                <w:color w:val="0000FF"/>
                <w:spacing w:val="0"/>
                <w:kern w:val="0"/>
                <w:sz w:val="20"/>
                <w:szCs w:val="20"/>
                <w:lang w:val="en-US" w:eastAsia="zh-CN" w:bidi="ar"/>
              </w:rPr>
              <w:t>独家安排入住金延安</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度假区特色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规模最大的红色民宿集群。金延安以延安老城为摹本，复原老延安城的主要建筑，演绎延安的历史文化和民俗风情，将旅游观光、民宿集群、文化创意、民俗体验与都市商业、休闲娱乐、生态居住相融合，打造中国革命红色文化体验式朝圣地和中国黄土民俗文化的世界级展示窗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观看：</w:t>
            </w:r>
            <w:r>
              <w:rPr>
                <w:rFonts w:ascii="微软雅黑" w:hAnsi="微软雅黑" w:cs="微软雅黑" w:eastAsia="微软雅黑"/>
                <w:i w:val="false"/>
                <w:iCs w:val="false"/>
                <w:caps w:val="false"/>
                <w:smallCaps w:val="false"/>
                <w:color w:val="000000"/>
                <w:spacing w:val="0"/>
                <w:kern w:val="0"/>
                <w:sz w:val="20"/>
                <w:szCs w:val="20"/>
                <w:lang w:val="en-US" w:eastAsia="zh-CN" w:bidi="ar"/>
              </w:rPr>
              <w:t>红色演出《延安保育院》或者《红秀延安》。</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自愿自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延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沿途赠送参观著名的延安精神的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南泥湾精神是延安精神的重要构成‘自己动手、丰衣足食’，激励着我们一代又一代的中华儿女。车览盘龙卧虎绵延起伏的陕北黄土高原地貌，领略“天下黄河一壶收”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往返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黄河巨流至此，两岸苍山挟持，约束在狭窄的石谷中，山鸣谷应，声震数里，领略“天下黄河一壶收”的汹涌澎湃，犹如“风在吼，马在啸，黄河在咆哮”这雄壮的歌声在耳边响起。</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可自费观看《黄河之水天上来》</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片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结束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色升级本社自有餐厅，</w:t>
            </w:r>
            <w:r>
              <w:rPr>
                <w:rFonts w:ascii="微软雅黑" w:hAnsi="微软雅黑" w:cs="微软雅黑" w:eastAsia="微软雅黑"/>
                <w:i w:val="false"/>
                <w:iCs w:val="false"/>
                <w:caps w:val="false"/>
                <w:smallCaps w:val="false"/>
                <w:color w:val="CC0099"/>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骊山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调整为为特色分餐制用餐：秦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是世界上最大的“地下军事博物馆”世界考古史上最伟大的发现之一，堪称“世界第八大奇迹”，穿行在这些极具感染力的艺术品之间，历史似乎不再遥远。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以盛唐文化为背景，以唐风元素为主线打造的精美街区，邂逅不倒翁小姐姐，观看亚洲最大音乐喷泉等，穿越盛唐文化街区，体验各类唐文化主题节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色升级本社自有餐厅，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骊山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兵马俑华清池双景区讲解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由于大唐不夜城街区特殊性，我社将安排客人自由活动，预留浏览时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之后回送酒店。客人也可根据自身游览时间，超出时间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之后游览亚洲最大的音乐喷泉广场——大雁塔北广场。之后前往一座集博物馆、名胜古迹、城市园林为一体的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如遇闭馆或限流则更换为永兴坊非遗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皮影戏，取消不退费），位于小雁塔景区内，博物院收藏了西安各个历史时期的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件，其中拥有国家三级以上珍贵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14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件，并有相当一部分文物出土于周、秦、汉、唐等中国历史上有重要影响的朝代。后乘车至西安市中心——钟鼓楼广场，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后结束愉快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乘高铁返程，愉快旅程！</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如车次紧张，可能为郑州或商丘等地中专车次，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高端旅游陆地头等舱。（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三钻或四钻双人标准间 ：如产生单房差游客需另行付费，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早餐，特色正餐：一餐为《 骊山宴》或秦宴，一红军宴，其余均为常规团餐），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轩辕庙、壶口瀑布、秦始皇陵兵马俑博物院、唐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骊山、大慈恩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本产品线路已按景区门票优惠价执行。所有优惠证件需要通过景区验证，请带好相关证件并及时交予导游与景区确认，如遇景点优惠政策不统一的则</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按单独计算，免票产生保险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只含当地车费、正餐，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持证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一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无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线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黄陵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景交</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起，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1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安事变》大型实景影画剧演艺巨作（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钻：广成商旅，铎锦酒店，锦苑富润、怡景花园、五路口</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莱卡酒店、星程酒店、喆啡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住未来系列，欢宅国风，艾豪森，高新商务，仟那酒店，安远门曼朵酒店、美豪森酒店，民幸精品等同本地标准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8-21T06: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