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真皮沙发座椅</w:t>
            </w:r>
            <w:r>
              <w:rPr>
                <w:rFonts w:ascii="微软雅黑" w:hAnsi="微软雅黑" w:cs="微软雅黑" w:eastAsia="微软雅黑"/>
                <w:i w:val="false"/>
                <w:iCs w:val="false"/>
                <w:caps w:val="false"/>
                <w:smallCaps w:val="false"/>
                <w:color w:val="000000"/>
                <w:spacing w:val="0"/>
                <w:kern w:val="0"/>
                <w:sz w:val="20"/>
                <w:szCs w:val="20"/>
                <w:lang w:val="en-US" w:eastAsia="zh-CN" w:bidi="ar"/>
              </w:rPr>
              <w:t>、浪漫星空顶、车载</w:t>
            </w:r>
            <w:r>
              <w:rPr>
                <w:rFonts w:eastAsia="微软雅黑" w:cs="微软雅黑" w:ascii="微软雅黑" w:hAnsi="微软雅黑"/>
                <w:i w:val="false"/>
                <w:iCs w:val="false"/>
                <w:caps w:val="false"/>
                <w:smallCaps w:val="false"/>
                <w:color w:val="000000"/>
                <w:spacing w:val="0"/>
                <w:kern w:val="0"/>
                <w:sz w:val="20"/>
                <w:szCs w:val="20"/>
                <w:lang w:val="en-US" w:eastAsia="zh-CN" w:bidi="ar"/>
              </w:rPr>
              <w:t>KTV</w:t>
            </w:r>
            <w:r>
              <w:rPr>
                <w:rFonts w:ascii="微软雅黑" w:hAnsi="微软雅黑" w:cs="微软雅黑" w:eastAsia="微软雅黑"/>
                <w:i w:val="false"/>
                <w:iCs w:val="false"/>
                <w:caps w:val="false"/>
                <w:smallCaps w:val="false"/>
                <w:color w:val="000000"/>
                <w:spacing w:val="0"/>
                <w:kern w:val="0"/>
                <w:sz w:val="20"/>
                <w:szCs w:val="20"/>
                <w:lang w:val="en-US" w:eastAsia="zh-CN" w:bidi="ar"/>
              </w:rPr>
              <w:t>，享受旅游巴士中的劳斯莱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一座集博物馆、名胜古迹、城市园林为一体的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东线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全程升级为四个正餐，保证客人体验。</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26"/>
        <w:gridCol w:w="976"/>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前往红色旅游胜地延安。游览中央书记处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参观中共七大会议旧址、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晚餐升级【红军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寻找记性里的红色味道。餐后，独家安排入住金延安旅游度假区特色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规模最大的红色民宿集群。金延安以延安老城为摹本，复原老延安城的主要建筑，演绎延安的历史文化和民俗风情，将旅游观光、民宿集群、文化创意、民俗体验与都市商业、休闲娱乐、生态居住相融合，打造中国革命红色文化体验式朝圣地和中国黄土民俗文化的世界级展示窗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观看：</w:t>
            </w:r>
            <w:r>
              <w:rPr>
                <w:rFonts w:ascii="微软雅黑" w:hAnsi="微软雅黑" w:cs="微软雅黑" w:eastAsia="微软雅黑"/>
                <w:i w:val="false"/>
                <w:iCs w:val="false"/>
                <w:caps w:val="false"/>
                <w:smallCaps w:val="false"/>
                <w:color w:val="000000"/>
                <w:spacing w:val="0"/>
                <w:kern w:val="0"/>
                <w:sz w:val="20"/>
                <w:szCs w:val="20"/>
                <w:lang w:val="en-US" w:eastAsia="zh-CN" w:bidi="ar"/>
              </w:rPr>
              <w:t>红色演出《延安保育院》或者《红秀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自愿自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赠送参观著名的延安精神的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南泥湾精神是延安精神的重要构成‘自己动手、丰衣足食’，激励着我们一代又一代的中华儿女。车览盘龙卧虎绵延起伏的陕北黄土高原地貌，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感受汹涌澎湃声震天的气势。</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骊山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调整为为特色分餐制用餐：秦宴）中餐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可自费欣赏大型歌舞演出《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一座长安城，半部中国史，沉浸式地感受一场艺术盛宴，了解西安最辉煌历史时期的文化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盛唐文化为背景，以唐风元素为主线打造的精美街区，邂逅不倒翁小姐姐，观看亚洲最大音乐喷泉等，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池双景区讲解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大唐不夜城街区特殊性，我社将安排客人自由活动，预留浏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回送酒店。客人也可根据自身游览时间，超出时间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之后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如遇闭馆或限流则更换为永兴坊非遗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皮影戏，取消不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或四钻双人标准间 ：如产生单房差游客需另行付费，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为《 骊山宴》或秦宴，一红军宴，其余均为常规团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事变》大型实景影画剧演艺巨作（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系列，欢宅国风，艾豪森，高新商务，仟那酒店，安远门曼朵酒店、美豪森酒店，民幸精品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8-21T06: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