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华清宫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每人每天</w:t>
            </w: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76"/>
        <w:gridCol w:w="993"/>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经高速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沿途车览盘龙卧虎绵延起伏的陕北黄土高原，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汹涌澎湃涛声震天的气势，壶口瀑布是中国第二大瀑布，世界上最大的黄色瀑布，（中餐自理，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乘车至黄陵拜谒中华民族的祭坛－</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号称“天下第一陵”，又称“华夏第一陵”，“中华第一陵”，第一批全国爱国主义教育示范基地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西安（全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结束愉快旅程！参观完后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今日路程较远，为保证游览时间，仅安排酒店接团，行程结束统一位置散团，需自行返回酒店。）</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66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推荐自费：《黄河之水天上来》（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238/</w:t>
            </w:r>
            <w:r>
              <w:rPr>
                <w:rFonts w:ascii="微软雅黑" w:hAnsi="微软雅黑" w:cs="微软雅黑" w:eastAsia="微软雅黑"/>
                <w:i w:val="false"/>
                <w:iCs w:val="false"/>
                <w:caps w:val="false"/>
                <w:smallCaps w:val="false"/>
                <w:color w:val="006600"/>
                <w:spacing w:val="0"/>
                <w:kern w:val="0"/>
                <w:sz w:val="20"/>
                <w:szCs w:val="20"/>
                <w:lang w:val="en-US" w:eastAsia="zh-CN" w:bidi="ar"/>
              </w:rPr>
              <w:t>人），自愿自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 ，为更加深入的了解陕西文化，建议使用讲解耳麦，既尊重景区规定做文明旅游人，又紧跟导游步伐聆听历史的变革，不虚此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唐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高峰改为自助或桌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游览亚洲最大的音乐喷泉广场——大雁塔北广场。之后前往一座集博物馆、名胜古迹、城市园林为一体的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更换为书院门步行一条街，取消无退费），位于小雁塔景区内，博物院收藏了西安各个历史时期的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件，其中拥有国家三级以上珍贵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4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件，并有相当一部分文物出土于周、秦、汉、唐等中国历史上有重要影响的朝代。后乘车至西安市中心——</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后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唯家精选，沐年酒店、名典悦溪、晗途酒店，格林豪泰、尚勤酒店、悠悦栖居、导航宾馆、温莎堡、方欣如春、锦天商务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广成商旅，铎锦酒店，锦苑富润、怡景花园、五路口</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莱卡酒店、星程酒店、喆啡、民幸酒店，艾豪森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半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6:03Z</dcterms:created>
  <dc:creator>Administrator</dc:creator>
  <dc:description/>
  <dc:language>en-US</dc:language>
  <cp:lastModifiedBy>Administrator</cp:lastModifiedBy>
  <dcterms:modified xsi:type="dcterms:W3CDTF">2025-08-21T06: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024628CF44A7B0D8CF1B4713CE3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