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7"/>
        <w:gridCol w:w="959"/>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8-21T06: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