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134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云边西藏】纯玩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角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思金拉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西曲登藏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旅拍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列车实行弥漫式供氧，以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为供氧标准。（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古代宫堡式建筑群</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另参观布达拉宫需预约，以具体预约的参观时间为准），建于公元七世纪松赞干布时期，威严高耸，气势磅礴，是著名的世界文化遗产；“布达拉”是普陀罗的译音，即菩萨住的宫殿。集宫殿、寺院和灵塔殿三位一体的建筑；也是旧西藏政教合一的的统治权力中心。参观完毕，徒步下山返回布宫山脚。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是融合了藏、唐、尼泊尔、印度的建筑风格，成为藏式宗教建筑的千古经典。在这里，对神的膜拜是不分昼夜的。感受藏民在大昭寺点酥油灯，绕着八角街转经，整个八角街响彻着“唵嘛呢叭咪吽”六字真言的声音，气势宏大，甚为壮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昭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拉萨八廓街北侧，由文成公主于公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4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主持修建。寺庙坐西朝东，是汉藏结合式建筑，门楼、神殿、转经回廊等布局精巧。底层神殿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柱子带有吐蕃遗风。寺内原供释迦牟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等身像，后换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等身像。这里也是格鲁派密宗最高学府之一，众多僧人在此修习密乘。小昭寺历史悠久，几经修缮，承载着汉藏文化交流的深厚底蕴，是拉萨重要的宗教文化地标。参观完可以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廓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引又名八角街，位于拉萨市旧城区，是拉萨著名的转经道和商业中心，较完整地保存了古城的传统面貌和居住方式。八廓街原街道只是单一围绕大昭寺的转经道，藏族人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完后可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如想去大昭寺里面参观可自己提前一天预约，然后到现场购买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进去朝拜，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户外时间较多，请务必擦好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 ，请着装不穿拖鞋，短裤，吊带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 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三个门，参观时间从第三个门开始计算，第三门在布达拉宫的半山腰，从布达拉宫的停车 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 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布达拉宫的参观时间都是统一由管理处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保证大家参观布达拉宫，如遇返程下午有可能返程当天上午参观布宫，但不会缩短参观时间，请大家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基寺位于拉萨市北郊的扎基路上，寺庙虽小，但香火十分鼎盛，扎基寺的“财神爷”在藏语里被称作“扎基拉姆”。之后坐上大巴前往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中国最美景观公路，它作为构成川藏高级公路和滇藏高级公路的一部分，是拉萨与林芝的另一道旅游风景线，依托雪域高原壮美的自然景观，沿路慢性拍摄风景！途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工布江达县进行午餐。午餐后到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精灵之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态文化旅游景区有西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灵之谷”的美称，自然和人文景观荟萃，不仅是贵族阿沛家族所属庄园所在地，也是财神甲嘎东赞所掌管财宝箱放置之处，素有财神山之称。同时还是西藏唯一一处野生藏猕猴观赏景区。景区以其物种繁多、种类丰富的自然资源而闻名，自古便是林芝地区的风水宝地，为藏猕猴的保护研究创造了条件，同时也为游人近距离观赏野生猴群提供了场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矿物质微量元素，对人的身体非常有益！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5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8</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八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鲁朗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骑马射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绿草如茵，漫地格桑花，鸟儿在溪边悠闲的玩耍，牦牛晃动着巨大的身躯与草厮守。在牧场里骑马，还可射工布响箭，做一位真正的藏族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车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横跨林芝、米林两县的雅尼湿地景区（原苯日神山），气候宜人、温度适中、水汽氤氲，不仅有西藏常见的蓝天白云雪山，也有江南的绿树成荫，一处最不像西藏的地方，近观碧水、沙洲、绿树；远眺雪峰、群山、蓝天。有着江南的烟雨迷离，又有着高原的圣洁壮美，美得让人久久不忍离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峡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车有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游览。车进车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观看参观完毕后，返回酒店，享用晚餐，结束愉快的一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37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5</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大峡谷自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思金拉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群众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财主百龙之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居住的神湖，藏语意为具有威力的神湖，地形犹如聚宝盘，四周群峰簇拥，一路能经过藏族发源地山南，不走回头路让你领略不一样的风光，远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雍布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山南市乃东区泽当街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扎西次日山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母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扎西次山形似母鹿而得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拉康是西藏历史上第一座宫殿。据史书记载始建于公元前二世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西曲登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晚上的时候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山南非遗藏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戏的藏语名叫“阿吉拉姆”，意思是“仙女姐妹”。据传藏戏最早由七姐妹演出，剧目内容又多是佛经中的神话故事，故而得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藏戏经国务院批准列入第一批国家级非物质文化遗产名录。晚上入住扎西曲登民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2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7</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民宿为藏族独栋别墅类型，室内公共卫生间，大家提前做好心里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西曲登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可以看到传统的藏式民居、奇怪的牛粪墙、淳朴的孩子。回望弯曲的乡间小道和宁静的村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观赏羊卓雍错全景的最佳观景位置，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一汪湛蓝的湖，水天一色分不清是天更蓝还是湖更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思为“天鹅池”，是西藏三大圣湖之一，位于雅鲁藏布江南岸，山南浪卡子境内，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大约是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湖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喜马拉雅北最大的内陆湖，羊湖岔口较多想珊瑚一样，因此它在藏语中又被称作为“珊瑚湖”。之后返回拉萨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28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洋湖旅拍</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换上美丽的藏装在那东山顶上留下美好的回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电子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 途中餐厅条件较差，请备厚外套、晕车药品及食物。 准备好相机、摄像机，充足电池，导游会安排在途中风景绝好处停车拍照，以尽收今日绝美风景，但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牦牛汤锅 晚餐烤羊特色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导游，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标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鲁朗石锅鸡、烤羊特色餐、牦牛肉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列景区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当地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旅行社责任险，建议旅行社代客人或提醒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域尚峰酒店 哲啡酒店 宜居智能 天祥圣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中辰酒店 天邑酒店 唐朝酒店 合途酒店  嘉悦酒店 或者其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扎西曲登民宿（独家别墅类型共用卫生间室内）</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p>
        </w:tc>
      </w:tr>
    </w:tbl>
    <w:p>
      <w:pPr>
        <w:pStyle w:val="Normal"/>
        <w:keepNext w:val="false"/>
        <w:keepLines w:val="false"/>
        <w:widowControl/>
        <w:jc w:val="left"/>
        <w:rPr/>
      </w:pPr>
      <w:r>
        <w:rPr/>
      </w:r>
    </w:p>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7031</Words>
  <Characters>7204</Characters>
  <CharactersWithSpaces>72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21T01: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662FA42554457819BD0E81521AA66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