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134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纯嗨西藏】纯玩特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林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米拉山隧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莲花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松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掌沙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迦巴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多布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民俗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贡嘎曲德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廓街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33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较低海拔的林芝适应下高原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林芝，最美的风景永远在路上，而</w:t>
            </w:r>
            <w:r>
              <w:rPr>
                <w:rFonts w:ascii="微软雅黑" w:hAnsi="微软雅黑" w:cs="微软雅黑" w:eastAsia="微软雅黑"/>
                <w:i w:val="false"/>
                <w:iCs w:val="false"/>
                <w:caps w:val="false"/>
                <w:smallCaps w:val="false"/>
                <w:color w:val="FF3366"/>
                <w:spacing w:val="0"/>
                <w:kern w:val="0"/>
                <w:sz w:val="20"/>
                <w:szCs w:val="20"/>
                <w:lang w:val="en-US" w:eastAsia="zh-CN" w:bidi="ar-SA"/>
              </w:rPr>
              <w:t>【“拉林高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便是最美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华丽升级，精华路段。“拉林高速”，是一条从“日光城”拉萨，到“雪域小江南”林芝的神奇天路。行驶在拉林高等级公路犹如置身植物园，沿途雪山、森林、村落、农田等构成的一幅人与自然和谐相处的美好图景，让人流连忘返。沿途穿越</w:t>
            </w:r>
            <w:r>
              <w:rPr>
                <w:rFonts w:ascii="微软雅黑" w:hAnsi="微软雅黑" w:cs="微软雅黑" w:eastAsia="微软雅黑"/>
                <w:i w:val="false"/>
                <w:iCs w:val="false"/>
                <w:caps w:val="false"/>
                <w:smallCaps w:val="false"/>
                <w:color w:val="FF3366"/>
                <w:spacing w:val="0"/>
                <w:kern w:val="0"/>
                <w:sz w:val="20"/>
                <w:szCs w:val="20"/>
                <w:lang w:val="en-US" w:eastAsia="zh-CN" w:bidi="ar-SA"/>
              </w:rPr>
              <w:t>【米拉山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海拔最高的特长公路，沿高速抵达巴河镇，途中经过</w:t>
            </w:r>
            <w:r>
              <w:rPr>
                <w:rFonts w:ascii="微软雅黑" w:hAnsi="微软雅黑" w:cs="微软雅黑" w:eastAsia="微软雅黑"/>
                <w:i w:val="false"/>
                <w:iCs w:val="false"/>
                <w:caps w:val="false"/>
                <w:smallCaps w:val="false"/>
                <w:color w:val="FF3366"/>
                <w:spacing w:val="0"/>
                <w:kern w:val="0"/>
                <w:sz w:val="20"/>
                <w:szCs w:val="20"/>
                <w:lang w:val="en-US" w:eastAsia="zh-CN" w:bidi="ar-SA"/>
              </w:rPr>
              <w:t>【莲花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中央就有一株高大的桃花树，几乎覆盖住了这个寺庙，雪山之下，美丽的藏式风格寺庙，开满粉粉桃花的桃花树，这才是我心中的美丽景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措高湖，藏语中是“绿色的水”的意思，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湖面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多亩，位于距林芝地区工布江达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千米的巴河上游的高峡深谷里，是红教的一处著名神湖和圣地。巴松措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风景名胜区，同时被世界旅游组织列入世界旅游景区（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成为西藏首个自然风景类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漫步湖心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岛上有红派宁玛派寺庙措宗寺。寺庙中供奉的是宁玛派创始人莲花生大士。巴松措有着许多莲花生大士的传说，因此尽管这里位置偏远且寺庙不大，但前来进香朝拜的信徒却络绎不绝。庙门前存有生殖崇拜的木刻，与信徒供奉的油灯，及类似台湾可烧松枝或柏枝的烟雾来祈福的金炉。此外，西藏寺院的外部可拍照，但内部不可拍照，入庙需脱鞋，与台湾寺庙不同的是其主殿内有二层，内层为供奉的主神，外层则祀奉各种神明，顺时钟绕行，殿内狭小低矮有时还弯腰才可绕行。岛上除措宗寺可参观外，还可沿着湖绕一圈，可见树木茂密，有千年青岗树与各种藤蔓、苔癣等缠绕树上。还可近看雪山，宛如置身如诗如画的烟雨江南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大峡谷深处走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国家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尼国家湿地公园横跨林芝，米林两县，总面积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7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西藏雅尼国家湿地公园位于西藏林芝市中南部的米林县和巴宜区境内的雅鲁藏布江与尼洋河交汇处，河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西藏雅尼国家湿地公园景色生机盎然，十分怡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佛掌沙丘】</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雅鲁藏布江北岸，近雅鲁藏布大峡谷，因形如双手合十的佛掌而得名。有河流、沙丘、远处的雪山，再加上错落有致高低起伏的沙丘，简直美得出奇。继续前往有“世界第一大峡谷”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是青藏高原最具神秘色彩的地区，被评为世界上最深、最长、海拔最高的大峡谷，由于高峰和峡谷咫尺为邻，几千米的强烈地形反差，构成了堪称世界第一的壮丽奇观。在大峡谷景区里面的观景台可近距离观看到中国最美得山峰——南迦巴瓦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巨大的三角形峰体终年积雪，云雾缭绕，从不轻易露出真面目，所以它也称为“羞女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多布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段是一处“网红”打卡点，冬日的湖面犹如一块翡翠镶嵌在“雪域江南”，风光秀丽。</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尼洋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林芝八一镇娘乳岗前边，是一座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藏式建筑，传说是当年工布王为西藏本土教苯教的开山祖师辛饶米沃所建的一座传教宫殿，其建筑风格可以称得上是林芝一带建筑的代表作之一。登临阁上，可俯视林芝八一镇全貌，能看到尼洋河上最大的“跨桥”、“娘乳”两块湿地，还可仰望阿布堆珠、比日神山、峪莱山、老虎山、穷布增根等众神山。在此景区可赠送体验当地特色项目——</w:t>
            </w:r>
            <w:r>
              <w:rPr>
                <w:rFonts w:ascii="微软雅黑" w:hAnsi="微软雅黑" w:cs="微软雅黑" w:eastAsia="微软雅黑"/>
                <w:i w:val="false"/>
                <w:iCs w:val="false"/>
                <w:caps w:val="false"/>
                <w:smallCaps w:val="false"/>
                <w:color w:val="FF3366"/>
                <w:spacing w:val="0"/>
                <w:kern w:val="0"/>
                <w:sz w:val="20"/>
                <w:szCs w:val="20"/>
                <w:lang w:val="en-US" w:eastAsia="zh-CN" w:bidi="ar-SA"/>
              </w:rPr>
              <w:t>贡布响箭</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或 </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世界柏树王园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依舍庄园）景区。是距离林芝市最近的森林氧吧与花海田园景区。在这里，古老庄严的柏树王与烂漫迷人的依舍花海高低错落，相映成趣，其中，柏树王景区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已凭借其独特魅力，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花卉区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不同季节有不同的花卉绽放，鲁冰花、剑兰、芍药、牡丹、菊花、百合、蜀葵、玫瑰、向日葵、大丽花等应季而开，四季花海，各有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去往</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藏家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藏民家中做客。感受最原始的藏族人民生活，喝着酥油茶品着青稞酒，避开城市的喧嚣，体会心灵的沉静。了解民族文化，了解手工艺制品制作过程。一路沿着尼洋河返程，抵达拉萨后，享用特色晚餐</w:t>
            </w:r>
            <w:r>
              <w:rPr>
                <w:rFonts w:ascii="微软雅黑" w:hAnsi="微软雅黑" w:cs="微软雅黑" w:eastAsia="微软雅黑"/>
                <w:i w:val="false"/>
                <w:iCs w:val="false"/>
                <w:caps w:val="false"/>
                <w:smallCaps w:val="false"/>
                <w:color w:val="FF3366"/>
                <w:spacing w:val="0"/>
                <w:kern w:val="0"/>
                <w:sz w:val="20"/>
                <w:szCs w:val="20"/>
                <w:lang w:val="en-US" w:eastAsia="zh-CN" w:bidi="ar-SA"/>
              </w:rPr>
              <w:t>【烤羊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享用美食的过程中跳一把锅庄，释放一天的疲惫，在欢快的音乐声中结束一天的行程，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沿雅鲁藏布江到大桥分路直上盘山公路，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贡嘎曲德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冈巴拉雪山，跋山涉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简称羊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藏三大圣湖之一，像珊瑚枝一般，因此它在藏语中又被称为“上面的珊瑚湖”。位于西藏山南地区的浪卡子县，拉萨西南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是喜马拉雅山北麓最大的内陆湖泊，湖光山色之美，冠绝藏南。在这里一览“世界上最美丽的水”，领略湖泊、雪峰与蓝天融为一体、相映成画的绝美风光。随后下到湖底触摸圣水，愿保我们幸福安康！凝望大江尽情拍摄，还可以玩水。</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羊湖旅拍】</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羊湖航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时分让我们在羊湖湖畔边品尝红酒边吃特色牛排，让我们感受那奢侈的生活，也可在在湖畔软床上美美的睡上一觉也是可以的！随后返回拉萨经穿过古老村庄，可以看到传统的藏式民居、奇怪的牛粪墙、淳朴的孩子。回望弯曲的乡间小道和宁静的村庄，心自然会静下来，回味一天的意境。结束行程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漫步前往令人魂牵梦萦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在这个特殊且优美的环境下，让你感受头顶蓝天沐浴在温暖的阳光下，享受着一杯来自雪域高原最香醇的咖啡，吃着精致的甜点，这样的布宫下午茶生活让人真是不能忘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下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布宫，</w:t>
            </w:r>
            <w:r>
              <w:rPr>
                <w:rFonts w:ascii="微软雅黑" w:hAnsi="微软雅黑" w:cs="微软雅黑" w:eastAsia="微软雅黑"/>
                <w:i w:val="false"/>
                <w:iCs w:val="false"/>
                <w:caps w:val="false"/>
                <w:smallCaps w:val="false"/>
                <w:color w:val="FF3366"/>
                <w:spacing w:val="0"/>
                <w:kern w:val="0"/>
                <w:sz w:val="20"/>
                <w:szCs w:val="20"/>
                <w:lang w:val="en-US" w:eastAsia="zh-CN" w:bidi="ar-SA"/>
              </w:rPr>
              <w:t>【宗角禄康公园】【龙王潭】，【布达拉宫广场】【西藏和平解放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及与布达拉宫咫尺相对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药王山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拍摄布达拉宫最好的角度所在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面的取景地），尤其是半山腰，经常可见些许摄影爱好者汇集与此等待第一缕光线照亮布达拉宫的瞬间。时间允许下，游客可前往布宫广后前往指定餐厅用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广场上常年聚集着许多磕长头朝拜的藏民，是拍人文片的好地方。同时，这里也是拍摄大昭寺的好角度。</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客可根据自身需求，自费进入大昭寺入内参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建于公元七世纪的大昭寺主供的是佛祖释迦牟尼十二岁等身金像，这尊由佛祖自己开光加持的佛像是佛教徒心中最为神圣的，人称“觉卧”，一见可得解脱。又名“祖拉康”，藏语是经堂。</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绕着八角街转经，整个八角街响彻着“唵嘛呢叭咪吽”六字真言的声音，气势宏大，甚为壮观！您可以闲逛八角街、坐茶馆、晒太阳，体验藏地的民俗生活风情，特别，网红点打卡。晚上可自行前往布达拉宫广场拍摄【布达拉宫夜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酒店赠送，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如因自身原因放弃用，则餐费不退（拉萨饮食多为川菜，且条件有限，可能有些行程为路餐，请客人从发地带些自己喜欢的食品到拉萨，以备不时之需）。其中有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早上出发过早，早餐有可能为路早用餐不习惯者可自备食物。自由活动期间用餐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首道大门票，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证件已不再享有优惠政策，再无任何优惠等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旅游车（保证每人一正座，车辆大小按实际人数提供。因气候特殊不开空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首晚当地准五</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当地准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双人标准间，一人一床位，酒店设施与内地有较大差距（请做好心理准备，不提供自然单间，单住需自理房差，加床为钢丝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中文导游讲解服务，自由活动期间除外，</w:t>
            </w:r>
            <w:r>
              <w:rPr>
                <w:rFonts w:eastAsia="微软雅黑" w:cs="微软雅黑" w:ascii="微软雅黑" w:hAnsi="微软雅黑"/>
                <w:i w:val="false"/>
                <w:iCs w:val="false"/>
                <w:caps w:val="false"/>
                <w:smallCaps w:val="false"/>
                <w:color w:val="0000FF"/>
                <w:spacing w:val="0"/>
                <w:kern w:val="0"/>
                <w:sz w:val="20"/>
                <w:szCs w:val="20"/>
                <w:lang w:val="en-US" w:eastAsia="zh-CN" w:bidi="ar-SA"/>
              </w:rPr>
              <w:t>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带导游，</w:t>
            </w:r>
            <w:r>
              <w:rPr>
                <w:rFonts w:eastAsia="微软雅黑" w:cs="微软雅黑" w:ascii="微软雅黑" w:hAnsi="微软雅黑"/>
                <w:i w:val="false"/>
                <w:iCs w:val="false"/>
                <w:caps w:val="false"/>
                <w:smallCaps w:val="false"/>
                <w:color w:val="0000FF"/>
                <w:spacing w:val="0"/>
                <w:kern w:val="0"/>
                <w:sz w:val="20"/>
                <w:szCs w:val="20"/>
                <w:lang w:val="en-US" w:eastAsia="zh-CN" w:bidi="ar-SA"/>
              </w:rPr>
              <w:t>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含）以下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旅游期间意外险一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往返集合出发点的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点内的园中园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酒店空调费用、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费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限制地区：由于西藏地域特殊，本行程不接受台湾同胞、外交官、记者、外宾（含华人）等特殊身份的人群，不接收预订，本产品适用于持大陆二代身份证原件或港澳回乡证原件的客人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限制民族：不收维吾尔族人、大部分餐是汉餐，请通知回族游客，遇此情况餐自理，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不接受患有严重高血压、心脏病患者、糖尿病、孕妇、身体有明显缺陷、有精神疾病的，不具备民事能力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价格已享受西藏门票优惠（免票），任何证件不再享受门票优惠；自愿放弃行程所以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残疾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律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从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西藏有朋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驾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在西藏或青海走过行程的不接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准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丰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空港花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季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岷山天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瑞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吾思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锦江都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冲藏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蔚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宝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穆朗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璟城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挂三准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上和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瀚金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河畔星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祥圣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帅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福幡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天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盟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挂三准四：</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拉丹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吾之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诺央精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鑫源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当地经济条件有限，交通、酒店服务及设施、餐饮等方面与发达城市相比会有一定的差距，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我社按承诺标准确保餐饮卫生及餐食数量，但不同地区餐食口味有差异，不一定满足您的口味需求，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及时出行中产生单房差的客人（指单男单女，我社根据当地酒店情况）无法安排三人间或加床，请按规定补足单房差。西藏气候条件特殊，部分酒店空调定时开放或无空调，请游客入乡随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如遇不可抗力因素导致行程或景点不能继续进行的，我社可以作出行程调整，尽力确保行程的顺利进行。实在导致无法按照约定的计划执行的，因变更而超出的费用由旅游者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出行前请务必检查自己证件的有效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区景点、餐厅、休息区等地可能存在非旅行社安排的购物场所；请您根据自身需要，理性消费并索要凭证。如产生消费争议，将由您自行承担，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目的地海拔较高，有严重高血压、心脏病等疾病的客人及老年客人，请根据自身条件，遵医嘱，谨慎决定是否出行，报名后，请提前备好能够有效缓解因高原反应引起的症状药物，并做好行前各项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气候干燥，日照强烈，紫外线强，建议客人带好墨镜、太阳帽、防晒霜、润唇膏等物品；高原地区早晚温差大，请客人准备长袖衣裤及防寒衣物，另外建议携带感冒药、肠胃药、阿斯匹林、安定、头痛粉等药品，以防高原反应引起的身体不适。行程中，如有身体不适请第一时间通知随团服务人员及旅行社，同时让服务人员协助就医，遵循医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自由活动期间，未经领队同意，旅游者不得擅自脱团、离团。经领队同意后，您应签署离团责任书，并确保该期间内人身及财产安全。未完成部分将被视为您自行放弃，已产生的实际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西藏线路行车时间较长，建议准备一些类如巧克力、牛肉干的食品备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禁忌提示：请尊重当地的饮食习惯、习俗禁忌、宗教礼仪等，入乡随俗，融入当地的民风民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请保管好个人的贵重物品，游玩时注意需时刻看管好手机、相机等随身物品等</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Words>
  <Characters>22</Characters>
  <CharactersWithSpaces>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21T01: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30E11E61497BAB3B57D1FB8A960A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