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乌镇东栅西塘一日游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游览顺序</w:t>
      </w:r>
      <w:r>
        <w:rPr>
          <w:sz w:val="24"/>
          <w:szCs w:val="24"/>
          <w:lang w:val="en-US" w:eastAsia="zh-CN"/>
        </w:rPr>
        <w:t xml:space="preserve">]:  </w:t>
      </w:r>
      <w:r>
        <w:rPr>
          <w:sz w:val="24"/>
          <w:szCs w:val="24"/>
          <w:lang w:val="en-US" w:eastAsia="zh-CN"/>
        </w:rPr>
        <w:t xml:space="preserve">乌镇东栅➡西塘景区➡西塘夜景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乌镇东栅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历史悠久的江南水乡，幽长古道百年的香樟、小桥流水人家。追寻《似水年华》拍摄地。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西塘景区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 xml:space="preserve">充满历史底蕴和文化内涵的西塘景区，有着江南水乡的独特魅力和美食文化的吸引力。 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西塘夜景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色彩斑斓的灯光呈现出新的意境，新旧交替恍然如入两座古镇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行程简介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8:30</w:t>
      </w:r>
      <w:r>
        <w:rPr>
          <w:sz w:val="24"/>
          <w:szCs w:val="24"/>
          <w:lang w:val="en-US" w:eastAsia="zh-CN"/>
        </w:rPr>
        <w:t>分（参考时间）开始杭州市区免费上门接，</w:t>
      </w:r>
      <w:r>
        <w:rPr>
          <w:sz w:val="24"/>
          <w:szCs w:val="24"/>
          <w:lang w:val="en-US" w:eastAsia="zh-CN"/>
        </w:rPr>
        <w:t>9:50</w:t>
      </w:r>
      <w:r>
        <w:rPr>
          <w:sz w:val="24"/>
          <w:szCs w:val="24"/>
          <w:lang w:val="en-US" w:eastAsia="zh-CN"/>
        </w:rPr>
        <w:t>分天成路海景大酒店集合发车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接站范围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火车东站；紫花路交叉口；古荡公交站；登云路以内。不含下沙萧山余杭滨江富阳临平等，超出指定区域不提供上门接服务，超出范围请客人自行前往集合点集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点前往乌镇东栅景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游带队游览乌镇东栅景区，走在千年古镇中，感受这水乡厚重的历史传承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观茅盾故居、立志书院、财神湾、修真观、江南百床馆、民俗馆、古戏台、染布坊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温馨提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东栅景区讲解耳麦租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，如需租用费用自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3347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参考时间）午餐时间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午餐自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您可以自由选择当地特色菜品与餐厅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:10</w:t>
      </w:r>
      <w:r>
        <w:rPr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考时间</w:t>
      </w:r>
      <w:r>
        <w:rPr>
          <w:sz w:val="24"/>
          <w:szCs w:val="24"/>
          <w:lang w:val="en-US" w:eastAsia="zh-CN"/>
        </w:rPr>
        <w:t>）东栅景区自由活动，可自由选择参观林家铺子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观前街店），皮影戏，汇源当铺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:30</w:t>
      </w:r>
      <w:r>
        <w:rPr>
          <w:sz w:val="24"/>
          <w:szCs w:val="24"/>
          <w:lang w:val="en-US" w:eastAsia="zh-CN"/>
        </w:rPr>
        <w:t>（参考时间）交通 乘车前往西塘风景区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集合转场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东栅停车场由导游安排乘车前往西塘景区。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西塘探密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西塘景区里面自由活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注：此景区以赏为主，故不带队讲解。没有车辆的喧闹、没有商家的吆喝，让您忘掉工作生活的烦恼！顺着街道走着看两边的古建筑在色彩斑斓的灯光中呈现出新的意境，新旧交替恍然如入两座古镇，一个是昔日的班驳，一个如今的绚烂。 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自由活动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您可以选择在西塘景区内乘坐传统的摇橹船，听船工给您娓娓道来西塘的古往今来。费用自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</w:t>
      </w:r>
      <w:bookmarkStart w:id="0" w:name="_GoBack"/>
      <w:bookmarkEnd w:id="0"/>
      <w:r>
        <w:rPr>
          <w:sz w:val="24"/>
          <w:szCs w:val="24"/>
          <w:lang w:val="en-US" w:eastAsia="zh-CN"/>
        </w:rPr>
        <w:t>:10</w:t>
      </w:r>
      <w:r>
        <w:rPr>
          <w:sz w:val="24"/>
          <w:szCs w:val="24"/>
          <w:lang w:val="en-US" w:eastAsia="zh-CN"/>
        </w:rPr>
        <w:t>晚餐 自理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晚餐自理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炸臭豆腐、烤鱼、糯米糍总有一样适合您！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:00</w:t>
      </w:r>
      <w:r>
        <w:rPr>
          <w:sz w:val="24"/>
          <w:szCs w:val="24"/>
          <w:lang w:val="en-US" w:eastAsia="zh-CN"/>
        </w:rPr>
        <w:t>返程散团 乘车返回，杭州市凤起路地铁站西湖边统一散团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特别提醒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晚上基本在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-2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散团，具体时间根据路况不同而不同！因春夏秋冬气温与日落时间不同，页面行程上时间点只是大致时间；行程所有具体时间以当天导游通知为准！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西塘风光</w:t>
      </w:r>
    </w:p>
    <w:p>
      <w:pPr>
        <w:pStyle w:val="Normal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764030" cy="2203450"/>
            <wp:effectExtent l="0" t="0" r="0" b="0"/>
            <wp:docPr id="2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030" cy="2203450"/>
            <wp:effectExtent l="0" t="0" r="0" b="0"/>
            <wp:docPr id="3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9260" cy="2203450"/>
            <wp:effectExtent l="0" t="0" r="0" b="0"/>
            <wp:docPr id="4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行程报价</w:t>
      </w:r>
      <w:r>
        <w:rPr>
          <w:rFonts w:ascii="宋体" w:hAnsi="宋体" w:cs="宋体"/>
          <w:sz w:val="24"/>
          <w:szCs w:val="24"/>
          <w:lang w:eastAsia="zh-CN"/>
        </w:rPr>
        <w:t>：成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    占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樊凡</dc:creator>
  <dc:description/>
  <dc:language>en-US</dc:language>
  <cp:lastModifiedBy>樊凡</cp:lastModifiedBy>
  <dcterms:modified xsi:type="dcterms:W3CDTF">2024-02-26T02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FC9969CB45F68EF219A5A789B0E1_13</vt:lpwstr>
  </property>
  <property fmtid="{D5CDD505-2E9C-101B-9397-08002B2CF9AE}" pid="3" name="KSOProductBuildVer">
    <vt:lpwstr>2052-12.1.0.16388</vt:lpwstr>
  </property>
</Properties>
</file>