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乌镇东栅南浔双水乡一日游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游览顺序</w:t>
      </w:r>
      <w:r>
        <w:rPr>
          <w:sz w:val="24"/>
          <w:szCs w:val="24"/>
          <w:lang w:val="en-US" w:eastAsia="zh-CN"/>
        </w:rPr>
        <w:t xml:space="preserve">]: </w:t>
      </w:r>
      <w:r>
        <w:rPr>
          <w:sz w:val="24"/>
          <w:szCs w:val="24"/>
          <w:lang w:val="en-US" w:eastAsia="zh-CN"/>
        </w:rPr>
        <w:t xml:space="preserve">乌镇东栅➡湖州南浔古镇➡南浔夜景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乌镇东栅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 xml:space="preserve">历史悠久的江南水乡，幽长古道百年的香樟、小桥流水人家。追寻《似水年华》拍摄地。 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湖州南浔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 xml:space="preserve">在南浔古镇中漫步，感受小桥流水、红灯笼等典型的江南元素。 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南浔夜景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色彩斑斓的灯光呈现出新的意境，新旧交替恍然如入两座古镇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程简介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8:30</w:t>
      </w:r>
      <w:r>
        <w:rPr>
          <w:sz w:val="24"/>
          <w:szCs w:val="24"/>
          <w:lang w:val="en-US" w:eastAsia="zh-CN"/>
        </w:rPr>
        <w:t>分（参考时间）开始杭州市区免费上门接，</w:t>
      </w:r>
      <w:r>
        <w:rPr>
          <w:sz w:val="24"/>
          <w:szCs w:val="24"/>
          <w:lang w:val="en-US" w:eastAsia="zh-CN"/>
        </w:rPr>
        <w:t>9:50</w:t>
      </w:r>
      <w:r>
        <w:rPr>
          <w:sz w:val="24"/>
          <w:szCs w:val="24"/>
          <w:lang w:val="en-US" w:eastAsia="zh-CN"/>
        </w:rPr>
        <w:t>分天成路海景大酒店集合发车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接站范围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火车东站；紫花路交叉口；古荡公交站；登云路以内。不含下沙萧山余杭滨江富阳临平等，超出指定区域不提供上门接服务，超出范围请客人自行前往集合点集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前往乌镇东栅景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游带队游览乌镇东栅景区，走在千年古镇中，感受这水乡厚重的历史传承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观茅盾故居、立志书院、财神湾、修真观、江南百床馆、民俗馆、古戏台、染布坊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温馨提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东栅景区讲解耳麦租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，如需租用费用自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3347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:10</w:t>
      </w:r>
      <w:r>
        <w:rPr>
          <w:sz w:val="24"/>
          <w:szCs w:val="24"/>
          <w:lang w:val="en-US" w:eastAsia="zh-CN"/>
        </w:rPr>
        <w:t>（参考时间）交通 乘巴士前往南浔古镇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集合转场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东栅停车场由导游安排乘车前往湖州南浔古镇。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南浔探密幽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南浔景区里面自由活动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注：此景区以静为主题，故不带队讲解。没有车辆的喧闹、没有商家的吆喝，让您忘掉工作生活的烦恼！顺着街道走着看两边的古建筑在色彩斑斓的灯光中呈现出新的意境，新旧交替恍然如入两座古镇，一个是昔日的班驳，一个如今的绚烂。 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自由活动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您可以选择在南浔景区内乘坐传统的摇橹船，听船工给您娓娓道来南浔的古往今来，费用自理。部分小景点收费但与东栅景区相似无需进入参观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:40</w:t>
      </w:r>
      <w:r>
        <w:rPr>
          <w:sz w:val="24"/>
          <w:szCs w:val="24"/>
          <w:lang w:val="en-US" w:eastAsia="zh-CN"/>
        </w:rPr>
        <w:t>返程散团 乘车返回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统一散团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杭州市凤起路地铁站西湖边统一散团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南浔风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00225" cy="2204085"/>
            <wp:effectExtent l="0" t="0" r="0" b="0"/>
            <wp:docPr id="2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820" cy="2199640"/>
            <wp:effectExtent l="0" t="0" r="0" b="0"/>
            <wp:docPr id="3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203450"/>
            <wp:effectExtent l="0" t="0" r="0" b="0"/>
            <wp:docPr id="4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行程报价</w:t>
      </w:r>
      <w:r>
        <w:rPr>
          <w:rFonts w:ascii="宋体" w:hAnsi="宋体" w:cs="宋体"/>
          <w:sz w:val="24"/>
          <w:szCs w:val="24"/>
          <w:lang w:eastAsia="zh-CN"/>
        </w:rPr>
        <w:t>：成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    单车</w:t>
      </w: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樊凡</dc:creator>
  <dc:description/>
  <dc:language>en-US</dc:language>
  <cp:lastModifiedBy>樊凡</cp:lastModifiedBy>
  <dcterms:modified xsi:type="dcterms:W3CDTF">2024-02-23T08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6409B85F4F27ABF02A732BEA1A8B_13</vt:lpwstr>
  </property>
  <property fmtid="{D5CDD505-2E9C-101B-9397-08002B2CF9AE}" pid="3" name="KSOProductBuildVer">
    <vt:lpwstr>2052-12.1.0.16388</vt:lpwstr>
  </property>
</Properties>
</file>